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KCE 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AKOVÁNÍ ROČNÍCH OBDOBÍ. PROCVIČOVÁNÍ GRAMATIK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 xml:space="preserve">POPIS OBRÁZKŮ. TEXT </w:t>
      </w:r>
      <w:r>
        <w:rPr>
          <w:rFonts w:cs="Calibri" w:ascii="Calibri" w:hAnsi="Calibri"/>
          <w:b/>
          <w:sz w:val="22"/>
          <w:szCs w:val="22"/>
          <w:lang w:val="uk-UA"/>
        </w:rPr>
        <w:t>«</w:t>
      </w:r>
      <w:r>
        <w:rPr>
          <w:rFonts w:cs="Calibri" w:ascii="Calibri" w:hAnsi="Calibri"/>
          <w:b/>
          <w:sz w:val="22"/>
          <w:szCs w:val="22"/>
        </w:rPr>
        <w:t>СТУДЕНТСЬКЕ ЖИТТЯ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řeložte do ukrajinšti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Každý rok má 12 měsíců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Rok se dělí na 4 roční období – jaro, léto, podzim a zim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Jarní měsíce jsou březen, duben a květ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Letní měsíce jsou červen, červenec a srp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 Podzimní měsíce jsou září, říjen a listopa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) Zimní měsíce jsou prosinec, leden a úno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) V září začíná školní rok. (навчáльни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) V červenci a srpnu mají děti prázdni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) V prosinci slavíme Váno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V lednu začíná nový kalendářní rok.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(почин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тися, календ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рний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) V únoru často padá sníh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) V dubnu je ještě chladn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) V květnu kvetou stromy a keře. (кві́тнути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) V říjnu listí mění svou barv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) V listopadu často bývá mlha a prší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) Březen je můj oblíbený měsí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) V červnu končí školní rok. (закі́нчуватися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) Takový rok se nazývá přestupn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) Měsíc se obvykle dělí na 4 týdn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) Dny týdne se nazývají 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oplňte sam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) Víkend, to je sobota a nedě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) Všední dny jsou pracovní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2. Dopl</w:t>
      </w:r>
      <w:r>
        <w:rPr>
          <w:rFonts w:cs="Calibri" w:ascii="Calibri" w:hAnsi="Calibri"/>
          <w:b/>
          <w:sz w:val="22"/>
          <w:szCs w:val="22"/>
        </w:rPr>
        <w:t>ňte do vět správné tvary slovních spojení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домáшня робóт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Сьог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дні я не 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конала .............................................. . В .............................................. бу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 xml:space="preserve"> баг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о поми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к. Я заб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ла з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шит для .............................................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2) </w:t>
      </w:r>
      <w:r>
        <w:rPr>
          <w:rFonts w:cs="Calibri" w:ascii="Calibri" w:hAnsi="Calibri"/>
          <w:b/>
          <w:sz w:val="22"/>
          <w:szCs w:val="22"/>
          <w:lang w:val="uk-UA"/>
        </w:rPr>
        <w:t>ст</w:t>
      </w:r>
      <w:r>
        <w:rPr>
          <w:rFonts w:cs="Calibri" w:ascii="Calibri" w:hAnsi="Calibri"/>
          <w:b/>
          <w:sz w:val="22"/>
          <w:szCs w:val="22"/>
        </w:rPr>
        <w:t>á</w:t>
      </w:r>
      <w:r>
        <w:rPr>
          <w:rFonts w:cs="Calibri" w:ascii="Calibri" w:hAnsi="Calibri"/>
          <w:b/>
          <w:sz w:val="22"/>
          <w:szCs w:val="22"/>
          <w:lang w:val="uk-UA"/>
        </w:rPr>
        <w:t>рша сестр</w:t>
      </w:r>
      <w:r>
        <w:rPr>
          <w:rFonts w:cs="Calibri" w:ascii="Calibri" w:hAnsi="Calibri"/>
          <w:b/>
          <w:sz w:val="22"/>
          <w:szCs w:val="22"/>
        </w:rPr>
        <w:t>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Це мо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.............................................. . Ось фотог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фія .............................................. . Я люблю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свою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 .............................................. . Ми обіц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ли .............................................. шану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 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му. Ви ще 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uk-UA"/>
        </w:rPr>
        <w:t xml:space="preserve"> знай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мі з .............................................. . У мо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ї .............................................. чуд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ий ха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ктер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</w:t>
      </w:r>
      <w:r>
        <w:rPr>
          <w:rFonts w:eastAsia="Arial Unicode MS" w:cs="Calibri" w:ascii="Calibri" w:hAnsi="Calibri"/>
          <w:b/>
          <w:sz w:val="22"/>
          <w:szCs w:val="22"/>
          <w:lang w:val="uk-UA"/>
        </w:rPr>
        <w:t>. Přeložte do ukrajinštiny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Moje máma je prodavačka, prodává knížk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Nerada žehlím ložní prádlo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(постільний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Už umíte překládat z ukrajinského jazyka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) Rodiče spí ve velké ložnici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) Seznámil jsem se se zajímavou dívkou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) Každé ráno snídám čerstvou housku s kávou.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) Myješ se studenou nebo teplou vodou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) Moje sestra studuje na základní škole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) Tatínek pověsil na zeď nový obraz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) Hana volá nejlepší kamarádce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) Jana si obléká bílou halenku s černou sukní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) Staré babičky se dívají na televizi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3) Jejich pes bydlí v psí boudě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) Můj bratr dostává malou výplatu.</w:t>
            </w:r>
            <w:r>
              <w:rPr>
                <w:rFonts w:eastAsia="Arial Unicode MS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 w:cs="Calibri" w:ascii="Calibri" w:hAnsi="Calibri"/>
                <w:sz w:val="20"/>
                <w:szCs w:val="20"/>
                <w:lang w:val="uk-UA"/>
              </w:rPr>
              <w:t>(заробітна плата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) Máma drží v ruce ostrou jehlu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) Chlapec si položil hlavu na měkký polštář.</w:t>
            </w:r>
            <w:r>
              <w:rPr>
                <w:rFonts w:eastAsia="Arial Unicode MS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 w:cs="Calibri" w:ascii="Calibri" w:hAnsi="Calibri"/>
                <w:sz w:val="20"/>
                <w:szCs w:val="20"/>
                <w:lang w:val="uk-UA"/>
              </w:rPr>
              <w:t>(подушка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) V pokoji stálo několik dřevěných skříní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) Dnes půjdu s mámou do oblíbené kavárny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) Obědváš v menze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) Moje mladší sestra má spoustu dětských hraček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4. Přeložte do ukrajinštiny příslušné části vět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1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Я від’їждж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ю на д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чу, a kam odjíždíš ty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  <w:lang w:val="uk-UA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2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Я чит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ю кни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жку, 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a co čteš ty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3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Він д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ý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має про роб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ту, a na co myslíte vy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4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Я люблю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пи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ти к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ву, a co rádi pijí on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i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5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Ми ч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сто куп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ý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ємо 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дяг, a co často kupujete vy?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6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Він одяг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є нов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é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пальт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, a co si oblékáš ty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  <w:lang w:val="uk-UA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7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Ви святк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ý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єте день нар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дження, 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a co slaví oni?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8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Ми поверт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ємося сьог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дні, a kdy se vracíte vy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9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Я ї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ду туди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на маши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ні, a čím 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tam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jedeš ty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10)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Ви ноч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ý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єте у гoт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é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лі, a kde nocuje on?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1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1)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Я чит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ю час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пис, 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a co čtou oni?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1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2) Він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мрі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є прo хoр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шу рoб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ту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, a o čem sníš ty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  <w:lang w:val="uk-UA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1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3) Ми 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пoвeрт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ємoсь з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втра, 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a kdy se vracíte vy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1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4)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Я ї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ду у відп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ý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стку, a kam jedeš ty?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1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5)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Я oдяг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ю спідни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цю, a co si oblék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ají oni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1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6)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Ти працю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єш в магази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ні, a kde pracují oni?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>17)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Ми пл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ваємo д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ý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жe д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брe, a jak plavou oni?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>18)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Він сні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дає зі свoє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ю сeстр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ю, a s kým snídáš ty?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>19)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Ви бeрeт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é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з сoб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ю нам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é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т, a co bereme my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  <w:lang w:val="uk-UA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>20) Я oбі́даю вдóма, a kde obědvá on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>21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) Ти пи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шеш лист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бр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á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тові, a komu píší oni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>22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) Ми лежим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ó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 xml:space="preserve"> на пля</w:t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́</w:t>
            </w:r>
            <w:r>
              <w:rPr>
                <w:rFonts w:eastAsia="Arial Unicode MS" w:cs="Calibri" w:ascii="Calibri" w:hAnsi="Calibri"/>
                <w:sz w:val="21"/>
                <w:szCs w:val="21"/>
                <w:lang w:val="uk-UA"/>
              </w:rPr>
              <w:t>жі, a kde leží on?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Slovní spojení v závorkách dejte do správného tvar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) У цій (письм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а роб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та) не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 ж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дної (пом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лка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2) Баб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ся при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хала з (вел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ка с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мка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3) Це кім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а з (ж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та сті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Fonts w:cs="Calibri" w:ascii="Calibri" w:hAnsi="Calibri"/>
          <w:sz w:val="22"/>
          <w:szCs w:val="22"/>
          <w:lang w:val="uk-UA"/>
        </w:rPr>
        <w:t>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4) Х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пець прийш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 у дж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сах, (б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ла футб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лка та с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я к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ртка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5) Ці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ю (т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ха в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лиця) трам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ї не х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дят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6) Ус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дів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а бул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у (кор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тка спідн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ця – </w:t>
      </w:r>
      <w:r>
        <w:rPr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Fonts w:cs="Calibri" w:ascii="Calibri" w:hAnsi="Calibri"/>
          <w:sz w:val="22"/>
          <w:szCs w:val="22"/>
          <w:lang w:val="uk-UA"/>
        </w:rPr>
        <w:t>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7) Ран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ше лю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ди 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ли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чим</w:t>
      </w:r>
      <w:r>
        <w:rPr>
          <w:rFonts w:cs="Calibri" w:ascii="Calibri" w:hAnsi="Calibri"/>
          <w:sz w:val="22"/>
          <w:szCs w:val="22"/>
          <w:lang w:val="uk-UA"/>
        </w:rPr>
        <w:t xml:space="preserve"> (дерев´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а 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 xml:space="preserve">жка – мн.) з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чого</w:t>
      </w:r>
      <w:r>
        <w:rPr>
          <w:rFonts w:cs="Calibri" w:ascii="Calibri" w:hAnsi="Calibri"/>
          <w:sz w:val="22"/>
          <w:szCs w:val="22"/>
          <w:lang w:val="uk-UA"/>
        </w:rPr>
        <w:t xml:space="preserve"> (дерев´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а м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ска – </w:t>
      </w:r>
      <w:r>
        <w:rPr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Fonts w:cs="Calibri" w:ascii="Calibri" w:hAnsi="Calibri"/>
          <w:sz w:val="22"/>
          <w:szCs w:val="22"/>
          <w:lang w:val="uk-UA"/>
        </w:rPr>
        <w:t>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8) Д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 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тупили з (вес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ла п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ня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9) Ми зазви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й об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даємо у (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ська їд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ьня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0) Мо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ма працю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є (вч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елька) у (початк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а шк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ла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1) Жи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фа – твар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а з надзви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йно (д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га ш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я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2) Зверн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я до ці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ї (молод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продав</w:t>
      </w:r>
      <w:r>
        <w:rPr>
          <w:rFonts w:cs="Calibri" w:ascii="Calibri" w:hAnsi="Calibri"/>
          <w:sz w:val="22"/>
          <w:szCs w:val="22"/>
        </w:rPr>
        <w:t>ч</w:t>
      </w:r>
      <w:r>
        <w:rPr>
          <w:rFonts w:cs="Calibri" w:ascii="Calibri" w:hAnsi="Calibri"/>
          <w:sz w:val="22"/>
          <w:szCs w:val="22"/>
          <w:lang w:val="uk-UA"/>
        </w:rPr>
        <w:t>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я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3) На (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мита під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га) леж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и повсю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ди (дит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ча 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грашка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</w:rPr>
        <w:t>мн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4) Я х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чу зайт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до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z w:val="22"/>
          <w:szCs w:val="22"/>
          <w:lang w:val="uk-UA"/>
        </w:rPr>
        <w:t>і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ї (но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крамн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ця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5) На (дерев´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а пол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ця) леж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о чи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о (цік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ва кн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жка – </w:t>
      </w:r>
      <w:r>
        <w:rPr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Fonts w:cs="Calibri" w:ascii="Calibri" w:hAnsi="Calibri"/>
          <w:sz w:val="22"/>
          <w:szCs w:val="22"/>
          <w:lang w:val="uk-UA"/>
        </w:rPr>
        <w:t>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6) У ць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му з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мку не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є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чого</w:t>
      </w:r>
      <w:r>
        <w:rPr>
          <w:rFonts w:cs="Calibri" w:ascii="Calibri" w:hAnsi="Calibri"/>
          <w:sz w:val="22"/>
          <w:szCs w:val="22"/>
          <w:lang w:val="uk-UA"/>
        </w:rPr>
        <w:t xml:space="preserve"> (вис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ка с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 xml:space="preserve">ля – </w:t>
      </w:r>
      <w:r>
        <w:rPr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Fonts w:cs="Calibri" w:ascii="Calibri" w:hAnsi="Calibri"/>
          <w:sz w:val="22"/>
          <w:szCs w:val="22"/>
          <w:lang w:val="uk-UA"/>
        </w:rPr>
        <w:t>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7) Він зай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 (вис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ка пос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да)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8) У д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ному наб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рі бу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 xml:space="preserve"> 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кілька (г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стра г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 xml:space="preserve">лка – </w:t>
      </w:r>
      <w:r>
        <w:rPr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Fonts w:cs="Calibri" w:ascii="Calibri" w:hAnsi="Calibri"/>
          <w:sz w:val="22"/>
          <w:szCs w:val="22"/>
          <w:lang w:val="uk-UA"/>
        </w:rPr>
        <w:t>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9) Вон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вп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ра</w:t>
      </w:r>
      <w:r>
        <w:rPr>
          <w:rFonts w:cs="Calibri" w:ascii="Calibri" w:hAnsi="Calibri"/>
          <w:sz w:val="22"/>
          <w:szCs w:val="22"/>
        </w:rPr>
        <w:t>ють</w:t>
      </w:r>
      <w:r>
        <w:rPr>
          <w:rFonts w:cs="Calibri" w:ascii="Calibri" w:hAnsi="Calibri"/>
          <w:sz w:val="22"/>
          <w:szCs w:val="22"/>
          <w:lang w:val="uk-UA"/>
        </w:rPr>
        <w:t>ся з ці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ю (житт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ва ситу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ція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20) У (ч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ська лік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рня – мн.) не виста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є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кого</w:t>
      </w:r>
      <w:r>
        <w:rPr>
          <w:rFonts w:cs="Calibri" w:ascii="Calibri" w:hAnsi="Calibri"/>
          <w:sz w:val="22"/>
          <w:szCs w:val="22"/>
          <w:lang w:val="uk-UA"/>
        </w:rPr>
        <w:t>(мед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чна сест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Fonts w:cs="Calibri" w:ascii="Calibri" w:hAnsi="Calibri"/>
          <w:sz w:val="22"/>
          <w:szCs w:val="22"/>
          <w:lang w:val="uk-UA"/>
        </w:rPr>
        <w:t>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Pojmenujte činnosti, jež vykonávají lidé na obrázcích. Obrázky detailněji popište. </w:t>
      </w:r>
      <w:r>
        <w:rPr>
          <w:rFonts w:cs="Calibri" w:ascii="Calibri" w:hAnsi="Calibri"/>
          <w:b/>
          <w:sz w:val="22"/>
          <w:szCs w:val="22"/>
          <w:lang w:val="uk-UA"/>
        </w:rPr>
        <w:t>Povězte, zda se sami takovým činnostem (rádi/neradi) věnuje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77060" cy="220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50695" cy="216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0055" cy="218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drawing>
                <wp:inline distT="0" distB="0" distL="0" distR="0">
                  <wp:extent cx="181546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drawing>
                <wp:inline distT="0" distB="0" distL="0" distR="0">
                  <wp:extent cx="1818640" cy="209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drawing>
                <wp:inline distT="0" distB="0" distL="0" distR="0">
                  <wp:extent cx="1756410" cy="2099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řečtěte si text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«Студентське життя»</w:t>
      </w:r>
      <w:r>
        <w:rPr>
          <w:rFonts w:cs="Calibri" w:ascii="Calibri" w:hAnsi="Calibri"/>
          <w:b/>
          <w:sz w:val="22"/>
          <w:szCs w:val="22"/>
        </w:rPr>
        <w:t>, slova v závorkách dejte do správného tvar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Мо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ім’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– Зіна. Я жив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 xml:space="preserve"> в невел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чкому м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ті – Ждяр над Сазавоу. 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ші сус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ди – вел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ка при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мна род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а, в як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й три покол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ня (ж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ка –мн.) – викладач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. Я діз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ася про це два р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ки том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. Поверт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ася дод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му з Брно 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зом з (Марія) – наймо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дшою в (ди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стія) педаг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гів. Во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й ро</w:t>
      </w:r>
      <w:r>
        <w:rPr>
          <w:rFonts w:cs="Calibri" w:ascii="Calibri" w:hAnsi="Calibri"/>
          <w:sz w:val="22"/>
          <w:szCs w:val="22"/>
        </w:rPr>
        <w:t>зпо</w:t>
      </w:r>
      <w:r>
        <w:rPr>
          <w:rFonts w:cs="Calibri" w:ascii="Calibri" w:hAnsi="Calibri"/>
          <w:sz w:val="22"/>
          <w:szCs w:val="22"/>
          <w:lang w:val="uk-UA"/>
        </w:rPr>
        <w:t>віл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мен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про свій житт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вий 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бір та сво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ю р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зповіддю впл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ула на м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е/на мій 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бір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Марія мин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лого р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ку зак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ч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ла філос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фський факуль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т універси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ту 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мені Мас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рика. З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раз во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аспі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нтка, зби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 матері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 до (кандид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ська дисерт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ція), крім т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го працю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є в (ч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сько-укра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ська ф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рма),  а т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к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ж допом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uk-UA"/>
        </w:rPr>
        <w:t>г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 на факуль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ті: ве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 xml:space="preserve"> зан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тя зі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ами мо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дших к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рсі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ус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дка зацік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вила мен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 xml:space="preserve"> сво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ми р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зповідями про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ське житт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: л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кції, семі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ри, ко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квіуми, по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здки до К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єва та Льв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а. Марія розповіл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про укра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ські вечор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, що влашт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ують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и, про 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хні 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тупи на конц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ртах. Я т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ко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ж вступ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ла на філос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фський факуль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т і ст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а вив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 (укра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ська та рос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йська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uk-UA"/>
        </w:rPr>
        <w:t xml:space="preserve"> м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и, бер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часть у (худ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жня самоді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льність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йже всі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и нав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ються за дво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ф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хами, це нада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їм б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льше можл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востей для працевлашту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ння в майб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тньому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о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однок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рсники об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и крім (україн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тика) як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сь 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шу (м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а) або кіно- чи мистецтвоз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вство, (етно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 xml:space="preserve">гія) та ін.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(</w:t>
      </w:r>
      <w:r>
        <w:rPr>
          <w:rFonts w:cs="Calibri" w:ascii="Calibri" w:hAnsi="Calibri"/>
          <w:sz w:val="22"/>
          <w:szCs w:val="22"/>
          <w:vertAlign w:val="subscript"/>
        </w:rPr>
        <w:t xml:space="preserve">čti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та інше)</w:t>
      </w:r>
      <w:r>
        <w:rPr>
          <w:rFonts w:cs="Calibri" w:ascii="Calibri" w:hAnsi="Calibri"/>
          <w:sz w:val="22"/>
          <w:szCs w:val="22"/>
          <w:lang w:val="uk-UA"/>
        </w:rPr>
        <w:t xml:space="preserve"> 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бір вел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кий: адж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 xml:space="preserve"> на факуль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ті гот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ють фахівц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в п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над сорок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спеці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ьносте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в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чі на рік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и склад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ють з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іки й 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пити. Цей пер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од (пер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од склад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ння з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іків й 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питів) нази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ють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чим</w:t>
      </w:r>
      <w:r>
        <w:rPr>
          <w:rFonts w:cs="Calibri" w:ascii="Calibri" w:hAnsi="Calibri"/>
          <w:sz w:val="22"/>
          <w:szCs w:val="22"/>
          <w:lang w:val="uk-UA"/>
        </w:rPr>
        <w:t xml:space="preserve"> (с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сія), відпов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дно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якою</w:t>
      </w:r>
      <w:r>
        <w:rPr>
          <w:rFonts w:cs="Calibri" w:ascii="Calibri" w:hAnsi="Calibri"/>
          <w:sz w:val="22"/>
          <w:szCs w:val="22"/>
          <w:lang w:val="uk-UA"/>
        </w:rPr>
        <w:t xml:space="preserve"> (залік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а й екзаменац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йна).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val="uk-UA"/>
        </w:rPr>
        <w:t>з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мку та вл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ку у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ів кан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кули. Зим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і кан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кули три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ють два т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жні, а л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ні – 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йже три м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яці. 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хто зі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ів у цей час 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де за корд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н (працю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, вив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 або вдоско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ювати іноз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мну м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у) або працю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є. В ць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му р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ці п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ля 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питів я х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чу по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хати в (Украї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а) на (л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ня шк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ла) україн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ти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zte na otázky na základě přečteného tex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) Хто є оповід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ч у 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ксті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2) Про к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го ми дізна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мося з р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зповіді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3)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  <w:lang w:val="uk-UA"/>
        </w:rPr>
        <w:t>то сус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ди оповіда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4) Про що розповід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ться у 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ксті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5) Що допомогл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 xml:space="preserve"> дів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ам (Мар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ї та З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і) зроб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 життє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вий 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бір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6) Що р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бить Мар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я з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раз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7) Що зацік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вило З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у в Мар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їній р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зповіді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8) Чом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 xml:space="preserve">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и в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ься за дво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спеці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ьностями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9) Як нази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ться пер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од, кол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и склад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ють з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іки й 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пити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10) Як 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сто це відбу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ться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1) Представник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в  скільк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х спеці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льностей гот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є філос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фський факуль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т універси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ту 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мені Мас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рика в Брн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12) Що вив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 З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а на факульт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ті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13) Чим, крім навч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ння, займ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ться З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а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14) Куд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 xml:space="preserve"> зби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ється вон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 xml:space="preserve"> вл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ку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5) Як використ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вують кан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кули 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ші студ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  <w:lang w:val="uk-UA"/>
        </w:rPr>
        <w:t>нти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51:00Z</dcterms:created>
  <dc:creator>Eva</dc:creator>
  <dc:description/>
  <cp:keywords/>
  <dc:language>en-US</dc:language>
  <cp:lastModifiedBy>Eva</cp:lastModifiedBy>
  <dcterms:modified xsi:type="dcterms:W3CDTF">2022-06-22T17:58:00Z</dcterms:modified>
  <cp:revision>28</cp:revision>
  <dc:subject/>
  <dc:title/>
</cp:coreProperties>
</file>