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Адміністративне судочинство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удовими рішеннями є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ухвали;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рішення;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останов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оцедурні питання, пов’язані з рухом справи в суді першої інстанції, клопотання та заяви осіб, які беруть участь у справі, питання про відкладення розгляду справи, оголошення перерви, зупинення або закриття провадження у справі, залишення заяви без розгляду, а також в інших випадках, передбачених цим Кодексом, вирішуються судом шляхом постановлення ухвал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удовий розгляд в суді першої інстанції закінчується ухваленням рішення суду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ерегляд судових рішень в апеляційному та касаційному порядку закінчується прийняттям постанов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У випадках, визначених цим Кодексом, судовий розгляд закінчується постановленням ухвал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Цивільний кодекс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удовими рішеннями є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ухвали;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рішення;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останови;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удові наказ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оцедурні питання, пов’язані з рухом справи в суді першої інстанції, клопотання та заяви осіб, які беруть участь у справі, питання про відкладення розгляду справи, оголошення перерви, зупинення або закриття провадження у справі, залишення заяви без розгляду, а також в інших випадках, передбачених цим Кодексом, вирішуються судом шляхом постановлення ухвал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Розгляд справи по суті судом першої інстанції закінчується ухваленням рішення суду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ерегляд судових рішень в апеляційному та касаційному порядку закінчується прийняттям постанов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У випадках, передбачених цим Кодексом, судовий розгляд закінчується постановленням ухвали чи видачею судового наказу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Кримінальне судочинств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1. Судове рішення, у якому суд вирішує обвинувачення по суті, викладається у формі </w:t>
      </w:r>
      <w:r>
        <w:rPr>
          <w:rFonts w:cs="Calibri" w:ascii="Calibri" w:hAnsi="Calibri"/>
          <w:b/>
          <w:sz w:val="22"/>
          <w:szCs w:val="22"/>
        </w:rPr>
        <w:t>вироку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2. Судове рішення, у якому слідчий суддя, суд вирішує інші питання, викладається у формі </w:t>
      </w:r>
      <w:r>
        <w:rPr>
          <w:rFonts w:cs="Calibri" w:ascii="Calibri" w:hAnsi="Calibri"/>
          <w:b/>
          <w:sz w:val="22"/>
          <w:szCs w:val="22"/>
        </w:rPr>
        <w:t>ухвал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0"/>
        <w:rPr/>
      </w:pPr>
      <w:r>
        <w:rPr>
          <w:rStyle w:val="Lawsitalic"/>
          <w:rFonts w:cs="Calibri" w:ascii="Calibri" w:hAnsi="Calibri"/>
          <w:sz w:val="22"/>
          <w:szCs w:val="22"/>
        </w:rPr>
        <w:t xml:space="preserve">{Частина друга статті 369 із змінами, внесеними згідно із Законом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№ 187-IX від 04.10.2019</w:t>
        </w:r>
      </w:hyperlink>
      <w:r>
        <w:rPr>
          <w:rStyle w:val="Lawsitalic"/>
          <w:rFonts w:cs="Calibri" w:ascii="Calibri" w:hAnsi="Calibri"/>
          <w:sz w:val="22"/>
          <w:szCs w:val="22"/>
        </w:rPr>
        <w:t xml:space="preserve"> }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3. Суд касаційної інстанції у випадках, передбачених цим Кодексом, приймає </w:t>
      </w:r>
      <w:r>
        <w:rPr>
          <w:rFonts w:cs="Calibri" w:ascii="Calibri" w:hAnsi="Calibri"/>
          <w:b/>
          <w:sz w:val="22"/>
          <w:szCs w:val="22"/>
        </w:rPr>
        <w:t>постанов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0"/>
        <w:rPr/>
      </w:pPr>
      <w:r>
        <w:rPr>
          <w:rStyle w:val="Lawsitalic"/>
          <w:rFonts w:cs="Calibri" w:ascii="Calibri" w:hAnsi="Calibri"/>
          <w:sz w:val="22"/>
          <w:szCs w:val="22"/>
        </w:rPr>
        <w:t xml:space="preserve">{Статтю 369 доповнено частиною третьою згідно із Законом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№ 2147-VIII від 03.10.2017</w:t>
        </w:r>
      </w:hyperlink>
      <w:r>
        <w:rPr>
          <w:rStyle w:val="Lawsitalic"/>
          <w:rFonts w:cs="Calibri" w:ascii="Calibri" w:hAnsi="Calibri"/>
          <w:sz w:val="22"/>
          <w:szCs w:val="22"/>
        </w:rPr>
        <w:t xml:space="preserve"> }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ирок за результатами спрощеного провадження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ЩО ТАК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СУДОВИЙ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НАКАЗ?</w:t>
        <w:br/>
        <w:t>Судовий наказ – це зручний механізм захисту неоспорюваних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рав, передбачений Розділом ІІ Цивільного процесуального кодексу України</w:t>
        <w:br/>
        <w:t>Якщо особа опинилася у ситуації, коли бажає :</w:t>
        <w:br/>
        <w:t>• стягнути з роботодавця нараховану, але не виплачену суму заробітної плати;</w:t>
        <w:br/>
        <w:t>• компенсувати понесені витрати на проведення розшуку відповідача, боржника, дитини аб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ранспортних засобів боржника;</w:t>
        <w:br/>
        <w:t>• стягнути суму боргу за оплату житлово-комунальних послуг, послуг телебачення та радіомовлення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з урахуванням індексу інфляції та трьох відсотків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річних, нарахованих на суму заборгованості;</w:t>
        <w:br/>
        <w:t>• присудити аліменти на дитину в розмірі тридцяти відсотків прожиткового мінімуму для дитин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відповідного віку, якщо ця вимога не пов’язана</w:t>
        <w:br/>
        <w:t>із встановленням чи оспорюванням батьківства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(материнства) та необхідністю залучення інших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зацікавлених осіб;</w:t>
        <w:br/>
        <w:t>• повернути вартість товару неналежної якості,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якщо є рішення суду, яке набрало законної сили,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ро встановлення факту продажу товару неналежної якості, ухвалене на користь невизначеного кола споживачів.</w:t>
        <w:br/>
        <w:t>В таких випадках їй, а також органам і особам, яким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законом надано право представляти та захищати права, свободи та інтереси інших осіб, належить право вимоги про видачу судового наказу, для чого необхідн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звернутись із відповідною заявою до суду.</w:t>
        <w:br/>
        <w:t>ПЕРЕВАГИ СУДОВОГО НАКАЗУ</w:t>
        <w:br/>
        <w:t>Якщо подана заява відповідає встановленим законом вимогам,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то вже наступного дня після її надходження до суду, суддя вирішує питання про відкриття наказного провадження. У триденний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строк з моменту постановлення ухвали про відкриття наказног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ровадження, суд видає судовий наказ по суті заявлених вимог.</w:t>
        <w:br/>
        <w:t>Видача судового наказу відбувається без проведення судовог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засідання і без виклику стягувача та боржника для заслуховування їх пояснень.</w:t>
        <w:br/>
        <w:t>Якщо боржник протягом 10-ти днів з дня отримання копії судового наказу та супровідних документів не подав заяву про скасування судового наказу, то він після спливу трьох днів на йог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оскарження, набирає законної сили і суд видає його стягувачеві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для пред’явлення до виконання.</w:t>
        <w:br/>
        <w:t>ВИМОГИ ДО ОФОРМЛЕННЯ ЗАЯВ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РО ВИДАЧУ СУДОВОГО НАКАЗУ</w:t>
        <w:br/>
        <w:t>Відомості, що повинні міститися у заяві:</w:t>
        <w:br/>
        <w:t>• найменування суду, в який подається заява;</w:t>
        <w:br/>
        <w:t>• ім’я (найменування) заявника та боржника, а також ім’я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(найменування) представника заявника, якщо заява подається представником, їхнє місце проживання або місцезнаходження;</w:t>
        <w:br/>
        <w:t>• вимоги заявника і обставини, на яких вони ґрунтуються;</w:t>
        <w:br/>
        <w:t>• перелік документів, що додаються до заяви;</w:t>
        <w:br/>
        <w:t>• заява підписується заявником або його представником і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одається з її копіями та копіями доданих до неї документів відповідно до кількості боржників;</w:t>
        <w:br/>
        <w:t>• до заяви, яка подається представником заявника, повинно бути додано документ, що підтверджує його повноваження;</w:t>
        <w:br/>
        <w:t>• до заяви про видачу судового наказу додаються документи, що підтверджують сплату судового збору;</w:t>
        <w:br/>
        <w:t>• підпис заявника;</w:t>
        <w:br/>
        <w:t>• дата підписання заяви.</w:t>
        <w:br/>
        <w:t>ДОКУМЕНТИ, ЯКІ ДОДАЮТЬСЯ ДО ЗАЯВ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РО ВИДАЧУ СУДОВОГО НАКАЗУ</w:t>
        <w:br/>
        <w:t>• Оригінали квитанцій/платіжних доручень, що підтверджують оплату судового збору;</w:t>
        <w:br/>
        <w:t>• Довіреність або інший документ, що підтверджує повноваження представника, якщо заява подається представником;</w:t>
        <w:br/>
        <w:t>• Докази, що підтверджують обставини, викладені в заяві;</w:t>
        <w:br/>
        <w:t>• Копії заяви та копії всіх документів, що додаються до неї,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відповідно до кількості боржникі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awsitalic">
    <w:name w:val="laws_italic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ocol.ua/go/187-20" TargetMode="External"/><Relationship Id="rId3" Type="http://schemas.openxmlformats.org/officeDocument/2006/relationships/hyperlink" Target="https://protocol.ua/go/2147&#1072;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09:00Z</dcterms:created>
  <dc:creator>Eva</dc:creator>
  <dc:description/>
  <cp:keywords/>
  <dc:language>en-US</dc:language>
  <cp:lastModifiedBy>Eva</cp:lastModifiedBy>
  <dcterms:modified xsi:type="dcterms:W3CDTF">2022-10-25T19:06:00Z</dcterms:modified>
  <cp:revision>3</cp:revision>
  <dc:subject/>
  <dc:title/>
</cp:coreProperties>
</file>