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utiška giesmė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incas Kudirka, 1898</w:t>
            </w:r>
          </w:p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skelbta laikraštyje „Varpas“</w:t>
            </w:r>
          </w:p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ietuva, Tėvyne mūsų,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u didvyrių žeme,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š praeities Tavo sūnūs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e stiprybę semia.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egul Tavo vaikai eina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en takais dorybės,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egul dirba Tavo naudai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r žmonių gėrybei.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egul saulė Lietuvoj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amsumas prašalina,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r šviesa, ir tiesa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ūs žingsnius telydi.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egul meilė Lietuvos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ega mūsų širdyse,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ardan tos Lietuvo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Cs/>
                <w:lang w:val="lt-LT"/>
              </w:rPr>
              <w:t>Vienybė težydi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í píse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ncas Kudirka, 189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tištěno v časopise „Varpas“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vo, naše rodná zem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y země hrdinů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chť z minulosti Tví synov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rpají síl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chť Tvé děti jdo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ině po stezkách ctnost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ť pracuji ve Tvůj prospě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pro dobro lidst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ť slunce v Litv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traní temno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světlo a prav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ť doprovází naše krok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ť láska k Litv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oří v našich srdcí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 jménu té Litv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ť kvete jedno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05:00Z</dcterms:created>
  <dc:creator>cestina</dc:creator>
  <dc:description/>
  <cp:keywords/>
  <dc:language>en-US</dc:language>
  <cp:lastModifiedBy>Vaidas Šeferis</cp:lastModifiedBy>
  <dcterms:modified xsi:type="dcterms:W3CDTF">2023-10-16T17:17:00Z</dcterms:modified>
  <cp:revision>4</cp:revision>
  <dc:subject/>
  <dc:title>Lietuva, Tėvyne mūsų,</dc:title>
</cp:coreProperties>
</file>