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198 + Bi1322 Humanitní a společenskovědní aspekty environmentálních problé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tázky k zápočtovému testu. V testu se objeví některé z uvedených otázek, buďte připraveni na každou z nich krátce reagovat (10-20-ti slov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hlavní myšlenky Alberta Schweitzera v textu Etika úcty k životu (v knize Závod s časem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jakému směru environmentální etiky se řadí americký lesník a myslitel Aldo Leopold a jaké jsou jeho názory na vztah člověka k přírod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erte si jeden libovolný myšlenkový směr environmentální etiky, stručně jej popište a uveďte jméno alespoň jednoho jeho představi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ě shrňte hlavní teze ekofeminis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hluboká (nebo hlubinná) ekologie? Uveďte jméno alespoň jednoho představitele tohoto myšlenkového smě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hlavní myšlenky australského filosofa Petera Singera v jeho knize Osvobození zvíř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menujete alespoň tři etické argumenty obhajující vegetariánství a dále tři argumenty proti vegetariánst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jsou hlavní argumenty pro a proti vědeckým pokusům na zvířate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Otakar Štěrba zastáncem či odpůrcem zoologických zahrad (viz. jeho kniha Máme rádi zvířata)? Jaké jsou hlavní argumenty jeho postoje k zoologickým zahradá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ě (heslovitě) charakterizujte možné významy a rozdíly chápání pojmu „welfare“ chovu zvířat (hospodářských, laboratorních…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environmentálně diskutabilní stranký lze vysledovat v převažujícím vegerariánství „jídelního pluralismu“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možné příklady „ekologického luxusu“ v jídle a zdůvodněte PROČ jde o lux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konkrétně jsou současné trendy úpravy okrasných zahrad v rozporu s idejemi „zahrady v pohybu“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lze doložit negativní environmentální vliv zahradniče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etické argumenty lze vyslovit proti genovým manilupacím se zvířa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ou geneticky modifikované potraviny nakrmit svět? Odpovězte na základě argumentace Mae-Wan Ho, pokud osobně zastáváte jiný postoj, v diskusi použijte podložené argume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entujme možná rizika transgenních organismů pro zdraví lidí a živočich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entujme možné socioekonomické důsledky používání transgenních organism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entujme možná rizika spojená s používáním transgenních organismů pro přirozené ekosystémy a agroekosysté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podstatou „kanonizujícího přístupu“ k přírod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i význam antického pojmu „mimésis“. S kterou osobností je v antice prvně spojová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zuj jedno z probíraných estetizujících pojetí přírody v epoše anti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podstatou středověké reflexe přírody (viz. motto: krása jako Boží pečeť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bliž naturestetické úvahy Basilea z Kaise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ě charakterizuj postavení přírody v estetických souvislostech renesance. Jaký byl v tomto směru její vztah k ant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bliž základní prvky pojetí přírody u L. B. Alberti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erte jinou z probíraných postav renesance (včetně umělců) a charakterizujte její estetickou reflexi přírody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2 základní substance, které rozlišil René Descartes v reálném světě a stručně je charakterizuj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alespoň 2 významné představy, které se nacházejí v Baconově utopickém románu Nová Atlantis a které jsou dodnes realizovány v přírodovědeckém přístupu ke svě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z Newtonova díla "Matematické principy přírodní filosofie" rozhodlo o současném pojetí přírody a světa vůbec v západním myšle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 míní Ernst Topisch pojmem sociomorfní modelová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ě charakterizujte současné sociobiologické paradigma (teorii "sobeckého genu"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ě charakterizujte Sheldrakovu teorii morfické reson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ě charakterizujte Bohmův implikátní a explikátní řá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ě charakterizujte Jungův pojem "archetyp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ě charakterizujte Goethovy pojmy "metamorfóza" a "typus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čně charakterizujte pojetí přírody jako fysis a uveďte alespoň 2 rozdíly vzhledem k současnému nazírání přír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alespoň jednu výhradu, kterou uvádí Petr Vopěnka proti výlučnému užívání rozumu při poznávání reálného světa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prvky středověkého křesťanského myšlení jsou podle L. Whitea příčinou vývoje směřujícímu k dnešní ekologické krizi.</w:t>
        <w:br/>
      </w:r>
    </w:p>
    <w:p>
      <w:pPr>
        <w:pStyle w:val="Normal"/>
        <w:numPr>
          <w:ilvl w:val="0"/>
          <w:numId w:val="1"/>
        </w:numPr>
        <w:rPr/>
      </w:pPr>
      <w:r>
        <w:rPr/>
        <w:t>Jestliže křesťanství způsobilo ekologickou krizi, v čem vidí Lynn White možné řešení?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pište metaforu výstupu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yjmenujte hlavní rysy tvůrčího ducha (kosmického Ducha) v teologii J. Moltmanna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pište (stručně) aspoň jednu ze tří typických možných reakcí teologů na obvinění ze zavinění dnešní ekologické kriz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 jakém smyslu je podle G. Greshaka příroda (stvoření) svátostí (symbolem) Boh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ký je podle G. Greshaka vztah mezi Bohem, přírodou a liskou činnos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12:00Z</dcterms:created>
  <dc:creator>ditad</dc:creator>
  <dc:description/>
  <dc:language>en-US</dc:language>
  <cp:lastModifiedBy>ulcak</cp:lastModifiedBy>
  <dcterms:modified xsi:type="dcterms:W3CDTF">2004-05-10T14:39:00Z</dcterms:modified>
  <cp:revision>13</cp:revision>
  <dc:subject/>
  <dc:title>Otázky na test – kurz HEN 198:</dc:title>
</cp:coreProperties>
</file>