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Úloha č.3</w:t>
      </w:r>
    </w:p>
    <w:p>
      <w:pPr>
        <w:pStyle w:val="Normal"/>
        <w:spacing w:before="120" w:after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Stanovení enzymové aktivity alkalické fosfatasy</w:t>
      </w:r>
    </w:p>
    <w:p>
      <w:pPr>
        <w:pStyle w:val="Normal"/>
        <w:spacing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lkalická fosfatasa v séru pochází především z kostní tkáně (osteoblastů) a mikrosomů jaterních buněk, její aktivita v séru stoupá v důsledků nemocí těchto orgánů. Jako jeden z mála enzymu je alkalická fosfatasa vylučována žlučí do trávicího traktu, její zvýšená hladina v séru tedy může indikovat sníženou průchodnost žlučových cest (cholestasis). Aktivita tohoto enzymu se určuje nejčastěji na základě jeho schopnosti štěpit syntetický substrát p-nitrofenylfosfát, produkt p-nitrofenol má intenzivní žluté zbarvení.</w:t>
      </w:r>
    </w:p>
    <w:p>
      <w:pPr>
        <w:pStyle w:val="Normal"/>
        <w:spacing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měřte aktivitu alkalické fosfatasy několika níže uvedenými způsoby současně posuďte vliv aktivátoru a inhibitoru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eagencie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oztok 1:  5.5 mM p-nitrofenylfosfát v glycinovém pufru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roztok 2:  5.5 mM p-nitrofenylfosfát + 1 mM Mg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v glycinovém pufru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roztok 3:  5.5 mM p-nitrofenylfosfát + 0.1 M K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v glycinovém pufru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1. </w:t>
      </w:r>
      <w:r>
        <w:rPr>
          <w:i/>
          <w:iCs/>
          <w:sz w:val="24"/>
          <w:szCs w:val="24"/>
        </w:rPr>
        <w:t>Dvoubodové stanovení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ostupujte podle následujícího schématu 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93"/>
        <w:gridCol w:w="199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orek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nk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tok substrátu (roztok 1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érum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l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 ml</w:t>
            </w:r>
          </w:p>
        </w:tc>
        <w:tc>
          <w:tcPr>
            <w:tcW w:w="1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l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45" w:type="dxa"/>
            <w:gridSpan w:val="3"/>
            <w:tcBorders/>
          </w:tcPr>
          <w:p>
            <w:pPr>
              <w:pStyle w:val="Normal"/>
              <w:spacing w:before="240" w:after="24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inkubujte 30 minut při laboratorní teplotě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 M NaOH</w:t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l</w:t>
            </w:r>
          </w:p>
        </w:tc>
        <w:tc>
          <w:tcPr>
            <w:tcW w:w="19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l</w:t>
            </w:r>
          </w:p>
        </w:tc>
      </w:tr>
      <w:tr>
        <w:trPr/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érum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 ml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promíchání změřte absorbanci proti blanku při 400 nm.</w:t>
      </w:r>
    </w:p>
    <w:p>
      <w:pPr>
        <w:pStyle w:val="Normal"/>
        <w:spacing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oučasně proveďte s aktivátorem - Mg</w:t>
      </w:r>
      <w:r>
        <w:rPr>
          <w:sz w:val="24"/>
          <w:szCs w:val="24"/>
          <w:vertAlign w:val="superscript"/>
        </w:rPr>
        <w:t>2+_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onty (roztok 2) a inhibitorem - fosfátem (roztok 3).Vypočtěte aktivitu alkalické fosfatasy v katalech, jestliže extinkční koeficient </w:t>
      </w:r>
      <w:r>
        <w:rPr>
          <w:rFonts w:eastAsia="Symbol" w:cs="Symbol" w:ascii="Symbol" w:hAnsi="Symbol"/>
          <w:sz w:val="24"/>
          <w:szCs w:val="24"/>
        </w:rPr>
        <w:t>e</w:t>
      </w:r>
      <w:r>
        <w:rPr>
          <w:sz w:val="24"/>
          <w:szCs w:val="24"/>
        </w:rPr>
        <w:t> = 18.8 mM</w:t>
      </w:r>
      <w:r>
        <w:rPr>
          <w:sz w:val="24"/>
          <w:szCs w:val="24"/>
          <w:vertAlign w:val="superscript"/>
        </w:rPr>
        <w:noBreakHyphen/>
        <w:t>1</w:t>
      </w:r>
      <w:r>
        <w:rPr>
          <w:sz w:val="24"/>
          <w:szCs w:val="24"/>
        </w:rPr>
        <w:t>.cm</w:t>
      </w:r>
      <w:r>
        <w:rPr>
          <w:sz w:val="24"/>
          <w:szCs w:val="24"/>
          <w:vertAlign w:val="superscript"/>
        </w:rPr>
        <w:t>-1</w:t>
      </w:r>
      <w:r>
        <w:rPr>
          <w:rFonts w:eastAsia="Times New Roman CE" w:cs="Times New Roman CE" w:ascii="Times New Roman CE" w:hAnsi="Times New Roman CE"/>
          <w:sz w:val="24"/>
          <w:szCs w:val="24"/>
        </w:rPr>
        <w:t>. Posuďte vliv inhibitoru a aktivátoru.</w:t>
      </w:r>
    </w:p>
    <w:p>
      <w:pPr>
        <w:pStyle w:val="Normal"/>
        <w:spacing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ako vzorek použijte kontrolní sérum EXA E  nebo Precinorm 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iCs/>
          <w:sz w:val="24"/>
          <w:szCs w:val="24"/>
        </w:rPr>
        <w:t>Kinetické stanov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inetická stanovení ALP proveďte setem fy Lachema </w:t>
      </w:r>
      <w:r>
        <w:rPr>
          <w:sz w:val="24"/>
          <w:szCs w:val="24"/>
          <w:u w:val="single"/>
        </w:rPr>
        <w:t>Alkalická fosfatasa mikro</w:t>
      </w:r>
      <w:r>
        <w:rPr>
          <w:rFonts w:eastAsia="Times New Roman CE" w:cs="Times New Roman CE" w:ascii="Times New Roman CE" w:hAnsi="Times New Roman CE"/>
          <w:sz w:val="24"/>
          <w:szCs w:val="24"/>
        </w:rPr>
        <w:t>,  při použití vlnové délky 420 nm. Stanovení proveďte opět s kontrolním sérem a neznámým vzorkem (2x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Stanovení cholesterolu</w:t>
      </w:r>
    </w:p>
    <w:p>
      <w:pPr>
        <w:pStyle w:val="Normal"/>
        <w:spacing w:lineRule="auto" w:line="360" w:before="120" w:after="0"/>
        <w:jc w:val="both"/>
        <w:rPr/>
      </w:pPr>
      <w:r>
        <w:rPr/>
        <w:t>Cholesterol představuje jednu z nejdůležitějších složek lipidů krevného séra. Největší diagnostický význam má skutečnost, že zvýšená hladina cholesterolu je důležitým rizikovým faktorem pro vznik arteriosklerosy. V případě hypercholesterolemie se častěji setkáváme se srdeční nedostatečností a infarkty myokardu. Změny v koncentracích cholesterolu a dalších lipidů v krevním séru doprovázející různé patologické stavy organismu shrnuje následující tabulka:</w:t>
      </w:r>
    </w:p>
    <w:tbl>
      <w:tblPr>
        <w:tblW w:w="90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1134"/>
        <w:gridCol w:w="1559"/>
        <w:gridCol w:w="1489"/>
        <w:gridCol w:w="1489"/>
      </w:tblGrid>
      <w:tr>
        <w:trPr/>
        <w:tc>
          <w:tcPr>
            <w:tcW w:w="33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 lipidy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cyl-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yceroly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mastné kys.</w:t>
            </w:r>
          </w:p>
        </w:tc>
        <w:tc>
          <w:tcPr>
            <w:tcW w:w="14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lesterol</w:t>
            </w:r>
          </w:p>
        </w:tc>
        <w:tc>
          <w:tcPr>
            <w:tcW w:w="14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folipidy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pothyroidism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betes mellit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frotický syndro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nická pankreatiti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oholism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bstrukční poškození jater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489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</w:t>
            </w:r>
          </w:p>
        </w:tc>
        <w:tc>
          <w:tcPr>
            <w:tcW w:w="1489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utní virová hepatiti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roskleros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o poředí zájmu vstoupilo vyšetřování cholesterolu v lipoproteinových frakcích, zejména HDL a LDL. Protože hladina cholesterolu je ovšem také výrazem hladiny lipoproteinů a obě uvedené frakce jsou cholesterolem bohaté, může cholesterol svědčit o poruše metabolismu lipoproteinů (HDL transportují cholesterol do jater a tím umožňují jeho odbourávání. Nízká hodnota cholesterolu v HDL je nepříznivým prognostickým znamením; ukazuje zvýšenou možnost srdečního infarktu).</w:t>
      </w:r>
    </w:p>
    <w:p>
      <w:pPr>
        <w:pStyle w:val="Normal"/>
        <w:spacing w:lineRule="auto" w:line="36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nízké hladině cholesterolu v HDL se zpravidla druží vysoká hodnota cholesterolu v LDL a naopak. U zdravých lidí ve věku 18 - 35 let je průměrně 29.3 % cholesterolu v HDL, u lidí po infarktu bylo nalezeno jen 14.1 % cholesterolu v HDL. 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koly:</w:t>
      </w:r>
    </w:p>
    <w:p>
      <w:pPr>
        <w:pStyle w:val="Normal"/>
        <w:spacing w:lineRule="auto" w:line="36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anovte koncentraci triacylglycerolů v kontrolním séru REPROCHOL setem fy Sera-Pak; celkovou hladinu cholesterolu setem fy. Lachema a Chemelex a její frakci obsaženou v HDL setem HDL Cholesterol fy Chemelex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 CE" w:hAnsi="Times New Roman CE" w:eastAsia="Times New Roman CE" w:cs="Times New Roman CE"/>
        <w:smallCaps/>
      </w:rPr>
    </w:pPr>
    <w:r>
      <w:rPr>
        <w:rFonts w:eastAsia="Times New Roman CE" w:cs="Times New Roman CE" w:ascii="Times New Roman CE" w:hAnsi="Times New Roman CE"/>
        <w:smallCaps/>
      </w:rPr>
      <w:t>Cvičení z klinické biochemie</w:t>
    </w:r>
  </w:p>
  <w:p>
    <w:pPr>
      <w:pStyle w:val="Header"/>
      <w:jc w:val="right"/>
      <w:rPr>
        <w:smallCaps/>
      </w:rPr>
    </w:pPr>
    <w:r>
      <w:rPr>
        <w:smallCaps/>
      </w:rPr>
      <w:t>____________________________________</w:t>
    </w:r>
  </w:p>
  <w:p>
    <w:pPr>
      <w:pStyle w:val="Header"/>
      <w:rPr>
        <w:smallCaps/>
      </w:rPr>
    </w:pPr>
    <w:r>
      <w:rPr>
        <w:smallCap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9T10:19:00Z</dcterms:created>
  <dc:creator>michaW</dc:creator>
  <dc:description/>
  <dc:language>en-US</dc:language>
  <cp:lastModifiedBy>MichaW</cp:lastModifiedBy>
  <cp:lastPrinted>1997-02-25T08:58:00Z</cp:lastPrinted>
  <dcterms:modified xsi:type="dcterms:W3CDTF">1998-01-09T16:56:00Z</dcterms:modified>
  <cp:revision>1</cp:revision>
  <dc:subject/>
  <dc:title>klinika</dc:title>
</cp:coreProperties>
</file>