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. Porovnání empirického a teoretického rozlož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1. 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Možnost použití statistických testů je podmíněna nějakými předpoklady o datech. Velmi často je to předpoklad o typu rozložení, z něhož získaná data pocházejí. Mnoho testů je založeno na předpokladu normality.</w:t>
      </w:r>
    </w:p>
    <w:p>
      <w:pPr>
        <w:pStyle w:val="Normal"/>
        <w:rPr/>
      </w:pPr>
      <w:r>
        <w:rPr/>
        <w:tab/>
        <w:t>Opomíjení předpokladů o typu rozložení může v praxi vést i ke zcela zavádějícím výsledkům, proto je nutné věnovat tomuto problému patřičnou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2. Kolmogorovův – Smirnovův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estujeme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rozložení s distribuční funkcí Φ(x). Nechť F</w:t>
      </w:r>
      <w:r>
        <w:rPr>
          <w:vertAlign w:val="subscript"/>
        </w:rPr>
        <w:t>n</w:t>
      </w:r>
      <w:r>
        <w:rPr/>
        <w:t xml:space="preserve">(x) je výběrová distribuční funkce. Testovou statistikou je statist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ulovou hypotézu zamítáme na hladině významnosti α, když D</w:t>
      </w:r>
      <w:r>
        <w:rPr>
          <w:vertAlign w:val="subscript"/>
        </w:rPr>
        <w:t>n</w:t>
      </w:r>
      <w:r>
        <w:rPr/>
        <w:t xml:space="preserve"> ≥ D</w:t>
      </w:r>
      <w:r>
        <w:rPr>
          <w:vertAlign w:val="subscript"/>
        </w:rPr>
        <w:t>n</w:t>
      </w:r>
      <w:r>
        <w:rPr/>
        <w:t>(α), kde D</w:t>
      </w:r>
      <w:r>
        <w:rPr>
          <w:vertAlign w:val="subscript"/>
        </w:rPr>
        <w:t>n</w:t>
      </w:r>
      <w:r>
        <w:rPr/>
        <w:t>(α) je tabelovaná kritická hodnota. Pro n ≥ 30 lze D</w:t>
      </w:r>
      <w:r>
        <w:rPr>
          <w:vertAlign w:val="subscript"/>
        </w:rPr>
        <w:t>n</w:t>
      </w:r>
      <w:r>
        <w:rPr/>
        <w:t xml:space="preserve">(α) aproximovat výraze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Upozornění</w:t>
      </w:r>
      <w:r>
        <w:rPr/>
        <w:t>: Nulová hypotéza musí specifikovat distribuční funkci zcela přesně, včetně všech jejích případných parametrů. Např. K-S test lze použít pro testování hypotézy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rozložení Rs(0,1), což se využívá při testování generátorů náhodných čísel. Pokud však parametry distribuční funkce odhadujeme z výběru, změní se rozložení testové statistiky D</w:t>
      </w:r>
      <w:r>
        <w:rPr>
          <w:vertAlign w:val="subscript"/>
        </w:rPr>
        <w:t>n</w:t>
      </w:r>
      <w:r>
        <w:rPr/>
        <w:t>. Příslušné modifikované kvantily byly určeny pomocí simulačních studií.</w:t>
      </w:r>
    </w:p>
    <w:p>
      <w:pPr>
        <w:pStyle w:val="Normal"/>
        <w:rPr/>
      </w:pPr>
      <w:r>
        <w:rPr/>
        <w:tab/>
      </w:r>
      <w:r>
        <w:rPr>
          <w:b/>
        </w:rPr>
        <w:t>Poznámka ke K-S testu ve STATISTICE</w:t>
      </w:r>
      <w:r>
        <w:rPr/>
        <w:t>: Test normality poskytuje hodnotu testové statistiky (ozn. d) a dvě p-hodnoty. První se vztahuje k případu, kdy μ a σ</w:t>
      </w:r>
      <w:r>
        <w:rPr>
          <w:vertAlign w:val="superscript"/>
        </w:rPr>
        <w:t>2</w:t>
      </w:r>
      <w:r>
        <w:rPr/>
        <w:t xml:space="preserve"> známe předem, druhá (ozn. Liliefors p) se vztahuje k případu, kdy μ a σ</w:t>
      </w:r>
      <w:r>
        <w:rPr>
          <w:vertAlign w:val="superscript"/>
        </w:rPr>
        <w:t>2</w:t>
      </w:r>
      <w:r>
        <w:rPr/>
        <w:t xml:space="preserve"> neznáme. Objeví-li se ve výstupu </w:t>
      </w:r>
      <w:r>
        <w:rPr/>
        <w:br w:type="textWrapping" w:clear="all"/>
      </w:r>
      <w:r>
        <w:rPr/>
        <w:t>p = n.s. (tj. non significant), pak hypotézu o normalitě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: </w:t>
      </w:r>
      <w:r>
        <w:rPr/>
        <w:t>Jsou dány hodnoty 10, 12, 8, 9, 16. Pomocí K- S testu zjistěte na hladině významnosti 0,05, zda tato data pocházejí z norm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 Odhadem střední hodnoty je výběrový průměr m = 11, odhadem rozptylu je výběrový rozptyl s</w:t>
      </w:r>
      <w:r>
        <w:rPr>
          <w:vertAlign w:val="superscript"/>
        </w:rPr>
        <w:t>2</w:t>
      </w:r>
      <w:r>
        <w:rPr/>
        <w:t xml:space="preserve"> = 10. Uspořádaný náhodný výběr je (8, 9, 10, 12, 16). Vypočteme hodnoty výběrové distribuční funkc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Hodnoty teoretické distribuční funkce Ф</w:t>
      </w:r>
      <w:r>
        <w:rPr>
          <w:vertAlign w:val="subscript"/>
        </w:rPr>
        <w:t>T</w:t>
      </w:r>
      <w:r>
        <w:rPr/>
        <w:t>(x) v bodech 8, 9, 10, 12, 16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95</m:t>
              </m:r>
            </m:e>
          </m:eqArr>
        </m:oMath>
      </m:oMathPara>
    </w:p>
    <w:p>
      <w:pPr>
        <w:pStyle w:val="Normal"/>
        <w:rPr/>
      </w:pPr>
      <w:r>
        <w:rPr/>
        <w:t>(Ф je distribuční funkce rozložení N(0,1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y mezi výběrovou distribuční funkcí F</w:t>
      </w:r>
      <w:r>
        <w:rPr>
          <w:vertAlign w:val="subscript"/>
        </w:rPr>
        <w:t>5</w:t>
      </w:r>
      <w:r>
        <w:rPr/>
        <w:t>(x) a teoretickou distribuční funkcí Ф</w:t>
      </w:r>
      <w:r>
        <w:rPr>
          <w:vertAlign w:val="subscript"/>
        </w:rPr>
        <w:t>T</w:t>
      </w:r>
      <w:r>
        <w:rPr/>
        <w:t>(x)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0,2 – 0,17106 = 0,02894</w:t>
      </w:r>
      <w:r>
        <w:rPr>
          <w:lang w:val="en-US"/>
        </w:rPr>
        <w:t xml:space="preserve">; </w:t>
      </w:r>
      <w:r>
        <w:rPr/>
        <w:t>d</w:t>
      </w:r>
      <w:r>
        <w:rPr>
          <w:vertAlign w:val="subscript"/>
        </w:rPr>
        <w:t>2</w:t>
      </w:r>
      <w:r>
        <w:rPr/>
        <w:t xml:space="preserve"> = 0,4 – 0,26435 = 0,13565</w:t>
      </w:r>
      <w:r>
        <w:rPr>
          <w:lang w:val="en-US"/>
        </w:rPr>
        <w:t xml:space="preserve">; </w:t>
      </w:r>
      <w:r>
        <w:rPr/>
        <w:t>d</w:t>
      </w:r>
      <w:r>
        <w:rPr>
          <w:vertAlign w:val="subscript"/>
        </w:rPr>
        <w:t>3</w:t>
      </w:r>
      <w:r>
        <w:rPr/>
        <w:t xml:space="preserve"> = 0,6 – 0,37448 = 0,22552</w:t>
      </w:r>
      <w:r>
        <w:rPr>
          <w:lang w:val="en-US"/>
        </w:rPr>
        <w:t xml:space="preserve">; 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4</w:t>
      </w:r>
      <w:r>
        <w:rPr/>
        <w:t xml:space="preserve"> = 0,8 – 0,62552 = 0,17448</w:t>
      </w:r>
      <w:r>
        <w:rPr>
          <w:lang w:val="en-US"/>
        </w:rPr>
        <w:t xml:space="preserve">; </w:t>
      </w:r>
      <w:r>
        <w:rPr/>
        <w:t>d</w:t>
      </w:r>
      <w:r>
        <w:rPr>
          <w:vertAlign w:val="subscript"/>
        </w:rPr>
        <w:t>5</w:t>
      </w:r>
      <w:r>
        <w:rPr/>
        <w:t xml:space="preserve"> = 1 – 0,94295 = 0,05705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Testov</w:t>
      </w:r>
      <w:r>
        <w:rPr/>
        <w:t>á statistika: D</w:t>
      </w:r>
      <w:r>
        <w:rPr>
          <w:vertAlign w:val="subscript"/>
        </w:rPr>
        <w:t>5</w:t>
      </w:r>
      <w:r>
        <w:rPr/>
        <w:t xml:space="preserve"> = 0,22552, modifikovaná kritická hodnota pro n = 5, α = 0,05 je 0,343. Protože 0,22552 &lt; 0,343, hypotézu o normalitě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3. Shapirův – Wilkův test norm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ujeme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rozložení </w:t>
      </w:r>
      <w:r>
        <w:rPr/>
        <w:br w:type="textWrapping" w:clear="all"/>
      </w:r>
      <w:r>
        <w:rPr/>
        <w:t>N(μ, σ</w:t>
      </w:r>
      <w:r>
        <w:rPr>
          <w:vertAlign w:val="superscript"/>
        </w:rPr>
        <w:t>2</w:t>
      </w:r>
      <w:r>
        <w:rPr/>
        <w:t xml:space="preserve">). Test je založen na zjištění, zda body v Q-Q grafu jsou významně odlišné od regresní přímky proložené těmito body. S-W test se používá především pro výběry menších rozsahů, </w:t>
      </w:r>
      <w:r>
        <w:rPr/>
        <w:br w:type="textWrapping" w:clear="all"/>
      </w:r>
      <w:r>
        <w:rPr/>
        <w:t>n &lt;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4. Testy dobré s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ujeme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-li distribuční funkce spojitá, pak data rozdělíme do r třídicích interval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  <w:br w:type="textWrapping" w:clear="all"/>
      </w:r>
      <w:r>
        <w:rPr/>
        <w:t>j = 1, ..., r. Zjistíme absolutní četnost n</w:t>
      </w:r>
      <w:r>
        <w:rPr>
          <w:vertAlign w:val="subscript"/>
        </w:rPr>
        <w:t>j</w:t>
      </w:r>
      <w:r>
        <w:rPr/>
        <w:t xml:space="preserve"> j-tého třídicího intervalu a vypočteme pravděpodobnost p</w:t>
      </w:r>
      <w:r>
        <w:rPr>
          <w:vertAlign w:val="subscript"/>
        </w:rPr>
        <w:t>j</w:t>
      </w:r>
      <w:r>
        <w:rPr/>
        <w:t>, že náhodná veličina X s distribuční funkcí Φ(x) se bude realizovat v j-tém třídicím intervalu. Platí-li nulová hypotéza, pak p</w:t>
      </w:r>
      <w:r>
        <w:rPr>
          <w:vertAlign w:val="subscript"/>
        </w:rPr>
        <w:t>j</w:t>
      </w:r>
      <w:r>
        <w:rPr/>
        <w:t xml:space="preserve"> = Φ(u</w:t>
      </w:r>
      <w:r>
        <w:rPr>
          <w:vertAlign w:val="subscript"/>
        </w:rPr>
        <w:t>j+1</w:t>
      </w:r>
      <w:r>
        <w:rPr/>
        <w:t>) - Φ(u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Má-li distribuční funkce nejvýše spočetně mnoho bodů nespojitosti, pak místo třídicích intervalů použijeme varianty x</w:t>
      </w:r>
      <w:r>
        <w:rPr>
          <w:vertAlign w:val="subscript"/>
          <w:lang w:val="en-US"/>
        </w:rPr>
        <w:t>[j]</w:t>
      </w:r>
      <w:r>
        <w:rPr>
          <w:lang w:val="en-US"/>
        </w:rPr>
        <w:t xml:space="preserve">, j = 1, …, r. Pro variantu </w:t>
      </w:r>
      <w:r>
        <w:rPr/>
        <w:t>x</w:t>
      </w:r>
      <w:r>
        <w:rPr>
          <w:vertAlign w:val="subscript"/>
          <w:lang w:val="en-US"/>
        </w:rPr>
        <w:t xml:space="preserve">[j] </w:t>
      </w:r>
      <w:r>
        <w:rPr>
          <w:lang w:val="en-US"/>
        </w:rPr>
        <w:t>zjistíme absolutní četnost n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a </w:t>
      </w:r>
      <w:r>
        <w:rPr/>
        <w:t>vypočteme pravděpodobnost p</w:t>
      </w:r>
      <w:r>
        <w:rPr>
          <w:vertAlign w:val="subscript"/>
        </w:rPr>
        <w:t>j</w:t>
      </w:r>
      <w:r>
        <w:rPr/>
        <w:t xml:space="preserve">, že náhodná veličina X </w:t>
      </w:r>
      <w:r>
        <w:rPr/>
        <w:br w:type="textWrapping" w:clear="all"/>
      </w:r>
      <w:r>
        <w:rPr/>
        <w:t>s distribuční funkcí Φ(x) se bude realizovat variantou x</w:t>
      </w:r>
      <w:r>
        <w:rPr>
          <w:vertAlign w:val="subscript"/>
          <w:lang w:val="en-US"/>
        </w:rPr>
        <w:t>[j]</w:t>
      </w:r>
      <w:r>
        <w:rPr>
          <w:lang w:val="en-US"/>
        </w:rPr>
        <w:t xml:space="preserve">. </w:t>
      </w:r>
      <w:r>
        <w:rPr/>
        <w:t xml:space="preserve">Platí-li nulová hypotéza,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Testová statisti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>. Platí-li nulová hypotéza, pak K ≈ χ</w:t>
      </w:r>
      <w:r>
        <w:rPr>
          <w:vertAlign w:val="superscript"/>
        </w:rPr>
        <w:t>2</w:t>
      </w:r>
      <w:r>
        <w:rPr/>
        <w:t>(r-1-p), kde p je počet odhadovaných parametrů daného rozložení. (Např. pro normální rozložení p = 2, protože z dat odhadujeme střední hodnotu a rozptyl.) Nulovou hypotézu zamítáme na asymptotické hladině významnosti α, když K ≥ χ</w:t>
      </w:r>
      <w:r>
        <w:rPr>
          <w:vertAlign w:val="superscript"/>
        </w:rPr>
        <w:t>2</w:t>
      </w:r>
      <w:r>
        <w:rPr>
          <w:vertAlign w:val="subscript"/>
        </w:rPr>
        <w:t>1-α</w:t>
      </w:r>
      <w:r>
        <w:rPr/>
        <w:t>(r-1-p). Aproximace se považuje za vyhovující, když np</w:t>
      </w:r>
      <w:r>
        <w:rPr>
          <w:vertAlign w:val="subscript"/>
        </w:rPr>
        <w:t>j</w:t>
      </w:r>
      <w:r>
        <w:rPr/>
        <w:t xml:space="preserve"> ≥ 5, j = 1, ...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</w:t>
      </w:r>
      <w:r>
        <w:rPr/>
        <w:t>: Hodnota testové statistiky K je silně závislá na volbě třídicích intervalů. Navíc při nesplnění podmínky np</w:t>
      </w:r>
      <w:r>
        <w:rPr>
          <w:vertAlign w:val="subscript"/>
        </w:rPr>
        <w:t>j</w:t>
      </w:r>
      <w:r>
        <w:rPr/>
        <w:t xml:space="preserve"> ≥ 5, j = 1, ..., r je třeba některé intervaly resp. varianty slučovat, což vede ke ztrátě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>: Byl zjišťován počet poruch určitého zařízení za 100 hodin provozu ve 150 disjunktních 100 h intervalech. Výsledky měření:</w:t>
      </w:r>
    </w:p>
    <w:p>
      <w:pPr>
        <w:pStyle w:val="Normal"/>
        <w:rPr/>
      </w:pPr>
      <w:r>
        <w:rPr/>
        <w:t>Počet poruch za 100 hodin provozu   0    1    2    3    4 a víc</w:t>
      </w:r>
    </w:p>
    <w:p>
      <w:pPr>
        <w:pStyle w:val="Normal"/>
        <w:rPr/>
      </w:pPr>
      <w:r>
        <w:rPr/>
        <w:t>Absolutní četnost                                52  48  36  10  4</w:t>
      </w:r>
    </w:p>
    <w:p>
      <w:pPr>
        <w:pStyle w:val="Normal"/>
        <w:rPr/>
      </w:pPr>
      <w:r>
        <w:rPr/>
        <w:t>Na asymptotické hladině významnosti 0,05 testujte hypotézu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pochází z rozložení Po(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Pravděpodobnost, že náhodná veličina s rozložením Po(λ), kde λ  = 1,2 bude nabývat hodnot p</w:t>
      </w:r>
      <w:r>
        <w:rPr>
          <w:vertAlign w:val="subscript"/>
        </w:rPr>
        <w:t>0</w:t>
      </w:r>
      <w:r>
        <w:rPr/>
        <w:t>, ..., p</w:t>
      </w:r>
      <w:r>
        <w:rPr>
          <w:vertAlign w:val="subscript"/>
        </w:rPr>
        <w:t>4</w:t>
      </w:r>
      <w:r>
        <w:rPr/>
        <w:t xml:space="preserve"> a víc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Výpočty potřebné pro stanovení testové statistiky K uspořádáme do tabulky.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900"/>
        <w:gridCol w:w="2160"/>
        <w:gridCol w:w="1620"/>
      </w:tblGrid>
      <w:tr>
        <w:trPr>
          <w:trHeight w:val="10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,301=4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39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361=5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8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217=3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087=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,034=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lang w:val="en-US"/>
        </w:rPr>
        <w:t>K = 1,039 + 0,698 + 0,713 + 0,237 = 3,053, r = 5, χ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0,95</w:t>
      </w:r>
      <w:r>
        <w:rPr>
          <w:lang w:val="en-US"/>
        </w:rPr>
        <w:t xml:space="preserve">(4) = 9,488. </w:t>
      </w:r>
      <w:r>
        <w:rPr/>
        <w:t>Protože 3,053 &lt; 9,488, nulovou hypotézu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>Poznámka k testu dobré shody</w:t>
      </w:r>
      <w:r>
        <w:rPr/>
        <w:t>: Tento test může být použit i v těch případech, kdy rozložení, z něhož daný náhodný výběr pochází, neodpovídá nějakému známému rozložení (např. exponenciálnímu, normálnímu, Poissonovu, ...), ale je určeno intuitivně nebo na základě zkušenosti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>Příklad</w:t>
      </w:r>
      <w:r>
        <w:rPr/>
        <w:t>: Ve svých pokusech pozoroval J.G. Mendel 10 rostlin hrachu a na každé z nich počet žlutých a zelených semen. Výsledky pokusu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č.rostl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počet žlutý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počet zelený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cel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Z genetických modelů vyplývá, že pravděpodobnost výskytu žlutého semene by měla být 0,75 a zeleného 0,25. Na asymptotické hladině významnosti 0,05 testujte hypotézu, že výsledky Mendelových pokusů se shodují s modelem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Výpočty potřebné pro stanovení testové statistiky K uspořádáme do tabulky.</w:t>
      </w:r>
    </w:p>
    <w:p>
      <w:pPr>
        <w:pStyle w:val="Normal"/>
        <w:rPr/>
      </w:pPr>
      <w:r>
        <w:rPr/>
      </w:r>
    </w:p>
    <w:tbl>
      <w:tblPr>
        <w:tblW w:w="5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00"/>
        <w:gridCol w:w="900"/>
        <w:gridCol w:w="2160"/>
        <w:gridCol w:w="1620"/>
      </w:tblGrid>
      <w:tr>
        <w:trPr>
          <w:trHeight w:val="9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0,75=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8148</w:t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,75=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5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,75=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40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K = 0,148148 + 0,258547 + ... + 0,134409 = 1,797495, r = 10, </w:t>
      </w:r>
      <w:r>
        <w:rPr>
          <w:lang w:val="en-US"/>
        </w:rPr>
        <w:t>χ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0,95</w:t>
      </w:r>
      <w:r>
        <w:rPr>
          <w:lang w:val="en-US"/>
        </w:rPr>
        <w:t xml:space="preserve">(9) = 16,9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Protože 1,797495 &lt; 16,9, nulovou hypotézu nezamítáme na asymptotické hladině významnosti 0,05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k 10. kapit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</w:t>
      </w:r>
      <w:r>
        <w:rPr/>
        <w:t xml:space="preserve">: Při 60 hodech kostkou jsme dosáhli těchto výsledků: 9 x jednička, 11 x dvojka, </w:t>
      </w:r>
      <w:r>
        <w:rPr/>
        <w:br w:type="textWrapping" w:clear="all"/>
      </w:r>
      <w:r>
        <w:rPr/>
        <w:t xml:space="preserve">10 x trojka, </w:t>
      </w:r>
      <w:r>
        <w:rPr>
          <w:b/>
        </w:rPr>
        <w:t xml:space="preserve"> </w:t>
      </w:r>
      <w:r>
        <w:rPr/>
        <w:t>13 x čtyřka,</w:t>
      </w:r>
      <w:r>
        <w:rPr>
          <w:b/>
        </w:rPr>
        <w:t xml:space="preserve"> </w:t>
      </w:r>
      <w:r>
        <w:rPr/>
        <w:t>11 x pětka a 6 x šestka. Na asymptotické hladině významnosti 0,05 testujte hypotézu, že kostka je homog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 n = 60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3"/>
        <w:gridCol w:w="720"/>
        <w:gridCol w:w="720"/>
        <w:gridCol w:w="1260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/ np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2,8, r = 6, p = 0, χ</w:t>
      </w:r>
      <w:r>
        <w:rPr>
          <w:vertAlign w:val="superscript"/>
        </w:rPr>
        <w:t>2</w:t>
      </w:r>
      <w:r>
        <w:rPr>
          <w:vertAlign w:val="subscript"/>
        </w:rPr>
        <w:t>0,95</w:t>
      </w:r>
      <w:r>
        <w:rPr/>
        <w:t>(5) = 11,07. Protože K &lt; 11,07, 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Test dobré shody pro Poissonovo rozložení</w:t>
      </w:r>
    </w:p>
    <w:p>
      <w:pPr>
        <w:pStyle w:val="Normal"/>
        <w:rPr/>
      </w:pPr>
      <w:r>
        <w:rPr>
          <w:b/>
        </w:rPr>
        <w:t>Příklad 2</w:t>
      </w:r>
      <w:r>
        <w:rPr/>
        <w:t>: Ze záznamů autosalónu byl ve 100 náhodně vybraných dnech zjištěn počet prodaných aut.</w:t>
      </w:r>
    </w:p>
    <w:p>
      <w:pPr>
        <w:pStyle w:val="Normal"/>
        <w:rPr/>
      </w:pPr>
      <w:r>
        <w:rPr/>
        <w:t>Počet prodaných aut za den  0    1    2    3    4   5 a víc</w:t>
      </w:r>
    </w:p>
    <w:p>
      <w:pPr>
        <w:pStyle w:val="Normal"/>
        <w:rPr/>
      </w:pPr>
      <w:r>
        <w:rPr/>
        <w:t>Počet dnů                              9  43   29  11   5   3</w:t>
      </w:r>
    </w:p>
    <w:p>
      <w:pPr>
        <w:pStyle w:val="Normal"/>
        <w:rPr/>
      </w:pPr>
      <w:r>
        <w:rPr/>
        <w:t xml:space="preserve"> </w:t>
      </w:r>
      <w:r>
        <w:rPr/>
        <w:t>Na asymptotické hladině významnosti 0,05 testujte hypotézu, že počet prodaných aut za den se řídí Poissonový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 Parametr λ Poissonova rozložení neznáme, odhadneme ho pomocí výběrového průměr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 Pravděpodobnost, že náhodná veličina X ~ Po(1,7) bude nabývat hodnot p</w:t>
      </w:r>
      <w:r>
        <w:rPr>
          <w:vertAlign w:val="subscript"/>
        </w:rPr>
        <w:t>j</w:t>
      </w:r>
      <w:r>
        <w:rPr/>
        <w:t xml:space="preserve">, j = 0,1,2,3,4,5 a víc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7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4, 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3"/>
        <w:gridCol w:w="900"/>
        <w:gridCol w:w="900"/>
        <w:gridCol w:w="1260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/ np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10,8891, r = 6, p = 1, χ</w:t>
      </w:r>
      <w:r>
        <w:rPr>
          <w:vertAlign w:val="superscript"/>
        </w:rPr>
        <w:t>2</w:t>
      </w:r>
      <w:r>
        <w:rPr>
          <w:vertAlign w:val="subscript"/>
        </w:rPr>
        <w:t>0,95</w:t>
      </w:r>
      <w:r>
        <w:rPr/>
        <w:t>(4) = 9,488. Protože K ≥ 9,488, H</w:t>
      </w:r>
      <w:r>
        <w:rPr>
          <w:vertAlign w:val="subscript"/>
        </w:rPr>
        <w:t>0</w:t>
      </w:r>
      <w:r>
        <w:rPr/>
        <w:t xml:space="preserve"> zamítáme na asymptotické hladině významnosti 0,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 3</w:t>
      </w:r>
      <w:r>
        <w:rPr/>
        <w:t>: Při parlamentních volbách získaly 4 nejsilnější strany 30%, 20%, 15% a 10% hlasů, zbytek hlasů byl rozdělen mezi ostatní strany. Při volbách do obecního zastupitelstva v jedné obci získaly zmíněné strany (ve stejném pořadí) 1400, 900, 900 a 600 hlasů z 5000 odevzdaných hlasů. Na asymptotické hladině významnosti 0,05 testujte hypotézu, že rozložení hlasů při parlamentních a místních volbách (v uvedené obci) je stej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 n = 6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4"/>
        <w:gridCol w:w="892"/>
        <w:gridCol w:w="2303"/>
        <w:gridCol w:w="1524"/>
        <w:gridCol w:w="152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/ np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,3=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,2=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,15=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,1=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,25=1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68,67, r = 5, p = 0, χ</w:t>
      </w:r>
      <w:r>
        <w:rPr>
          <w:vertAlign w:val="superscript"/>
        </w:rPr>
        <w:t>2</w:t>
      </w:r>
      <w:r>
        <w:rPr>
          <w:vertAlign w:val="subscript"/>
        </w:rPr>
        <w:t>0,95</w:t>
      </w:r>
      <w:r>
        <w:rPr/>
        <w:t>(4) = 9,488. Protože K ≥ 9,488, H</w:t>
      </w:r>
      <w:r>
        <w:rPr>
          <w:vertAlign w:val="subscript"/>
        </w:rPr>
        <w:t>0</w:t>
      </w:r>
      <w:r>
        <w:rPr/>
        <w:t xml:space="preserve"> zamítáme na asymptotické hladině významnosti 0,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ystémem STATISTICA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Téma: Porovnání empirického a teoretického rozložení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 xml:space="preserve">: </w:t>
      </w:r>
      <w:r>
        <w:rPr>
          <w:b/>
        </w:rPr>
        <w:t>Testování normality pomocí K-S testu a S-W testu</w:t>
      </w:r>
    </w:p>
    <w:p>
      <w:pPr>
        <w:pStyle w:val="Normal"/>
        <w:rPr/>
      </w:pPr>
      <w:r>
        <w:rPr/>
        <w:t>V sedmi náhodně vybraných prodejnách byly zjištěny následující ceny určitého druhu zboží (v Kč): 35, 29, 30, 33, 45, 33, 36. Rozhodněte pomocí K-S testu a S-W testu na hladině významnosti 0,05, zda lze tyto ceny považovat za realizace náhodného výběru z normálního rozložení.</w:t>
      </w:r>
    </w:p>
    <w:p>
      <w:pPr>
        <w:pStyle w:val="Normal"/>
        <w:rPr/>
      </w:pPr>
      <w:r>
        <w:rPr>
          <w:b/>
        </w:rPr>
        <w:t>Návod</w:t>
      </w:r>
      <w:r>
        <w:rPr/>
        <w:t>: Vytvořte datový soubor o 1 proměnné (nazvěte ji X) a 7 případech. Do proměnné X uložte zjištěné ceny. Statistics – Basic Statistics / Tables – Descriptive statistics – OK – Variables X, OK – Normality – zaškrtněte Kolmogorov – Smirnov &amp; Liliefors test for normality a Shaphiro - Wilk's W test – Frequency tables. Ve výstupu se objeví tabulka, v níž je uvedena hodnota testové statistiky pro K-S test (d = 0,24029) a S-W test (W = 0,86866) a odpovídající p-hodnoty. U K-S testu uvažujte Liliefors p, které je počítáno na základě parametrů odhadnutých z dat. V našem případě p &gt; 0,2 a pro S-W test p = 0,18068, tedy ani jeden z testů nezamítá na hladině významnosti 0,05 hypotézu o normalitě. Výpočet je vhodné doplnit N-P plotem nebo Q-Q plo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2.</w:t>
      </w:r>
      <w:r>
        <w:rPr/>
        <w:t xml:space="preserve">: </w:t>
      </w:r>
      <w:r>
        <w:rPr>
          <w:b/>
        </w:rPr>
        <w:t>Testování shody empirického a teoretického rozložení pomocí Distribution Fitting</w:t>
      </w:r>
    </w:p>
    <w:p>
      <w:pPr>
        <w:pStyle w:val="Normal"/>
        <w:rPr/>
      </w:pPr>
      <w:r>
        <w:rPr/>
        <w:t>Byl zjišťován počet poruch určitého zařízení za 100 hodin provozu ve 150 disjunktních 100 hodinových intervalech. Výsledky pozorování:</w:t>
      </w:r>
    </w:p>
    <w:p>
      <w:pPr>
        <w:pStyle w:val="Normal"/>
        <w:rPr/>
      </w:pPr>
      <w:r>
        <w:rPr/>
        <w:t>Počet poruch za 100 hodin provozu:  0    1    2    3    4 a víc</w:t>
      </w:r>
    </w:p>
    <w:p>
      <w:pPr>
        <w:pStyle w:val="Normal"/>
        <w:rPr/>
      </w:pPr>
      <w:r>
        <w:rPr/>
        <w:t xml:space="preserve">                           </w:t>
      </w:r>
      <w:r>
        <w:rPr/>
        <w:t>Absolutní četnosti:   52  48  36  10  4</w:t>
      </w:r>
    </w:p>
    <w:p>
      <w:pPr>
        <w:pStyle w:val="Normal"/>
        <w:rPr/>
      </w:pPr>
      <w:r>
        <w:rPr/>
        <w:t>Na hladině významnosti 0,05 testujte hypotézu, že uvedený náhodný výběr pochází z rozložení Po(λ), kde λ = 1,2.</w:t>
      </w:r>
    </w:p>
    <w:p>
      <w:pPr>
        <w:pStyle w:val="Normal"/>
        <w:rPr/>
      </w:pPr>
      <w:r>
        <w:rPr>
          <w:b/>
        </w:rPr>
        <w:t>Návod</w:t>
      </w:r>
      <w:r>
        <w:rPr/>
        <w:t>: Vytvořte datový soubor o dvou proměnných (POČET a ČETNOST) a pěti případech a zapište do něj hodnoty 0 1 2 3 4 a 52 48 36 10 4. Statistics – Distribution Fitting – Discrete Distribuions – Poisson – OK – Variable POČET – Weight variable ČETNOST – Status On – OK. – Parameters Lambda 1,2, OK. Ve výstupní tabulce je uvedena hodnota testového kritéria (2,10955) a p-hodnota (0,34827). Nulová hypotéza se tedy nezamítá na asymptotické hladině významnosti 0,05. Pro vytvoření grafu se vraťte do Fitting Discrete Distributions – Quick – Plot of observed and expected distrib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3.</w:t>
      </w:r>
      <w:r>
        <w:rPr/>
        <w:t xml:space="preserve">: </w:t>
      </w:r>
      <w:r>
        <w:rPr>
          <w:b/>
        </w:rPr>
        <w:t>Porovnání empirického a teoretického rozložení v případě, kdy teoretické rozložení není v nabídce, kterou poskytuje STATISTICA</w:t>
      </w:r>
    </w:p>
    <w:p>
      <w:pPr>
        <w:pStyle w:val="Normal"/>
        <w:rPr/>
      </w:pPr>
      <w:r>
        <w:rPr/>
        <w:t>Firma, která vlastní několik supermarketů, se zajímá, zda zákazníci dávají přednost některému dnu v týdnu pro nákup. Náhodně bylo vybráno 300 zákazníků, kteří měli říci, který den v týdnu nejčastěji nakupují v supermarketu.</w:t>
      </w:r>
    </w:p>
    <w:p>
      <w:pPr>
        <w:pStyle w:val="Normal"/>
        <w:rPr/>
      </w:pPr>
      <w:r>
        <w:rPr/>
        <w:t>Výsled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Na asymptotické hladině významnosti 0,05 testujte hypotézu, že žádný den v týdnu nemá při nakupování v supermarketu přednost před jinými dny.</w:t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Vytvořte datový soubor se dvěma proměnnými X a Y a sedmi případy. Do proměnné X zapište pozorované absolutní četnosti, do proměnné Y vypočítané teoretické četnosti </w:t>
      </w:r>
      <w:r>
        <w:rPr/>
        <w:br w:type="textWrapping" w:clear="all"/>
      </w:r>
      <w:r>
        <w:rPr/>
        <w:t>(v našem případě 300/7). Statistics – Nonparametrics – Observed versus expected χ</w:t>
      </w:r>
      <w:r>
        <w:rPr>
          <w:vertAlign w:val="superscript"/>
        </w:rPr>
        <w:t>2</w:t>
      </w:r>
      <w:r>
        <w:rPr/>
        <w:t xml:space="preserve"> – Variables Observed X, Expected Y, OK – Summary. Ve výstupní tabulce najdeme hodnotu testové statistiky (Chi-Square = 78) a odpovídající p-hodnotu, kterou porovnáme se zvolenou hladinou významnosti. V našem případě je p-hodnota velmi malá, takřka nulová, takže nulová hypotéza se zamítá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k samostatnému řešení</w:t>
      </w:r>
      <w:r>
        <w:rPr/>
        <w:t xml:space="preserve">: </w:t>
      </w:r>
    </w:p>
    <w:p>
      <w:pPr>
        <w:pStyle w:val="Normal"/>
        <w:rPr/>
      </w:pPr>
      <w:r>
        <w:rPr/>
        <w:t>Na webové stránce ministerstva vnitra (</w:t>
      </w:r>
      <w:hyperlink r:id="rId2">
        <w:r>
          <w:rPr>
            <w:rStyle w:val="InternetLink"/>
          </w:rPr>
          <w:t>www.mvcr.cz/statistiky/cro/zijici/index.html</w:t>
        </w:r>
      </w:hyperlink>
      <w:r>
        <w:rPr>
          <w:lang w:val="en-US"/>
        </w:rPr>
        <w:t xml:space="preserve">) </w:t>
      </w:r>
      <w:r>
        <w:rPr/>
        <w:t>jsou mj. uvedeny počty občanů v několika městech podle měsíce narození. Vyberte si některé město a testem dobré shody na asymptotické hladině významnosti 0,05  ověřte hypotézu, že pravděpodobnost narození je pro všechny měsíce stejná. (Pravděpodobnost narození pro libovolný měsíc získáte tak, že počet dnů v tomto měsíci podělíte počtem dnů v roce.) Počty narozených lidí v jednotlivých měsících roku rovněž znázorněte graficky. (Graphs – Stats 2D Graphs – Bar/Column Plo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tatistiky/cro/zijici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46:00Z</dcterms:created>
  <dc:creator>Pavel Budík</dc:creator>
  <dc:description/>
  <dc:language>en-US</dc:language>
  <cp:lastModifiedBy>Marie Budíková</cp:lastModifiedBy>
  <dcterms:modified xsi:type="dcterms:W3CDTF">2003-11-06T15:46:00Z</dcterms:modified>
  <cp:revision>2</cp:revision>
  <dc:subject/>
  <dc:title>11</dc:title>
</cp:coreProperties>
</file>