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11. </w:t>
      </w:r>
      <w:r>
        <w:rPr>
          <w:b/>
          <w:sz w:val="32"/>
          <w:szCs w:val="32"/>
        </w:rPr>
        <w:t>Analýza závislosti dvou velič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1.1. Motiv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ři zpracování dat se velmi často setkáme s úkolem zjistit, zda dvě náhodné veličiny jsou stochasticky nezávislé. Např. nás může zajímat, zda ve sledované populaci je barva očí a barva vlasů nezávislá nebo zda počet dnů absence a věk pracovníka jsou nezávislé.Testování hypotézy o nezávislosti se provádí různými způsoby podle toho, jakého typu jsou dané náhodné veličiny – zda jsou nominální, ordinální, intervalové či poměrové.</w:t>
      </w:r>
    </w:p>
    <w:p>
      <w:pPr>
        <w:pStyle w:val="Normal"/>
        <w:rPr/>
      </w:pPr>
      <w:r>
        <w:rPr>
          <w:sz w:val="24"/>
          <w:szCs w:val="24"/>
        </w:rPr>
        <w:tab/>
        <w:t>Zpravidla chceme také zjistit intenzitu případné závislosti sledovaných dvou veličin. K tomuto účelu byly zkonstruovány různé koeficienty, které nabývají hodnot od 0 do 1 (resp. od -1 do 1). Čím je takový koeficient bližší 1 (resp. -1), tím je závislost mezi danými dvěma veličinami silnější a čím je bližší 0, tím je slab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1.2. Testování nezávislosti nominálních velič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2.1. Popis testu</w:t>
      </w:r>
    </w:p>
    <w:p>
      <w:pPr>
        <w:pStyle w:val="Normal"/>
        <w:rPr/>
      </w:pPr>
      <w:r>
        <w:rPr>
          <w:sz w:val="24"/>
          <w:szCs w:val="24"/>
        </w:rPr>
        <w:tab/>
        <w:t xml:space="preserve">Nechť X,Y jsou dvě nominální náhodné veličiny (tj. obsahová interpretace je možná jenom u relace rovnosti). Nechť X nabývá variant </w:t>
      </w:r>
      <w:r>
        <w:rPr>
          <w:sz w:val="24"/>
        </w:rPr>
        <w:t>x</w:t>
      </w:r>
      <w:r>
        <w:rPr>
          <w:sz w:val="24"/>
          <w:vertAlign w:val="subscript"/>
        </w:rPr>
        <w:t>[1]</w:t>
      </w:r>
      <w:r>
        <w:rPr>
          <w:sz w:val="24"/>
        </w:rPr>
        <w:t>, ..., x</w:t>
      </w:r>
      <w:r>
        <w:rPr>
          <w:sz w:val="24"/>
          <w:vertAlign w:val="subscript"/>
        </w:rPr>
        <w:t>[r]</w:t>
      </w:r>
      <w:r>
        <w:rPr>
          <w:sz w:val="24"/>
        </w:rPr>
        <w:t xml:space="preserve"> a Y nabývá variant y</w:t>
      </w:r>
      <w:r>
        <w:rPr>
          <w:sz w:val="24"/>
          <w:vertAlign w:val="subscript"/>
        </w:rPr>
        <w:t>[1]</w:t>
      </w:r>
      <w:r>
        <w:rPr>
          <w:sz w:val="24"/>
          <w:szCs w:val="24"/>
        </w:rPr>
        <w:t xml:space="preserve">, ..., </w:t>
      </w:r>
      <w:r>
        <w:rPr>
          <w:sz w:val="24"/>
        </w:rPr>
        <w:t>y</w:t>
      </w:r>
      <w:r>
        <w:rPr>
          <w:sz w:val="24"/>
          <w:vertAlign w:val="subscript"/>
        </w:rPr>
        <w:t>[s]</w:t>
      </w:r>
      <w:r>
        <w:rPr>
          <w:sz w:val="24"/>
        </w:rPr>
        <w:t>. Pořídíme dvourozměrný náhodný výběr rozsahu n z rozložení, kterým se řídí dvourozměrný diskrétní náhodný vektor (X, Y). Zjištěné absolutní četnosti n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 dvojice variant (x</w:t>
      </w:r>
      <w:r>
        <w:rPr>
          <w:sz w:val="24"/>
          <w:vertAlign w:val="subscript"/>
        </w:rPr>
        <w:t>[j]</w:t>
      </w:r>
      <w:r>
        <w:rPr>
          <w:sz w:val="24"/>
        </w:rPr>
        <w:t>, y</w:t>
      </w:r>
      <w:r>
        <w:rPr>
          <w:sz w:val="24"/>
          <w:vertAlign w:val="subscript"/>
        </w:rPr>
        <w:t>[k]</w:t>
      </w:r>
      <w:r>
        <w:rPr>
          <w:sz w:val="24"/>
        </w:rPr>
        <w:t>) uspořádáme do kontingenční tabulky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. 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2.2. Podmínky dobré aproxima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ýraz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se nazývá teoretická četnost. Rozložení statistiky K lze aproximovat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 pokud teoretické četnosti aspoň v 80% případů nabývají hodnoty větší nebo rovné 5 a ve zbylých 20% neklesnou pod 2. Není-li splněna podmínka dobré aproximace, doporučuje se slučování některých vari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11.2.3. Měření síly závislost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</w:t>
      </w:r>
      <w:r>
        <w:rPr>
          <w:sz w:val="24"/>
          <w:szCs w:val="24"/>
          <w:lang w:val="en-US"/>
        </w:rPr>
        <w:t xml:space="preserve">{r,s}. </w:t>
      </w:r>
      <w:r>
        <w:rPr>
          <w:sz w:val="24"/>
          <w:szCs w:val="24"/>
        </w:rPr>
        <w:t>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2.4. Příklad</w:t>
      </w:r>
    </w:p>
    <w:p>
      <w:pPr>
        <w:pStyle w:val="Normal"/>
        <w:rPr/>
      </w:pPr>
      <w:r>
        <w:rPr>
          <w:sz w:val="24"/>
          <w:szCs w:val="24"/>
        </w:rPr>
        <w:tab/>
        <w:t>V sociologickém průzkumu byl z uchazečů o studium na vysokých školách pořízen náhodný výběr rozsahu 360. Mimo jiné se zjišťovala sociální skupina, ze které uchazeč pochází a typ školy, na kterou se hlásí. Výsledky jsou zaznamenány v kontingenční tabul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školy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skupin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Na asymptotické hladině významnosti 0,05 testujte hypotézu o nezávislosti typu školy a sociální skupiny. Vypočtěte Cramérův koefici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4"/>
          <w:szCs w:val="24"/>
        </w:rPr>
        <w:t>, r = 3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12,6. Protože K ≥ 12,6, hypotézu o nezávislosti typu školy a sociální skupiny zamítáme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7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2.5. Čtyřpolní tabulky</w:t>
      </w:r>
    </w:p>
    <w:p>
      <w:pPr>
        <w:pStyle w:val="Normal"/>
        <w:rPr/>
      </w:pPr>
      <w:r>
        <w:rPr>
          <w:sz w:val="24"/>
          <w:szCs w:val="24"/>
        </w:rPr>
        <w:tab/>
        <w:t>Nechť r = s = 2. Pak hovoříme o čtyřpolní kontingenční tabulce a používáme označení: n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a, n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b, n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= c, n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 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[1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[2]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[1]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[2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c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ro tuto tabulku navrhl R. A. Fisher přesný (exaktní) test nezávislosti známý jako Fisherův faktoriálový test. (Je popsán např. v knize K. Zvára: Biostatistika, Karolinum, Praha 1998.) STATISTICA poskytuje p-hodnotu pro tento test. Jestliže vyjde p ≤ α, pak hypotézu o nezávislosti zamítáme na hladině významnosti 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c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mocí 100(1-α)% asymptotického intervalu spolehlivosti pro podíl šancí lze na asymptotické hladině významnosti α testovat hypotézu o nezávislosti nominálních veličin X a Y. 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po odlogaritmování nezahrne interval spolehlivosti 1, pak hypotézu o nezávislosti zamítneme na asymptotické hladině významnosti 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2.6. Příkla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135 uchazečů o studium na jistou fakultu byl hodnocen dojem, jakým zapůsobili na komisi u ústní přijímací zkoušky. Na asymptotické hladině významnosti 0,05 testujte hypotézu, že přijetí na fakultu nezávisí na dojmu u přijímací zkou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etí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e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br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špatný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ln O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32,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ln 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9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interval (0,972; 5,433) obsahuje číslo 1, na asymptotické hladině významnosti 0,05 nezamítáme hypotézu o nezávislosti dojmu u přijímací zkoušky a přijetí na fakul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1.3. Testování nezávislosti ordinálních velič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3.1. Popis testu</w:t>
      </w:r>
    </w:p>
    <w:p>
      <w:pPr>
        <w:pStyle w:val="Normal"/>
        <w:rPr/>
      </w:pPr>
      <w:r>
        <w:rPr>
          <w:sz w:val="24"/>
          <w:szCs w:val="24"/>
        </w:rPr>
        <w:tab/>
        <w:t xml:space="preserve">Nechť X,Y jsou dvě ordinální náhodné veličiny (tj. obsahová interpretace je možná jenom u relace rovnosti a relace uspořádání). Pořídíme dvourozměrný náhodný výběr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...,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z rozložení, jímž se řídí náhodný vektor (X, Y). Označíme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pořadí náhodné veličiny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pořadí náhodné veličiny 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i = 1, ..., n. Testujeme hypotéz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X, Y jsou pořadově nezávislé náhodné veličiny proti obou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jsou pořadově závislé náhodné veličiny (resp. proti le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mezi X a Y existuje nepřímá pořadová závislost resp. proti pra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mezi X a Y existuje přímá pořadová závislost)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Testová statistika se nazývá Spearmanův koeficient pořadové korelace a má tvar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α </w:t>
      </w:r>
    </w:p>
    <w:p>
      <w:pPr>
        <w:pStyle w:val="Normal"/>
        <w:rPr/>
      </w:pPr>
      <w:r>
        <w:rPr>
          <w:sz w:val="24"/>
          <w:szCs w:val="24"/>
        </w:rPr>
        <w:t>a) ve prospěch oboustranné alternativy, když │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│≥ r</w:t>
      </w:r>
      <w:r>
        <w:rPr>
          <w:sz w:val="24"/>
          <w:szCs w:val="24"/>
          <w:vertAlign w:val="subscript"/>
        </w:rPr>
        <w:t>S,1-α</w:t>
      </w:r>
      <w:r>
        <w:rPr>
          <w:sz w:val="24"/>
          <w:szCs w:val="24"/>
        </w:rPr>
        <w:t>(n)</w:t>
      </w:r>
    </w:p>
    <w:p>
      <w:pPr>
        <w:pStyle w:val="Normal"/>
        <w:rPr/>
      </w:pPr>
      <w:r>
        <w:rPr>
          <w:sz w:val="24"/>
          <w:szCs w:val="24"/>
        </w:rPr>
        <w:t>b) ve prospěch levostranné alternativy, když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 ≤ - r</w:t>
      </w:r>
      <w:r>
        <w:rPr>
          <w:sz w:val="24"/>
          <w:szCs w:val="24"/>
          <w:vertAlign w:val="subscript"/>
        </w:rPr>
        <w:t>S,1-α</w:t>
      </w:r>
      <w:r>
        <w:rPr>
          <w:sz w:val="24"/>
          <w:szCs w:val="24"/>
        </w:rPr>
        <w:t>(n)</w:t>
      </w:r>
    </w:p>
    <w:p>
      <w:pPr>
        <w:pStyle w:val="Normal"/>
        <w:rPr/>
      </w:pPr>
      <w:r>
        <w:rPr>
          <w:sz w:val="24"/>
          <w:szCs w:val="24"/>
        </w:rPr>
        <w:t>c) ve prospěch pravostranné alternativy, když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≥ r</w:t>
      </w:r>
      <w:r>
        <w:rPr>
          <w:sz w:val="24"/>
          <w:szCs w:val="24"/>
          <w:vertAlign w:val="subscript"/>
        </w:rPr>
        <w:t>S,1-α</w:t>
      </w:r>
      <w:r>
        <w:rPr>
          <w:sz w:val="24"/>
          <w:szCs w:val="24"/>
        </w:rPr>
        <w:t>(n), kde r</w:t>
      </w:r>
      <w:r>
        <w:rPr>
          <w:sz w:val="24"/>
          <w:szCs w:val="24"/>
          <w:vertAlign w:val="subscript"/>
        </w:rPr>
        <w:t>S,1-α</w:t>
      </w:r>
      <w:r>
        <w:rPr>
          <w:sz w:val="24"/>
          <w:szCs w:val="24"/>
        </w:rPr>
        <w:t>(n) je kritická hodnota, kterou pro α = 0,05 nebo 0,01 a n ≤ 30 najdeme v tabulkách. Pro n &gt; 30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α ve prospěch oboustranné alternativy, kdy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szCs w:val="24"/>
        </w:rPr>
        <w:t xml:space="preserve"> (analogicky pro jednostranné alternativy).</w:t>
      </w:r>
    </w:p>
    <w:p>
      <w:pPr>
        <w:pStyle w:val="Normal"/>
        <w:rPr/>
      </w:pPr>
      <w:r>
        <w:rPr>
          <w:sz w:val="24"/>
          <w:szCs w:val="24"/>
        </w:rPr>
        <w:tab/>
        <w:t>Spearmanův koeficient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 současně měří sílu pořadové závislosti náhodných veličin X, Y. Nabývá hodnot z intervalu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  <w:szCs w:val="24"/>
        </w:rPr>
        <w:t>. Čím je jeho hodnota bližší -1 (resp.1), tím je silnější nepřímá (resp. přímá) pořadová závislost veličin X, Y. Čím je jeho hodnota bližší 0, tím je slabší pořadová závislost veličin X,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3.2. Přík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va lékaři hodnotili stav sedmi pacientů po témž chirurgickém zákroku. Postupovali tak, že nejvyšší pořadí dostal nejtěžší případ. </w:t>
      </w:r>
    </w:p>
    <w:tbl>
      <w:tblPr>
        <w:tblW w:w="8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992"/>
        <w:gridCol w:w="851"/>
        <w:gridCol w:w="850"/>
        <w:gridCol w:w="709"/>
        <w:gridCol w:w="709"/>
        <w:gridCol w:w="7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aci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1. léka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2. léka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ypočtěte Spearmanův koeficient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a na hladině významnosti 0,05 testujte hypotézu, že hodnocení obou lékařů jsou pořadově nezávis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á hodnota: r</w:t>
      </w:r>
      <w:r>
        <w:rPr>
          <w:sz w:val="24"/>
          <w:szCs w:val="24"/>
          <w:vertAlign w:val="subscript"/>
        </w:rPr>
        <w:t>S,0,95</w:t>
      </w:r>
      <w:r>
        <w:rPr>
          <w:sz w:val="24"/>
          <w:szCs w:val="24"/>
        </w:rPr>
        <w:t>(7) = 0,745. Protože 0,857 ≥ 0,745, nulovou hypotézu zamítáme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1.4. Testování nezávislosti intervalových či poměrových velič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1.4.1. Pearsonův koeficient korelace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 teorii pravděpodobnosti byl zaveden Pearsonův koeficient korelace náhodných veličin X, Y (které jsou aspoň intervalového charakteru) vztahem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pro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jinak </m:t>
        </m:r>
      </m:oMath>
      <w:r>
        <w:rPr>
          <w:sz w:val="24"/>
          <w:szCs w:val="24"/>
        </w:rPr>
        <w:t>. Připomeneme jeho vlast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(X,X)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(X,Y) = R(Y,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R(a + bX, c + dY) = sgn(bd)R(X,Y)</w:t>
      </w:r>
    </w:p>
    <w:p>
      <w:pPr>
        <w:pStyle w:val="Normal"/>
        <w:rPr/>
      </w:pPr>
      <w:r>
        <w:rPr>
          <w:sz w:val="24"/>
          <w:szCs w:val="24"/>
        </w:rPr>
        <w:t xml:space="preserve">d) -1 ≤ R(X,Y) ≤ 1 a rovnosti je dosaženo tehdy a jen tehdy, když existují reálné konstanty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, b, b ≠ 0 tak, že P(Y = a + bX) = 1, přičemž R(X,Y) = 1 pro b &gt; 0 a R(X,Y) = -1 pro b &lt; 0.</w:t>
      </w:r>
    </w:p>
    <w:p>
      <w:pPr>
        <w:pStyle w:val="Normal"/>
        <w:rPr/>
      </w:pPr>
      <w:r>
        <w:rPr>
          <w:sz w:val="24"/>
          <w:szCs w:val="24"/>
        </w:rPr>
        <w:tab/>
        <w:t>Z těchto vlastností plyne, že R(X,Y) je vhodnou mírou těsnosti lineárního vztahu náhodných veličin X,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4.2. Výběrový koeficient korelace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(X,Y) většinou nemůžeme počítat přímo, protože to vyžaduje znalost simultánního rozložení náhodného vektoru (X, Y). V praxi jsme většinou odkázáni na náhodný výběr rozsahu n z dvourozměrného rozložení daného distribuční funkcí Φ(x,y). Z tohoto dvourozměrného náhodného výběru můžeme stanovit:</w:t>
      </w:r>
    </w:p>
    <w:p>
      <w:pPr>
        <w:pStyle w:val="Normal"/>
        <w:rPr/>
      </w:pPr>
      <w:r>
        <w:rPr>
          <w:sz w:val="24"/>
          <w:szCs w:val="24"/>
        </w:rPr>
        <w:t xml:space="preserve">výběrové průmě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>
          <w:sz w:val="24"/>
          <w:szCs w:val="24"/>
        </w:rPr>
        <w:t>výběrové rozptyly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</w:t>
      </w:r>
    </w:p>
    <w:p>
      <w:pPr>
        <w:pStyle w:val="Normal"/>
        <w:rPr/>
      </w:pPr>
      <w:r>
        <w:rPr>
          <w:sz w:val="24"/>
          <w:szCs w:val="24"/>
        </w:rPr>
        <w:t xml:space="preserve">výběrovou kovarian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/>
        <w:t xml:space="preserve"> </w:t>
      </w:r>
      <w:r>
        <w:rPr>
          <w:sz w:val="24"/>
          <w:szCs w:val="24"/>
        </w:rPr>
        <w:t xml:space="preserve">a s jejich pomocí zavedem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výběrový koeficient korelac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(pro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gt; 0). Vlastnosti a), b), c), d) koeficientu korelace se přenášejí i na výběrový koeficient kore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4.3. Koeficient korelace dvourozměrného normálního roz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chť náhodný vektor (X, Y) má dvourozměrné normální rozložení s hustotou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sz w:val="24"/>
          <w:szCs w:val="24"/>
        </w:rPr>
        <w:t>, přičemž 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E(X)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E(Y),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D(X),  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D(Y), ρ = R(X,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inální hustoty jsou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Je-li ρ = 0, pak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>, tedy náhodné veličiny X, Y jsou stochasticky nezávislé. Jinými slovy: stochastická nezávislost složek X, Y normálně rozloženého náhodného vektoru je ekvivalentní jejich nekorelov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-li ρ ≠ 0, jsou náhodné veličiny X, Y stochasticky závislé. Je-li ρ &gt; 0, říkáme, že jsou kladně korelované, je-li ρ &lt; 0, říkáme, že jsou záporně korelova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ozornění</w:t>
      </w:r>
      <w:r>
        <w:rPr>
          <w:sz w:val="24"/>
          <w:szCs w:val="24"/>
        </w:rPr>
        <w:t>: V dalším textu budeme předpokládat, že náhodný výběr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..., (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pochází z dvourozměrného normálního rozložení s parametry 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4.4. Testování hypotézy o nezávislosti </w:t>
      </w:r>
    </w:p>
    <w:p>
      <w:pPr>
        <w:pStyle w:val="Normal"/>
        <w:rPr/>
      </w:pPr>
      <w:r>
        <w:rPr>
          <w:sz w:val="24"/>
          <w:szCs w:val="24"/>
        </w:rPr>
        <w:tab/>
        <w:t>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ρ = 0 proti obou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ρ ≠ 0 (resp. proti le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ρ &lt; 0 resp. proti pra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ρ &gt; 0). Testová statistika má tva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4"/>
          <w:szCs w:val="24"/>
        </w:rPr>
        <w:t>. Platí-li nulová hypotéza, pak T ~ t(n-2). Kritický obor pro test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roti oboustranné alternativě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proti</w:t>
      </w:r>
      <w:r>
        <w:rPr/>
        <w:t xml:space="preserve"> </w:t>
      </w:r>
      <w:r>
        <w:rPr>
          <w:sz w:val="24"/>
          <w:szCs w:val="24"/>
        </w:rPr>
        <w:t xml:space="preserve">levostranné alternativ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/>
        <w:t xml:space="preserve"> </w:t>
      </w:r>
      <w:r>
        <w:rPr>
          <w:sz w:val="24"/>
          <w:szCs w:val="24"/>
        </w:rPr>
        <w:t>a proti pravostranné alternativě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α, kdy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lad</w:t>
      </w:r>
      <w:r>
        <w:rPr>
          <w:sz w:val="24"/>
          <w:szCs w:val="24"/>
        </w:rPr>
        <w:t>: Máme k dispozici výsledky testů ze dvou předmětů zjištěné u osmi náhodně vybraných studentů určitého oboru.</w:t>
      </w:r>
    </w:p>
    <w:tbl>
      <w:tblPr>
        <w:tblW w:w="66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567"/>
        <w:gridCol w:w="567"/>
        <w:gridCol w:w="567"/>
        <w:gridCol w:w="456"/>
        <w:gridCol w:w="456"/>
        <w:gridCol w:w="4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bodů v 1. te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bodů ve 2. te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Na hladině významnosti 0,05 testujte hypotézu, že výsledky obou testů nejsou kladně korelova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 xml:space="preserve">: Nejprve se musíme přesvědčit, že uvedené výsledky lze považovat za realizace náhodného výběru z dvourozměrného normálního rozložení. Lze tak učinit orientačně pomocí dvourozměrného tečkového diagramu. Tečky by měly vytvořit elipsovitý obraze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/>
        <w:object w:dxaOrig="57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16pt" filled="f" o:ole="">
            <v:imagedata r:id="rId3" o:title=""/>
          </v:shape>
          <o:OLEObject Type="Embed" ProgID="" ShapeID="ole_rId2" DrawAspect="Content" ObjectID="_1115685992" r:id="rId2"/>
        </w:objec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brázek svědčí o tom, že předpoklad dvourozměrné normality je oprávněný a že mezi počty bodů z 1. a 2. testu bude existovat určitý stupeň přímé lineární závislost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ρ = 0 proti pra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ρ &gt; 0.</w:t>
      </w:r>
    </w:p>
    <w:p>
      <w:pPr>
        <w:pStyle w:val="Normal"/>
        <w:ind w:firstLine="708"/>
        <w:rPr/>
      </w:pPr>
      <w:r>
        <w:rPr>
          <w:sz w:val="24"/>
          <w:szCs w:val="24"/>
        </w:rPr>
        <w:t>Výpočtem zjistíme: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0,6668, T = 2,1917. V tabulkách najdeme t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 xml:space="preserve">(6) = 1,9432. 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, hypotézu o neexistenci kladné korelace výsledků z 1. a 2. testu zamítáme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4.5. Porovnání koeficientu korelace s danou konstantou</w:t>
      </w:r>
    </w:p>
    <w:p>
      <w:pPr>
        <w:pStyle w:val="Normal"/>
        <w:rPr/>
      </w:pPr>
      <w:r>
        <w:rPr>
          <w:sz w:val="24"/>
          <w:szCs w:val="24"/>
        </w:rPr>
        <w:tab/>
        <w:t>Nechť c je reálná konstanta. 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ρ = c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ρ ≠ c. (Tento test se provádí např. tehdy, když experimentátor porovnává vlastnosti svých dat s vlastnostmi uváděnými v literatuře.) Test je založen na statis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, která má za platnost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ro n ≥ 10 asymptoticky rozložení N(0,1), přičem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 xml:space="preserve"> je tzv. Fisherova Z-transformace. Kritický obor pro test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roti oboustranné alternativě tedy 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α, kdy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</w:t>
      </w:r>
      <w:r>
        <w:rPr>
          <w:sz w:val="24"/>
          <w:szCs w:val="24"/>
        </w:rPr>
        <w:t xml:space="preserve">: U 600 vzorků rudy byl stanoven obsah železa dvěma analytickými metodami s výběrovým koeficientem korelace 0,85. V literatuře se uvádí, že koeficient korelace těchto dvou metod má být 0,9. Na asymptotické hladině významnosti 0,05 testujte hypotéz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ρ = 0,9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ρ ≠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6</m:t>
        </m:r>
      </m:oMath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 xml:space="preserve">0,975 </w:t>
      </w:r>
      <w:r>
        <w:rPr>
          <w:sz w:val="24"/>
          <w:szCs w:val="24"/>
        </w:rPr>
        <w:t xml:space="preserve">= 1,96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4.6. Porovnání dvou korelačních koeficientů</w:t>
      </w:r>
    </w:p>
    <w:p>
      <w:pPr>
        <w:pStyle w:val="Normal"/>
        <w:rPr/>
      </w:pPr>
      <w:r>
        <w:rPr>
          <w:sz w:val="24"/>
          <w:szCs w:val="24"/>
        </w:rPr>
        <w:tab/>
        <w:t>Nechť jsou dány dva nezávislé náhodné výběry o rozsazích n a 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 dvourozměrných normálních rozložení s korelačními koeficienty ρ a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 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ρ =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ρ ≠ 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 Označme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výběrový korelační koeficient 1. výběru a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výběrový korelační koeficient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2. výběru. Polož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den>
        </m:f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pak testová statistik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4"/>
          <w:szCs w:val="24"/>
        </w:rPr>
        <w:t xml:space="preserve"> má asymptoticky rozložení N(0,1). Kritický obor pro test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roti oboustranné alternativě tedy 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α, kdy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</w:t>
      </w:r>
      <w:r>
        <w:rPr>
          <w:sz w:val="24"/>
          <w:szCs w:val="24"/>
        </w:rPr>
        <w:t xml:space="preserve">: Lékařský výzkum se zabýval sledováním koncentrací látek A a B v moči pacientů trpících určitou ledvinovou chorobou. U 100 zdravých jedinců činil výběrový korelační koeficient mezi koncentracemi obou látek 0,65 a u 142 osob trpících zmíněnou chorobou byl 0,37. Na asymptotické hladině významnosti 0,05 testujte hypotézu, že korelační koeficienty v obou skupinách se neliš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8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4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42</m:t>
        </m:r>
      </m:oMath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 xml:space="preserve">0,975 </w:t>
      </w:r>
      <w:r>
        <w:rPr>
          <w:sz w:val="24"/>
          <w:szCs w:val="24"/>
        </w:rPr>
        <w:t xml:space="preserve">= 1,96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4.7. Interval spolehlivosti pro korelační koeficie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Jestliže dvourozměrný náhodný výběr rozsahu n pochází z dvourozměrného normálního rozložení, jehož korelační koeficient se příliš neliší od nuly (│ρ│ &lt; 0,5) a rozsah výběru je dostatečně velký (n ≥ 100), lze odvodit, že 100(1-α)% interval spolehlivosti pro ρ má mez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Nejsou-li uvedené podmínky splněny, pak nelze tento vzorec použít, protože rozložení výběrového korelačního koeficientu je příliš zešikmené. V takovém případě využijeme toho, že náhodná veliči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 xml:space="preserve"> má i při malém rozsahu výběru přibližně normální rozložení se střední hodnoto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szCs w:val="24"/>
        </w:rPr>
        <w:t xml:space="preserve"> (2. sčítanec lze při větším n zanedbat) a rozptyle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. Standardizací veličiny Z dostaneme veličin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  <w:szCs w:val="24"/>
        </w:rPr>
        <w:t xml:space="preserve">, která má asymptoticky rozložení N(0,1). Tudíž 100(1-α)% asymptotický interval spolehlivosti pro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  <w:szCs w:val="24"/>
        </w:rPr>
        <w:t xml:space="preserve"> bude mít mez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>. Interval spolehlivosti pro ρ pak dostaneme zpětnou transform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známka</w:t>
      </w:r>
      <w:r>
        <w:rPr>
          <w:sz w:val="24"/>
          <w:szCs w:val="24"/>
        </w:rPr>
        <w:t>: Jelikož Z = arctgh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dostáváme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tgh Z a meze intervalu spolehlivosti pro ρ můžeme psát ve tvar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 xml:space="preserve">, přičem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</w:t>
      </w:r>
      <w:r>
        <w:rPr>
          <w:sz w:val="24"/>
          <w:szCs w:val="24"/>
        </w:rPr>
        <w:t>: Pracovník personálního oddělení určité firmy zkoumá, zda existuje vztah mezi počtem dní absence za rok (veličina Y) a věkem pracovníka (veličina X). Proto náhodně vybral údaje o 10 pracovnících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pra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Za předpokladu, že uvedené údaje tvoří číselné realizace náhodného výběru rozsahu 10 z dvourozměrného normálního rozložení, vypočtěte výběrový korelační koeficient a na hladině významnosti 0,05 testujte hypotézu, že X a Y jsou nezávislé náhodné veličiny. Sestrojte 95% asymptotický interval spolehlivosti pro skutečný korelační koeficient 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>: Předpoklad o dvourozměrné normalitě dat ověříme orientačně pomocí dvourozměrného tečkového dia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5771" w:dyaOrig="4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55pt;height:216.1pt" filled="f" o:ole="">
            <v:imagedata r:id="rId5" o:title=""/>
          </v:shape>
          <o:OLEObject Type="Embed" ProgID="" ShapeID="ole_rId4" DrawAspect="Content" ObjectID="_1837586159" r:id="rId4"/>
        </w:objec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zhled diagramu svědčí o tom, že předpoklad je oprávněný. </w:t>
      </w:r>
    </w:p>
    <w:p>
      <w:pPr>
        <w:pStyle w:val="Normal"/>
        <w:ind w:firstLine="708"/>
        <w:rPr/>
      </w:pPr>
      <w:r>
        <w:rPr>
          <w:sz w:val="24"/>
          <w:szCs w:val="24"/>
        </w:rPr>
        <w:t>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ρ = 0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ρ ≠ 0. Vypočítáme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-0,9325, tedy mezi věkem pracovníka a počtem dnů pracovní neschopnosti existuje silná nepřímá lineární závislost. Testová statistika: T = -7,3053, kvantil t</w:t>
      </w:r>
      <w:r>
        <w:rPr>
          <w:sz w:val="24"/>
          <w:szCs w:val="24"/>
          <w:vertAlign w:val="subscript"/>
        </w:rPr>
        <w:t>0,975</w:t>
      </w:r>
      <w:r>
        <w:rPr>
          <w:sz w:val="24"/>
          <w:szCs w:val="24"/>
        </w:rPr>
        <w:t xml:space="preserve">(8) = 2,306, kritický ob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Jeliko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, zamítáme na hladině významnosti 0,05 hypotézu o nezávislosti veličin X a 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ypočítá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2</m:t>
        </m:r>
      </m:oMath>
      <w:r>
        <w:rPr>
          <w:sz w:val="24"/>
          <w:szCs w:val="24"/>
        </w:rPr>
        <w:t xml:space="preserve">. Meze 95% asymptotického intervalu spolehlivosti pro ρ jso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2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>, tedy -0,9842  &lt; ρ &lt; -0,7336 s pravděpodobností přibližně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k 11. kapitole</w:t>
      </w:r>
    </w:p>
    <w:p>
      <w:pPr>
        <w:pStyle w:val="Heading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lad 1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estování nezávislosti nominálních veličin</w:t>
      </w:r>
    </w:p>
    <w:p>
      <w:pPr>
        <w:pStyle w:val="Normal"/>
        <w:rPr/>
      </w:pPr>
      <w:r>
        <w:rPr>
          <w:sz w:val="24"/>
          <w:szCs w:val="24"/>
        </w:rPr>
        <w:t>Na hladině významnosti 0,05 testujte hypotézu o nezávislosti pedagogické hodnosti a pohlaví a vypočtěte Cramérův koeficient, jsou-li k dispozici následující údaje: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727"/>
        <w:gridCol w:w="1980"/>
        <w:gridCol w:w="1440"/>
      </w:tblGrid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. asis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>: Tabulku doplníme o marginální četnosti.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727"/>
        <w:gridCol w:w="1980"/>
        <w:gridCol w:w="1440"/>
        <w:gridCol w:w="900"/>
      </w:tblGrid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hodno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. asis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eme teoretické čet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ypočteme testovou statistiku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, r = 2, s = 3, tedy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4"/>
          <w:szCs w:val="24"/>
        </w:rPr>
        <w:t>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2) = 5,991. Protože K &lt; 5,991, hypotézu o nezávislosti pohlaví a pedagogické hodnosti nezamítáme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</w:t>
      </w:r>
      <w:r>
        <w:rPr>
          <w:sz w:val="24"/>
          <w:szCs w:val="24"/>
          <w:lang w:val="en-US"/>
        </w:rPr>
        <w:t>{r,s}, ted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lad 2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estování nezávislosti ordinálních veličin</w:t>
      </w:r>
    </w:p>
    <w:p>
      <w:pPr>
        <w:pStyle w:val="Normal"/>
        <w:rPr/>
      </w:pPr>
      <w:r>
        <w:rPr>
          <w:sz w:val="24"/>
          <w:szCs w:val="24"/>
        </w:rPr>
        <w:t xml:space="preserve">12 různých softwarových firem nabízí programy pro vedení účetnictví. Programy byly posouzeny odbornou komisí a komisí složenou z profesionálních účetních. Výsledky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1. a 2. komisi: (6,4), (7,5), (1,2), (8,10), (4,6), (2.5,1), (9,7), (12,11), (10,8), (2.5,3), (5,12), (11,9). Vypočtěte Spearmanův koeficient pořadové korelace a na hladině významnosti 0,05 testujte hypotézu o nezávislosti pořadí v obou komis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, ted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eqArr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 Kritická hodnota: r</w:t>
      </w:r>
      <w:r>
        <w:rPr>
          <w:sz w:val="24"/>
          <w:szCs w:val="24"/>
          <w:vertAlign w:val="subscript"/>
        </w:rPr>
        <w:t>S,0,95</w:t>
      </w:r>
      <w:r>
        <w:rPr>
          <w:sz w:val="24"/>
          <w:szCs w:val="24"/>
        </w:rPr>
        <w:t>(12) = 0,576. Protože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≥ 0,576, nulovou hypotézu zamítáme na hladině významnosti 0,0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lad 3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estování nezávislosti intervalových a poměrových veliči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V dílně pracuje 15 dělníků, u nichž byl zjištěn počet směn odpracovaných za měsíc (veličina X) a počet zhotovených výrobků (veličina Y). Orientačně ověřte dvourozměrnou normalitu dat, vypočtěte výběrový koeficient korelace mezi X a Y, sestrojte pro něj 99% asymptotický interval spolehlivosti a na hladině 0,01 testujte hypotézu o nezávislosti X a 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X 20 21 18 17 20 18 19 21 20 14 16 19 21 15 15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Y 92 93 83 80 91 85 82 98 90 60 73 86 96 64 81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Řešení</w:t>
      </w:r>
      <w:r>
        <w:rPr>
          <w:sz w:val="24"/>
          <w:szCs w:val="24"/>
        </w:rPr>
        <w:t>: Dvourozměrnou normalitu dat ověříme pomocí dvourozměrného tečkového diagram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object w:dxaOrig="3781" w:dyaOrig="2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05pt;height:141.8pt" filled="f" o:ole="">
            <v:imagedata r:id="rId7" o:title=""/>
          </v:shape>
          <o:OLEObject Type="Embed" ProgID="" ShapeID="ole_rId6" DrawAspect="Content" ObjectID="_241718359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předpoklad dvourozměrné normality je oprávněný.</w:t>
      </w:r>
    </w:p>
    <w:p>
      <w:pPr>
        <w:pStyle w:val="Normal"/>
        <w:ind w:firstLine="708"/>
        <w:rPr/>
      </w:pPr>
      <w:r>
        <w:rPr>
          <w:sz w:val="24"/>
          <w:szCs w:val="24"/>
        </w:rPr>
        <w:t>Vypočteme výběrové průměry: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= 18,267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= 83,6, výběrové rozptyly: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 = 5,6381,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 = 121,4, výběrovou kovarianci: S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 = 24,2571 a výběrový koeficient korelace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= 0,927. Testová statistika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= 8,597, kvantil t</w:t>
      </w:r>
      <w:r>
        <w:rPr>
          <w:sz w:val="24"/>
          <w:szCs w:val="24"/>
          <w:vertAlign w:val="subscript"/>
        </w:rPr>
        <w:t>0,995</w:t>
      </w:r>
      <w:r>
        <w:rPr>
          <w:sz w:val="24"/>
          <w:szCs w:val="24"/>
        </w:rPr>
        <w:t xml:space="preserve">(13) = 3,012, kritický ob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, hypotézu o nezávislosti veličin X a Y zamítáme na hladině významnosti 0,01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tanovení 99% asymptotického intervalu spolehlivosti pro ρ: Vypočítá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</m:oMath>
      <w:r>
        <w:rPr>
          <w:sz w:val="24"/>
          <w:szCs w:val="24"/>
        </w:rPr>
        <w:t xml:space="preserve">. Meze 99% asymptotického intervalu spolehlivosti pro ρ jso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</m:e>
        </m:d>
      </m:oMath>
      <w:r>
        <w:rPr>
          <w:sz w:val="24"/>
          <w:szCs w:val="24"/>
        </w:rPr>
        <w:t>, tedy 0,7131  &lt; ρ &lt; 0,983 s pravděpodobností přibližně 0,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ystémem STATI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éma: Analýza závislosti dvou veliči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1.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Testování nezávislosti nominálních veličin</w:t>
      </w:r>
    </w:p>
    <w:p>
      <w:pPr>
        <w:pStyle w:val="Normal"/>
        <w:rPr>
          <w:sz w:val="24"/>
        </w:rPr>
      </w:pPr>
      <w:r>
        <w:rPr>
          <w:sz w:val="24"/>
        </w:rPr>
        <w:t>V roce 1950 zkoumali Yule a Kendall barvu očí a vlasů u 6800 mužů.</w:t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47"/>
        <w:gridCol w:w="1559"/>
        <w:gridCol w:w="1276"/>
        <w:gridCol w:w="135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va očí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ět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št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edá nebo zelen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ěd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 o nezávislosti barvy očí a barvy vlasů. Vypočtěte Cramérův koeficient</w:t>
      </w:r>
      <w:r>
        <w:rPr>
          <w:sz w:val="24"/>
          <w:lang w:val="en-US"/>
        </w:rPr>
        <w:t xml:space="preserve">. </w:t>
      </w:r>
      <w:r>
        <w:rPr>
          <w:sz w:val="24"/>
        </w:rPr>
        <w:t>Simultánní četnosti znázorněte graficky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>: Vytvořte nový datový soubor o 12 případech a třech proměnných (OCI, VLASY, CETNOST). Do proměnné OCI napište varianty barvy očí x</w:t>
      </w:r>
      <w:r>
        <w:rPr>
          <w:sz w:val="24"/>
          <w:vertAlign w:val="subscript"/>
        </w:rPr>
        <w:t>[1]</w:t>
      </w:r>
      <w:r>
        <w:rPr>
          <w:sz w:val="24"/>
        </w:rPr>
        <w:t xml:space="preserve"> = 1 (modrá), x</w:t>
      </w:r>
      <w:r>
        <w:rPr>
          <w:sz w:val="24"/>
          <w:vertAlign w:val="subscript"/>
        </w:rPr>
        <w:t>[2]</w:t>
      </w:r>
      <w:r>
        <w:rPr>
          <w:sz w:val="24"/>
        </w:rPr>
        <w:t xml:space="preserve"> = 2 (šedá nebo zelená), x</w:t>
      </w:r>
      <w:r>
        <w:rPr>
          <w:sz w:val="24"/>
          <w:vertAlign w:val="subscript"/>
        </w:rPr>
        <w:t>[3]</w:t>
      </w:r>
      <w:r>
        <w:rPr>
          <w:sz w:val="24"/>
        </w:rPr>
        <w:t xml:space="preserve"> = 3 (hnědá), přičemž každá varianta se objeví čtyřikrát pod sebou. Do proměnné VLASY napište třikrát pod sebe všechny varianty y</w:t>
      </w:r>
      <w:r>
        <w:rPr>
          <w:sz w:val="24"/>
          <w:vertAlign w:val="subscript"/>
        </w:rPr>
        <w:t>[1]</w:t>
      </w:r>
      <w:r>
        <w:rPr>
          <w:sz w:val="24"/>
        </w:rPr>
        <w:t xml:space="preserve"> = 1 (světlá), y</w:t>
      </w:r>
      <w:r>
        <w:rPr>
          <w:sz w:val="24"/>
          <w:vertAlign w:val="subscript"/>
        </w:rPr>
        <w:t>[2]</w:t>
      </w:r>
      <w:r>
        <w:rPr>
          <w:sz w:val="24"/>
        </w:rPr>
        <w:t xml:space="preserve"> = 2 (kaštanová), y</w:t>
      </w:r>
      <w:r>
        <w:rPr>
          <w:sz w:val="24"/>
          <w:vertAlign w:val="subscript"/>
        </w:rPr>
        <w:t>[3]</w:t>
      </w:r>
      <w:r>
        <w:rPr>
          <w:sz w:val="24"/>
        </w:rPr>
        <w:t xml:space="preserve"> = 3 (černá), y</w:t>
      </w:r>
      <w:r>
        <w:rPr>
          <w:sz w:val="24"/>
          <w:vertAlign w:val="subscript"/>
        </w:rPr>
        <w:t>[4]</w:t>
      </w:r>
      <w:r>
        <w:rPr>
          <w:sz w:val="24"/>
        </w:rPr>
        <w:t xml:space="preserve"> = 4 (rezavá)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Statistics - Basic Statistics/Tables - Tables and Banners -  Specify Tables – List 1 OCI, List 2 VLASY, OK, Weight  - CETNOST Status On, OK – Statistics for two way tables - zaškrtněte Pearson &amp; M-L Chi -square, Phi &amp; Cramer’s V – Advanced - Detailed two-way tables. Ve výstupní tabulce najdete mj. hodnotu testové stastistiky (Chi-square = 1073,51) s počtem stupňů volnosti (df = 6) a odpovídající </w:t>
      </w:r>
      <w:r>
        <w:rPr>
          <w:sz w:val="24"/>
        </w:rPr>
        <w:br w:type="textWrapping" w:clear="all"/>
      </w:r>
      <w:r>
        <w:rPr>
          <w:sz w:val="24"/>
        </w:rPr>
        <w:t>p-hodnotou (p = 0,0000) i Cramérův koeficient (V = 0,281). Pro grafické znázornění četností se vraťte do Crosstabulation Table Results – Advanced – 3D histograms. Po vytvoření grafu je nutné manuálně zvětšit rozsah zobrazovaných hodnot na osách x a 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í STATISTIKY je možno lehce ověřit splnění podmínek dobré aproximace (tzn., že teoretické četností mají být aspoň v 80% případů větší než 5 a ve zbylých 20% případů nemají klesnout pod 2. Teoretické četnosti se vypočítají tak, že v Options zaškrtneme Expected frequencies. V našem případě jsou podmínky dobré aproximace splně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lad 2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Fisherův faktoriálový test</w:t>
      </w:r>
    </w:p>
    <w:p>
      <w:pPr>
        <w:pStyle w:val="Normal"/>
        <w:rPr/>
      </w:pPr>
      <w:r>
        <w:rPr>
          <w:sz w:val="24"/>
          <w:szCs w:val="24"/>
        </w:rPr>
        <w:t>100 náhodně vybraných mužů a žen bylo dotázáno, zda dávají přednost nealkoholickému ná</w:t>
      </w:r>
      <w:r>
        <w:rPr/>
        <w:t>poji A či B. Údaje jsou uvedeny ve čtyřpolní kontingenční tabulce.</w:t>
      </w:r>
    </w:p>
    <w:tbl>
      <w:tblPr>
        <w:tblW w:w="36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76"/>
      </w:tblGrid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aví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ápoj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e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 xml:space="preserve">: Podle návodu z předešlého příkladu vytvořte datový soubor. Proměnné budou mít názvy POHLAVI, NAPOJ a CETNOST. </w:t>
      </w:r>
      <w:r>
        <w:rPr>
          <w:sz w:val="24"/>
        </w:rPr>
        <w:t xml:space="preserve">Statistics - Basic Statistics/Tables - Tables and Banners -  Specify Tables – List 1 POHLAVI, List 2 NAPOJ, OK, Weight  - CETNOST Status On, OK – Options - Statistics for two way tables - zaškrtněte Fisher exact, Yates, McNemar (2x2) – Advanced - Detailed two-way tables. Ve výstupní tabulce je mimo jiné uvedena p-hodnota pro oboustranný (Fisher exact, two tailed) a jednostranný test (Fisher exact, one tailed). V našem případě se jedná o jednostrannou závislost, zajímáme se tedy </w:t>
      </w:r>
      <w:r>
        <w:rPr>
          <w:sz w:val="24"/>
        </w:rPr>
        <w:br w:type="textWrapping" w:clear="all"/>
      </w:r>
      <w:r>
        <w:rPr>
          <w:sz w:val="24"/>
        </w:rPr>
        <w:t xml:space="preserve">o Fisher exact, one tailed. Ta je 0,03567. Protože p-hodnota je menší nebo rovna 0,05, zamítáme na hladině významnosti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lad 3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odíl šancí</w:t>
      </w:r>
    </w:p>
    <w:p>
      <w:pPr>
        <w:pStyle w:val="Normal"/>
        <w:rPr/>
      </w:pPr>
      <w:r>
        <w:rPr>
          <w:sz w:val="24"/>
          <w:szCs w:val="24"/>
        </w:rPr>
        <w:t>18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5"/>
        <w:gridCol w:w="1844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žití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éčení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počtěte podíl šancí a sestrojte 95% asymptotický interval spolehlivosti pro podíl šancí. Pomocí tohoto intervalu spolehlivosti testujte na asymptotické hladině významnosti 0,05 hypotézu, že přežití nezávisí na léčení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 xml:space="preserve">: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>. (Protože podíl šancí je větší než 1, je zřejmě výhodnější se nechat léčit.) Dolní a horní mez intervalu spolehlivosti pro OR zjistíme pomocí STATISTIKY. Vytvoříme datový soubor o dvou proměnných DM a HM a dvou případech. Do Long Name proměnné DM napíšeme vzorec pro dolní mez: =</w:t>
      </w:r>
      <w:r>
        <w:rPr>
          <w:color w:val="000000"/>
          <w:kern w:val="2"/>
          <w:sz w:val="24"/>
          <w:szCs w:val="24"/>
          <w:highlight w:val="white"/>
        </w:rPr>
        <w:t>exp</w:t>
      </w:r>
      <w:r>
        <w:rPr>
          <w:color w:val="000000"/>
          <w:sz w:val="24"/>
          <w:szCs w:val="24"/>
          <w:highlight w:val="white"/>
        </w:rPr>
        <w:t xml:space="preserve">(log(10/9)-sqrt((1/5+1/3+1/6+1/4)*VNormal(0,975;0;1)) a analogicky zjistíme horní mez. Výsledek: 0,1645 &lt; OR &lt; 7,506 s pravděpodobností přibližně 0,95. Protože tento interval spolehlivosti obsahuje 1, nelze na asymptotické hladině významnosti 0,05 zamítnout hypotézu, že </w:t>
      </w:r>
      <w:r>
        <w:rPr>
          <w:sz w:val="24"/>
          <w:szCs w:val="24"/>
        </w:rPr>
        <w:t xml:space="preserve">přežití nezávisí na léčen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klad 4.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Testování nezávislosti ordinálních veličin</w:t>
      </w:r>
    </w:p>
    <w:p>
      <w:pPr>
        <w:pStyle w:val="Normal"/>
        <w:jc w:val="both"/>
        <w:rPr/>
      </w:pPr>
      <w:r>
        <w:rPr>
          <w:sz w:val="24"/>
        </w:rPr>
        <w:t>Dva lékaři hodnotili stav sedmi pacientů po témž chirurgickém zákroku tak, aby nejvyšší po</w:t>
      </w:r>
      <w:r>
        <w:rPr/>
        <w:t xml:space="preserve">řadí měl nejtěžší případ.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6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č. pacien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léka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léka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Vypočtěte Spearmanův koeficient pořadové korelace a na hladině významnosti 0,05 testujte hypotézu, že hodnocení obou lékařů jsou nezávislá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ávod</w:t>
      </w:r>
      <w:r>
        <w:rPr>
          <w:sz w:val="24"/>
        </w:rPr>
        <w:t>: Vytvořte datový soubor o sedmi případech a dvou proměnných X a Y. Statistics  -Nonparametrics - Correlations – First variable list X, Second variable list Y, OK, Spearman R. Ve výstupní tabulce najdete Spearmanův koeficient a p-hodnotu. Nulová hypotéza se  zamítá na hladině významnosti 0,05, protože p-hodnota = 0,013697 ≤ 0,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5.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Testování nezávislosti intervalových a poměrových veličin</w:t>
      </w:r>
    </w:p>
    <w:p>
      <w:pPr>
        <w:pStyle w:val="Normal"/>
        <w:rPr/>
      </w:pPr>
      <w:r>
        <w:rPr>
          <w:sz w:val="24"/>
        </w:rPr>
        <w:t>Máme k dispozici výsledky testů ze dvou předmětů zjištěné u osmi náhodně vybraných studentů určitého oboru.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bodů z 1. testu: 80 50 36 58 72 60 56 68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očet bodů z 2. testu: 65 60 35 39 48 44 48 61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Nakreslete dvourozměrný tečkový diagram, vypočtěte výběrový korelační koeficient, sestrojte 95% interval spolehlivosti pro korelační koeficient a na hladině významnosti 0,05 testujte hypotézu o nezávislosti výsledků obou testů.</w:t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Vytvořte datový soubor o dvou proměnných X a Y a osmi případech. Obvyklým způsobem zobrazte dvourozměrný tečkový diagram, s jehož pomocí posoudíte dvourozměrnou normalitu dat. </w:t>
      </w:r>
    </w:p>
    <w:p>
      <w:pPr>
        <w:pStyle w:val="Normal"/>
        <w:rPr/>
      </w:pPr>
      <w:r>
        <w:rPr>
          <w:sz w:val="24"/>
        </w:rPr>
        <w:t>Testování hypotézy o nezávislosti: Statistics - Basic Statistics /Tables - Correlation matrices – OK - One variable list X,Y, OK – OK - Display r, p-levels and N's -  Summary. Ve výstupní tabulce je hodnotu výběrového korelačního koeficientu 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r=0,6264, tzn. že mezi X a Y existuje nepříliš silná přímá lineární závislost) a p-hodnotu pro test hypotézy o nezávislosti (p=0,097, H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tedy nelze zamítnout na hladině významnosti 0,05). </w:t>
      </w:r>
    </w:p>
    <w:p>
      <w:pPr>
        <w:pStyle w:val="Normal"/>
        <w:rPr>
          <w:sz w:val="24"/>
        </w:rPr>
      </w:pPr>
      <w:r>
        <w:rPr>
          <w:sz w:val="24"/>
        </w:rPr>
        <w:t xml:space="preserve">Výpočet mezí intervalu spolehlivosti: k datovému souboru přidáte dvě nové proměnné DM a HM. Do Long name proměnné DM zapište příkaz </w:t>
      </w:r>
    </w:p>
    <w:p>
      <w:pPr>
        <w:pStyle w:val="Normal"/>
        <w:rPr/>
      </w:pPr>
      <w:r>
        <w:rPr>
          <w:sz w:val="24"/>
        </w:rPr>
        <w:t>= TanH(0,5*log((1+0,6264)/(1-0,6264))-VNormal(0,975</w:t>
      </w:r>
      <w:r>
        <w:rPr>
          <w:sz w:val="24"/>
          <w:lang w:val="en-US"/>
        </w:rPr>
        <w:t>;</w:t>
      </w:r>
      <w:r>
        <w:rPr>
          <w:sz w:val="24"/>
        </w:rPr>
        <w:t xml:space="preserve">0;1)/sqrt(8-3)) </w:t>
      </w:r>
    </w:p>
    <w:p>
      <w:pPr>
        <w:pStyle w:val="Normal"/>
        <w:rPr>
          <w:sz w:val="24"/>
        </w:rPr>
      </w:pPr>
      <w:r>
        <w:rPr>
          <w:sz w:val="24"/>
        </w:rPr>
        <w:t>a do Long name proměnné HM zapište příkaz</w:t>
      </w:r>
    </w:p>
    <w:p>
      <w:pPr>
        <w:pStyle w:val="Normal"/>
        <w:rPr/>
      </w:pPr>
      <w:r>
        <w:rPr>
          <w:sz w:val="24"/>
        </w:rPr>
        <w:t>= TanH(0,5*log((1+0,6264)/(1-0,6264))+VNormal(0,975</w:t>
      </w:r>
      <w:r>
        <w:rPr>
          <w:sz w:val="24"/>
          <w:lang w:val="en-US"/>
        </w:rPr>
        <w:t>;</w:t>
      </w:r>
      <w:r>
        <w:rPr>
          <w:sz w:val="24"/>
        </w:rPr>
        <w:t xml:space="preserve">0;1)/sqrt(8-3)) </w:t>
      </w:r>
    </w:p>
    <w:p>
      <w:pPr>
        <w:pStyle w:val="Normal"/>
        <w:rPr/>
      </w:pPr>
      <w:r>
        <w:rPr>
          <w:sz w:val="24"/>
        </w:rPr>
        <w:t>95% interval spolehlivosti pro ρ má tedy meze –0,14013 a 0,923454, tudíž hypotézu o nezávislosti veličin X, Y nelze zamítnout na hladině významnosti 0,05.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Poznámka: </w:t>
      </w:r>
      <w:r>
        <w:rPr>
          <w:sz w:val="24"/>
        </w:rPr>
        <w:t>Pokud známe výběrový koeficient korelace a rozsah výběru, můžeme test nezávislosti veličin X, Y provést pomocí Probabilty Calculator. Statistics – Probability Calculator – Correlation – zadáme n a r, zaškrtneme Compute ρ from r – Comp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6.</w:t>
      </w:r>
      <w:r>
        <w:rPr>
          <w:sz w:val="24"/>
        </w:rPr>
        <w:t xml:space="preserve">: </w:t>
      </w:r>
      <w:r>
        <w:rPr>
          <w:b/>
          <w:sz w:val="24"/>
        </w:rPr>
        <w:t>Porovnání dvou korelačních koeficientů</w:t>
      </w:r>
    </w:p>
    <w:p>
      <w:pPr>
        <w:pStyle w:val="Normal"/>
        <w:rPr/>
      </w:pPr>
      <w:r>
        <w:rPr>
          <w:sz w:val="24"/>
        </w:rPr>
        <w:t>Lékařský výzkum se zabýval sledováním koncentrací látek A a B v moči pacientů trpících určitou ledvinovou chorobou. U 100 zdravých osob činil výběrový koeficient korelace mezi koncentracemi obou látek 0,65 a u 142 osob trpících zmíněnou chorobou byl 0,37. Za předpokladu dvourozměrné normality dat testujte na hladině významnosti 0,05 hypotézu, že korelační koeficienty se neliší.</w:t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>: Statistics -  Basic Statistics and Tables – Difference tests: r, %, means – OK – Difference between two correlation coefficients a vyplňte hodnoty korelačních koeficientů a rozsahy obou výběrů. Vypočtenou p-hodnotu porovnejte se zvolenou hladinou význam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48:00Z</dcterms:created>
  <dc:creator>Marie Budíková</dc:creator>
  <dc:description/>
  <dc:language>en-US</dc:language>
  <cp:lastModifiedBy>Marie Budíková</cp:lastModifiedBy>
  <dcterms:modified xsi:type="dcterms:W3CDTF">2003-11-06T15:48:00Z</dcterms:modified>
  <cp:revision>2</cp:revision>
  <dc:subject/>
  <dc:title>12</dc:title>
</cp:coreProperties>
</file>