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 xml:space="preserve">Antropogenní geomorfologie – otázky ke zkoušc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Antropogenní geomorfologie – definice, začlenění v rámci geomorfologie, horninové prostředí, základní rozdělení: ovlivnění přírodních procesů, technogenní procesy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Rámcový vývoj a vliv lidské činnosti na reliéf – základní členění a ovlivnění reliéfu (příklady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Významné prehistorické vlivy hospodářské činnosti – příklady (těžba, zemědělství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 Působení lidské činnosti na endogenní procesy – přerozdělení statických tlaků, přerozdělení dynamických tlaků (příklady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 Ovlivnění zvětrávacích procesů lidskou činností (urychlení mechanického a chemického zvětrávání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6. Ovlivnění svahových procesů lidskou činností – typy gravitačních svahových procesů, příklady narušení stability svahů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7. Ovlivnění fluviálních procesů a procesů na vodních nádržích lidskou činností – urychlená eroze a akumulace, vliv vodní nádrž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8. Ovlivnění kryogenních procesů lidskou činností – degradace permafrostu, vývoj tvarů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9. Ovlivnění eolických, marinních, lakustrinních a sufozních procesů lidskou činností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0. Antropogenní geomorfologické procesy – základní členění, obecné rozdělení, „horní zákon“, rozdělení ložisek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1. Těžební antropogenní tvary – povrchová těžba, podzemní těžba, těžební tvary a tvary podmíněné těžbou (příklady z České republiky, SHP, OKD). Těžba uranu – příklad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2. Průmyslové antropogenní tvary, zemědělské antropogenní tvary – příklady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3. Vodohospodářské antropogenní tvary – příklady z ČR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4. Sídelní antropogenní tvary, dopravní antropogenní tvary – příklady z ČR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5. Oslavné antropogenní tvary, vojenské antropogenní tvary – příklady z ČR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6. Pohřební antropogenní tvary, rekreační antropogenní tvary, telekomunikační antropogenní tvary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7. Podzemní antropogenní tvary – dělení podle geneze, příklady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5:37:00Z</dcterms:created>
  <dc:creator>Karel Kirchner</dc:creator>
  <dc:description/>
  <dc:language>en-US</dc:language>
  <cp:lastModifiedBy>Karel Kirchner</cp:lastModifiedBy>
  <dcterms:modified xsi:type="dcterms:W3CDTF">2004-05-12T06:31:00Z</dcterms:modified>
  <cp:revision>13</cp:revision>
  <dc:subject/>
  <dc:title>Antropogenní geomorfologie – otázky ke zkoušce </dc:title>
</cp:coreProperties>
</file>