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629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bakalářské prác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ka) práce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Název práce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oponenta: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bod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, správnost členění (Titulní strana, Poděkování, Obsah, Úvod, vlastní text, Závěr, Literatura) a struktura textu (kapitoly) bakalářské prác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literární rešerše (množství použitých původních pramenných zdrojů, vhodnost výběru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a kvalita zpracování poznatků z literární rešerše vzhledem k tématu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kapitoly Úvod a Závěr vzhledem k tématu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a stylistická úroveň, gramatická správno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ázky, tabulky a grafy (legendy a popis, srozumitelnost bez zřetele k ostatnímu textu, vysvětlení značek, odkazy v textu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chybějící, nadbytečné citace v textu nebo v části Literatura, přítomnost necitovaných údajů, dodržování jednotného stylu citací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řípadě závažnějších formálních nedostatků</w:t>
      </w:r>
      <w:r>
        <w:rPr/>
        <w:t xml:space="preserve"> snižte známku o jeden stupeň nebo práci nedoporučte k obhajobě.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azy a připomínky </w:t>
      </w:r>
      <w:r>
        <w:rPr>
          <w:bCs/>
        </w:rPr>
        <w:t>(možno připojit i samostatný li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ávěr</w:t>
      </w:r>
      <w:r>
        <w:rPr>
          <w:b/>
          <w:bCs/>
        </w:rPr>
        <w:t>:                      práci doporučuji / nedoporučuji k obhaj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Navržená známka</w:t>
      </w:r>
      <w:r>
        <w:rPr>
          <w:b/>
          <w:bCs/>
        </w:rPr>
        <w:br w:type="textWrapping" w:clear="all"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9916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4pt;mso-wrap-distance-left:7.05pt;mso-wrap-distance-right:0pt;mso-wrap-distance-top:0pt;mso-wrap-distance-bottom:0pt;margin-top:0.05pt;mso-position-vertical-relative:text;margin-left:43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V Brně dne: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</w:t>
        <w:tab/>
        <w:tab/>
        <w:t xml:space="preserve">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Podpis opon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dy:</w:t>
      </w:r>
      <w:r>
        <w:rPr/>
        <w:t xml:space="preserve">     40-32 = 1   31-26 = 2    25-16 = 3   15-0 = 4 (nevyhovující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9:00Z</dcterms:created>
  <dc:creator>Lizal</dc:creator>
  <dc:description/>
  <dc:language>en-US</dc:language>
  <cp:lastModifiedBy>Lizal</cp:lastModifiedBy>
  <cp:lastPrinted>2005-01-25T12:03:00Z</cp:lastPrinted>
  <dcterms:modified xsi:type="dcterms:W3CDTF">2005-01-25T11:29:00Z</dcterms:modified>
  <cp:revision>36</cp:revision>
  <dc:subject/>
  <dc:title>Posudek oponenta na bakalářskou práci</dc:title>
</cp:coreProperties>
</file>