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3.skupina PS</w:t>
      </w:r>
    </w:p>
    <w:p>
      <w:pPr>
        <w:pStyle w:val="Normal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kazuje bor alotrop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e ve skutečnosti α-tetragonální modifikace bor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rozdíly mezi ikosaedrem a kubooktaedr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existují v roztocích nebo pevné fázi kationty B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a Al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e kterých sloučeninách boru se vyskytují polycenterní elektronově deficitní vazb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světlete rozdíl mezi otevřenou a uzavřenou třícenterní vazbou B-B-B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získat boran a dibora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trukturní typy boranů jsou zná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acidobazické vlastnosti boran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karbor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loučeniny tvoří bor s uhlíkem a dusíke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oxid boritý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typy halogenidů bor tvoř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ratší vazby B-F jsou v BF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nebo v BF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lze připravit BF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BCl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připravuje B</w:t>
      </w:r>
      <w:r>
        <w:rPr>
          <w:vertAlign w:val="subscript"/>
          <w:lang w:val="cs-CZ"/>
        </w:rPr>
        <w:t>2</w:t>
      </w:r>
      <w:r>
        <w:rPr>
          <w:lang w:val="cs-CZ"/>
        </w:rPr>
        <w:t>Cl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jakou má jeho molekula struktur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uplatňuje kyselina orthoboritá svou funkci kyseli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titračně stanovit kyselinu orthoborito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é produkty lze získat termickou dehydratací H</w:t>
      </w:r>
      <w:r>
        <w:rPr>
          <w:vertAlign w:val="subscript"/>
          <w:lang w:val="cs-CZ"/>
        </w:rPr>
        <w:t>3</w:t>
      </w:r>
      <w:r>
        <w:rPr>
          <w:lang w:val="cs-CZ"/>
        </w:rPr>
        <w:t>B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tavební jednotky existují v boritanech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využívá peroxoboritan sodný a jaká je jeho struktur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estery kyseliny orthoborité a k čemu je lze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přípravu a strukturu borazol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rovnejte vazebné poměry v benzenu a v borazol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průmyslovou výrobu hliník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rovnejte vazebné schopnosti boru a hliní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lze získat ala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acidobazické vlastnosti oxidu hlinitého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kazuje oxid hlinitý a jeho hydratované formy polymorf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strukturu spinelu a Na-β-alu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chová AlCl</w:t>
      </w:r>
      <w:r>
        <w:rPr>
          <w:vertAlign w:val="subscript"/>
          <w:lang w:val="cs-CZ"/>
        </w:rPr>
        <w:t>3</w:t>
      </w:r>
      <w:r>
        <w:rPr>
          <w:lang w:val="cs-CZ"/>
        </w:rPr>
        <w:t>.6H</w:t>
      </w:r>
      <w:r>
        <w:rPr>
          <w:vertAlign w:val="subscript"/>
          <w:lang w:val="cs-CZ"/>
        </w:rPr>
        <w:t>2</w:t>
      </w:r>
      <w:r>
        <w:rPr>
          <w:lang w:val="cs-CZ"/>
        </w:rPr>
        <w:t>O při zahříván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chování kationtů [Al(H</w:t>
      </w:r>
      <w:r>
        <w:rPr>
          <w:vertAlign w:val="subscript"/>
          <w:lang w:val="cs-CZ"/>
        </w:rPr>
        <w:t>2</w:t>
      </w:r>
      <w:r>
        <w:rPr>
          <w:lang w:val="cs-CZ"/>
        </w:rPr>
        <w:t>O)</w:t>
      </w:r>
      <w:r>
        <w:rPr>
          <w:vertAlign w:val="subscript"/>
          <w:lang w:val="cs-CZ"/>
        </w:rPr>
        <w:t>6</w:t>
      </w:r>
      <w:r>
        <w:rPr>
          <w:lang w:val="cs-CZ"/>
        </w:rPr>
        <w:t>]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ve vodném roztok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je rozpustnost a struktura halogenidů hlinitých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koordinační čísla má hliník v aniontech AlF</w:t>
      </w:r>
      <w:r>
        <w:rPr>
          <w:vertAlign w:val="subscript"/>
          <w:lang w:val="cs-CZ"/>
        </w:rPr>
        <w:t>6</w:t>
      </w:r>
      <w:r>
        <w:rPr>
          <w:vertAlign w:val="superscript"/>
          <w:lang w:val="cs-CZ"/>
        </w:rPr>
        <w:t>3-</w:t>
      </w:r>
      <w:r>
        <w:rPr>
          <w:lang w:val="cs-CZ"/>
        </w:rPr>
        <w:t>,  AlF</w:t>
      </w:r>
      <w:r>
        <w:rPr>
          <w:vertAlign w:val="subscript"/>
          <w:lang w:val="cs-CZ"/>
        </w:rPr>
        <w:t>5</w:t>
      </w:r>
      <w:r>
        <w:rPr>
          <w:vertAlign w:val="superscript"/>
          <w:lang w:val="cs-CZ"/>
        </w:rPr>
        <w:t>2-</w:t>
      </w:r>
      <w:r>
        <w:rPr>
          <w:lang w:val="cs-CZ"/>
        </w:rPr>
        <w:t xml:space="preserve"> a AlF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kamenc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jsou v roztoku stabilní hlinité soli slabých oxokyselin ?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používá dihlinitan trivápenatý 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e 13. skupině mění elektronegativita prvk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e 13. skupině mění stabilita oxidačních stavů prvk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sou elementární Ga až Tl na vzduchu stál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ozpouštějí se Ga, In a Tl v kyselinách i alkalických hydroxidech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získávat gallium z bauxit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e 13. skupině mění stabilita hydrid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acidobazické vlastnosti oxidů Al až Tl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z hydroxidů Al až Tl jsou amfotern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kolika polymorfních modifikacích existuje oxid gallitý a jeho hydratované for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forma oxidu gallitého je nej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oxidy thallný a thallitý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stabilitu monohalogenidů Ga, In a T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je stabilita a struktura dihalogenidů GaX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je rozpustnost trihalogenidů Ga a In ve vodě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halogenidům kterého prvku se svým chováním podobají halogenidy thallné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 jakém oxidačním stavu je Tl  v TlI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ednoduché organokovové sloučeniny Ga, In a Tl jsou znám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tvoří trialkylderiváty Ga, In a Tl Sumery podobně jako AlR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sou známy sendvičové komplexy In a Tl ?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43:00Z</dcterms:created>
  <dc:creator>Katedra anorg. chemie</dc:creator>
  <dc:description/>
  <dc:language>en-US</dc:language>
  <cp:lastModifiedBy>jtouzin</cp:lastModifiedBy>
  <dcterms:modified xsi:type="dcterms:W3CDTF">2005-03-02T08:38:00Z</dcterms:modified>
  <cp:revision>3</cp:revision>
  <dc:subject/>
  <dc:title>13</dc:title>
</cp:coreProperties>
</file>