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5.skupina P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 nejvýznamnějším zdrojem dusíku v přírodě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kolik stabilních izotopů dusík má a lze některý využít v NMR- spektroskopii 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lektronegativnějším prvkem je dusík nebo chlor (dokumentujte rovnicí vhodné reakce NCl</w:t>
      </w:r>
      <w:r>
        <w:rPr>
          <w:sz w:val="24"/>
          <w:vertAlign w:val="subscript"/>
        </w:rPr>
        <w:t>3</w:t>
      </w:r>
      <w:r>
        <w:rPr>
          <w:sz w:val="24"/>
        </w:rPr>
        <w:t>)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ou roli hraje dusík v biosféř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č je molekula didusíku málo reaktivn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ý maximální počet σ-vazeb může atom dusíku vytvoři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 kterými prvky reaguje didusík nejsnáze za tvorby nitrid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didusík průmyslově získává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plynný dusík čistí od příměsi kyslík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binární sloučeniny dusíku s vodíkem jsou známy a jaké jsou jejich acidobazické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známo o hydridu amonném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a jakých podmínek je schopna existence molekula NH</w:t>
      </w:r>
      <w:r>
        <w:rPr>
          <w:sz w:val="24"/>
          <w:vertAlign w:val="subscript"/>
        </w:rPr>
        <w:t>4</w:t>
      </w:r>
      <w:r>
        <w:rPr>
          <w:sz w:val="24"/>
        </w:rPr>
        <w:t>OH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růmyslově vyrábí amoniak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amoniak nejsnáze připravuje laboratorně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ý je rozsah stupnice pH v kapalném amoniak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veďte příklad kyseliny a zásady v prostředí kapalného amonia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í fluoro- a chloroderináty amoniak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ohou hydrazin a difluordiazen N</w:t>
      </w:r>
      <w:r>
        <w:rPr>
          <w:sz w:val="24"/>
          <w:vertAlign w:val="subscript"/>
        </w:rPr>
        <w:t>2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vit izomeri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vyrábí hydrazi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ou roli hraje při Raschigově syntéze hydrazinu přídavek želatiny do reakční směs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molekula hydrazinu planárn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e hydroxylami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vyrábí azoimid a jak jeho soli s kationtem alkalického kov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á azoimid oxidační nebo redukční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oxidy dusíku mají charakter radikál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oxidy dusíku nelze připravit přímou syntézou z prv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oxid dusičný a jaká je konstituce jeho molekul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č se oxid dusnatý získává katalytickou oxidací amoniaku a ne přímo z prv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ší se monomerní a dimerní oxid dusičitý svým zbarvení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e kyselina dusitá a její sol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celý průběh výroby kyseliny dusičn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mohou v praxi sloužit dusičnany alkalických kov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mohou v praxi sloužit dusitany alkalických kov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halogenoderiváty kyselin dusité a dusičné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orthodusičnany alkalických kov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lik stabilních izotopů má fosfor a který z nich je použitelný pro NMR-spektroskopi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jsou v přírodě nejvýznamnější zdroje fosfor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fosfor biogenním prvk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ví fosfor alotropi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á forma fosforu se běžně tvoří kondenzací jeho par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rozdíly ve struktuře nejdůležitějších forem fosfor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č je bílý fosfor výrazně reaktivnější než červen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binární sloučeniny s vodíkem fosfor tvoř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ze fosfan připravit přímou reakcí prv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rovnejte acidobazické vlastnosti fosfanu a difosfanu s amoniakem a hydrazine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fosfan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teré binární sloučeniny fosforu s kyslíkem jsou známy a jaká je jejich struktur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se využívá oxid fosforečn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sulfidy fosforu jsou strukturními analogy jeho oxid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sulfidy fosforu připravu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chlorid fosforitý a fosforečný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lze zjistit, zda produktem chlorace bílého fosforu je P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nebo již PCl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rozdíly ve struktuře fluoridu, chloridu a bromidu fosforečnéh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í trihalogenidy fosforyl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kyselinu fosfornou a její sol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mohou být fosfornany v praxi použi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nejvýhodněji připravit kyselinu fosforito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pište elektronové strukturní vzorce kyselin fosforné, fosforité, orthofosforečné a difosforečn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vyrábí kyselina orthofosforečná a k čemu se dále využív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acidobazické vlastnosti kyseliny orthofosforečn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produkty se tvoří při termické dehydrataci kyseliny orthofosforečn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č existují jen normální a dihydrogen soli kyseliny difosforečn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lineární a cyklické polyfosforečn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polyfosforečnany lze v praxi využít jako měniče kationtů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typy PN-sloučenin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byly připraveny monofosfaze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výchozí látky se používají při syntéze lineárních difosfazen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byly poprvé připraveny cyklické nitridodihalogenidy fosforečné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vzniká směs oligomerních chloro-</w:t>
      </w:r>
      <w:r>
        <w:rPr>
          <w:i/>
          <w:iCs/>
          <w:sz w:val="24"/>
        </w:rPr>
        <w:t>cyklo</w:t>
      </w:r>
      <w:r>
        <w:rPr>
          <w:sz w:val="24"/>
        </w:rPr>
        <w:t>-fosfazenů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pište strukturu trimerního hexachloro-</w:t>
      </w:r>
      <w:r>
        <w:rPr>
          <w:i/>
          <w:iCs/>
          <w:sz w:val="24"/>
        </w:rPr>
        <w:t>cyklo</w:t>
      </w:r>
      <w:r>
        <w:rPr>
          <w:sz w:val="24"/>
        </w:rPr>
        <w:t>-fosfazenu a teramerního oktachloro-</w:t>
      </w:r>
      <w:r>
        <w:rPr>
          <w:i/>
          <w:iCs/>
          <w:sz w:val="24"/>
        </w:rPr>
        <w:t>cyklo</w:t>
      </w:r>
      <w:r>
        <w:rPr>
          <w:sz w:val="24"/>
        </w:rPr>
        <w:t>-tetrafosfaze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připravují fluoro-</w:t>
      </w:r>
      <w:r>
        <w:rPr>
          <w:i/>
          <w:iCs/>
          <w:sz w:val="24"/>
        </w:rPr>
        <w:t>cyklo</w:t>
      </w:r>
      <w:r>
        <w:rPr>
          <w:sz w:val="24"/>
        </w:rPr>
        <w:t>-fosfazen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vzniká lineární řetězovitý polymer (PNCl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∞</w:t>
      </w:r>
      <w:r>
        <w:rPr>
          <w:sz w:val="24"/>
        </w:rPr>
        <w:t xml:space="preserve"> a jaké má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substituenty zvyšují stabilitu lineárního fosfazenového řetězc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rganofosforečné sloučeniny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byly organofosforečné sloučeniny v praxi využi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jsou přírodní zdroje As, Sb a B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čím je význačný izotop </w:t>
      </w:r>
      <w:r>
        <w:rPr>
          <w:sz w:val="24"/>
          <w:vertAlign w:val="superscript"/>
        </w:rPr>
        <w:t>209</w:t>
      </w:r>
      <w:r>
        <w:rPr>
          <w:sz w:val="24"/>
        </w:rPr>
        <w:t>B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ví As, Sb a Bi alotropi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teré z prvků As, Sb a Bi existují ve formě molekul M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 jak se mění jejich stabilit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říčinou zvýšené elektrické vodivosti taveniny Bi ve srovnání s pevným stav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xidační stupně As, Sb a Bi preferu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jí As, Sb a Bi schopnost podílet se na tvorbě vodíkových můst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ůči kterým prvkům mohou As, Sb a Bi uplatňovat nejvyšší možné kladné oxidační číslo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arakterizujte acidobazické vlastnosti As, Sb a B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závisí stabilita oxidačních stavů As</w:t>
      </w:r>
      <w:r>
        <w:rPr>
          <w:sz w:val="24"/>
          <w:vertAlign w:val="superscript"/>
        </w:rPr>
        <w:t>III</w:t>
      </w:r>
      <w:r>
        <w:rPr>
          <w:sz w:val="24"/>
        </w:rPr>
        <w:t xml:space="preserve"> a As</w:t>
      </w:r>
      <w:r>
        <w:rPr>
          <w:sz w:val="24"/>
          <w:vertAlign w:val="superscript"/>
        </w:rPr>
        <w:t>V</w:t>
      </w:r>
      <w:r>
        <w:rPr>
          <w:sz w:val="24"/>
        </w:rPr>
        <w:t xml:space="preserve"> na pH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As, Sb a Bi vyrábě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se v praxi využily As, Sb a Bi a jejich sloučeni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nejsnáze připravit arsan a jaké jsou jeho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odstatou Marschovy zkoušky na arsen a antimon a jak při ní lze oba prvky rozliši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é jsou vlastnosti diarsanu a co je produktem jeho rozkladu za laboratorní teplo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hydridy poskytují antimon a bismu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xidy As, Sb a Bi poskytují, jak se připravují a jaké mají acidobazické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sulfidy As, Sb a Bi byly izolován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lze připravit thiosoli M</w:t>
      </w:r>
      <w:r>
        <w:rPr>
          <w:sz w:val="24"/>
          <w:vertAlign w:val="subscript"/>
        </w:rPr>
        <w:t>3</w:t>
      </w:r>
      <w:r>
        <w:rPr>
          <w:sz w:val="24"/>
        </w:rPr>
        <w:t>Y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Y = As, Sb, Bi)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nejlépe připravit trifluoridy As, Sb a B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reagují trichloridy As, Sb a Bi s vodo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 znám AsO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pentahalogenidy As, Sb a Bi existují a jaká je struktura jejich molekul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á je síla kyselin orthoarsenité a orthoarseničn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jaké formě nejčastěji existují antimoničn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složení mají bismutičnany a jaké jsou jejich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rganoprvkové sloučeniny As a Sb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to kakodyl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ak byl připraven </w:t>
      </w:r>
      <w:r>
        <w:rPr>
          <w:sz w:val="24"/>
          <w:lang w:val="en-US"/>
        </w:rPr>
        <w:t>[As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]OH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jak byly získány </w:t>
      </w:r>
      <w:r>
        <w:rPr>
          <w:i/>
          <w:iCs/>
          <w:sz w:val="24"/>
        </w:rPr>
        <w:t>cyklo</w:t>
      </w:r>
      <w:r>
        <w:rPr>
          <w:sz w:val="24"/>
        </w:rPr>
        <w:t>-polyarsany (RAs)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 n = 3 – 6)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ý tvar má molekula SbP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16:00Z</dcterms:created>
  <dc:creator>Miroslava Toužínová</dc:creator>
  <dc:description/>
  <dc:language>en-US</dc:language>
  <cp:lastModifiedBy>Miroslava Toužínová</cp:lastModifiedBy>
  <dcterms:modified xsi:type="dcterms:W3CDTF">2005-03-06T12:14:00Z</dcterms:modified>
  <cp:revision>7</cp:revision>
  <dc:subject/>
  <dc:title>15</dc:title>
</cp:coreProperties>
</file>