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16.skupina P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ví kyslík alotropi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lik stabilních izotopů kyslík má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ysvětlete magnetické vlastnosti molekuly dikyslík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kreslete diagram MO pro molekulu dikyslík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ý řád má vazba v molekule dikyslík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vysvětlete pojmy singletový a tripletový kyslí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ůže v tripletovém i singletovém stavu existovat atomární kyslík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kyslík technicky vyrábí a jak ho lze získat laboratorně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 kyslík těkavější než dusík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ý tvar mají molekula ozonu a anion ozonidový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laboratorně ozon připravuje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kvalitativně prokázat přítomnost ozonu ve směsi se vzduchem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ozon kvantitativně stanovit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ilnějším oxidačním činidlem je dikyslík nebo atomární kyslík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rozdělujeme oxidy podle jejich acidobazických vlastnost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á fyzikální vlastnost vody umožňuje život vodních živočichů v zimním obdob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ý tvar má molekula vod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e příčinou vysokého bodu varu vod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získává těžká voda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vyrábí a laboratorně nejvýhodněji připravuje peroxid vodík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roč není k přípravě peroxidu vodíku vhodná reakce peroxidu sodného s vodo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kreslete geometrický vzorec molekuly peroxidu vodíku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v praxi může sloužit peroxid vodík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sou to peroxohydrát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ůžete se peroxid vodíku chovat jako redukční činidlo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é jsou přírodní zdroje sír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 jakých formách může síra existovat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 síra biogenním prvkem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popište chování síry při postupném zahřívání na 1000 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síru získat z odpadního sulfidu vápenatého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se síra v technické praxi používá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lze získat sulfán a polysulfán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sulfan nejčastěji laboratorně připravuje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 sulfán redukčním nebo oxidačním činidlem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pište acidobazické vlastnosti sulfanu ve vodném prostředí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soli sulfonia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 sulfán toxický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se připravují sulfidy a hydrogensulfid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oxidy síra tvoř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laboratorně připravuje a technicky získává oxid siřičitý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oxid sírový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 oxid sírový polymorfn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 jaké formě existuje oxid sírový v nevodných roztocích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halogeniny síry označujeme jako nižší a které jako vyšš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dichlordisulfán a dichlorsulfán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sou to dichlorpolysulfány a jak je lze připravit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může sloučenina S</w:t>
      </w:r>
      <w:r>
        <w:rPr>
          <w:sz w:val="24"/>
          <w:vertAlign w:val="subscript"/>
        </w:rPr>
        <w:t>2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xistovat ve formě izomerů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lze připravit SF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se připravuje chlorid siřičitý a jaký tvar má jeho molekula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hexahalogenidy síry jsou znám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získat fluorid sírový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iší se struktura fluoridu a chloridu siřičitého v pevném stav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pište tvar molekuly dekafluoridu disírovéh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připravují siřičitany a hydrogensiřičitany alkalických kov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e produktem redukce hydrogensiřičitanů ve vodném roztok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mohou sloužit dithioničitan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pište elektronový strukturní vzorec aniontu disiřičitanového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získat halogenidy thionyl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o se tvoří varem roztoků siřičitanů se síro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mohou sloužit thiosíran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pište celý postup výroby kyseliny sírové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sloučeniny tvoří oleum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pište rovnicí kondenzaci dvou molekul kyseliny sírové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disírany alkalických kov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působí koncentrovaná kyselina sírová na organické sloučeniny, např. cukr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slouží směs koncentrovaných kyselin sírové a dusičné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kyseliny fluorosírovou a chlorosírovou a k čemu je lze využít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získat fluorid a chlorid sulfurylu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o je to Wackenroderův roztok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získat dithionany, trithionany a tetrathionan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likasytná je kyselina peroxosírová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vyráběla a k čemu sloužila kyselina peroxodisírová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 se připravuje S</w:t>
      </w:r>
      <w:r>
        <w:rPr>
          <w:sz w:val="24"/>
          <w:vertAlign w:val="subscript"/>
        </w:rPr>
        <w:t>4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 jaká je jeho struktura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sou známy i jiné nitridy síry než S</w:t>
      </w:r>
      <w:r>
        <w:rPr>
          <w:sz w:val="24"/>
          <w:vertAlign w:val="subscript"/>
        </w:rPr>
        <w:t>4</w:t>
      </w:r>
      <w:r>
        <w:rPr>
          <w:sz w:val="24"/>
        </w:rPr>
        <w:t>N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ou neočekávanou vlastností se vyznačuje lineární polymer (SN)</w:t>
      </w:r>
      <w:r>
        <w:rPr>
          <w:sz w:val="24"/>
          <w:vertAlign w:val="subscript"/>
        </w:rPr>
        <w:t>∞</w:t>
      </w:r>
      <w:r>
        <w:rPr>
          <w:sz w:val="24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 čeho se odvozují imidy sír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deriváty kyseliny sírové patří do skupiny SN-sloučenin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polykationty síra tvoř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platňuje se síra jako donorový atom v ligandech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ionty obsahující síru se často uplatňují jako ligandy v komplexech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voří sulfán větší počet aduktů ekvivalentních aquakomplexům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sou prvky Se a Te biogenn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ý z prvků Se a Te má větší počet stabilních izotop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ho typu jsou minerály selenu a tellur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ví Se a Te alotropi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jsou struktury šedého, červeného a amorfního selen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oxidační stupně Se a Te preferuj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účastní se Se a Te na tvorbě vodíkových můstk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 čem lze selen a tellur rozpustit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e produktem spalování Se a Te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sou sloučeniny selenu a telluru jedovaté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 čeho se průmyslově Se a Te získávaj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rozdělit směs seleničitanu a telluričitan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je možno ze seleničitanů získat elementární selen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jak lze připravit selan a tellan ?  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 možné získat selan a tellan přímou syntézou z prvků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typy solí selan a tellan tvoří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terá z kyselin H</w:t>
      </w:r>
      <w:r>
        <w:rPr>
          <w:sz w:val="24"/>
          <w:vertAlign w:val="subscript"/>
        </w:rPr>
        <w:t>2</w:t>
      </w:r>
      <w:r>
        <w:rPr>
          <w:sz w:val="24"/>
        </w:rPr>
        <w:t>Se a H</w:t>
      </w:r>
      <w:r>
        <w:rPr>
          <w:sz w:val="24"/>
          <w:vertAlign w:val="subscript"/>
        </w:rPr>
        <w:t>2</w:t>
      </w:r>
      <w:r>
        <w:rPr>
          <w:sz w:val="24"/>
        </w:rPr>
        <w:t>Te je silnějš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sou u Se a Te známy polychalkogenidové aniont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oxidy selenu a telluru jsou znám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oxidy seleničitý a telluričitý a jaká je jejich struktura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 čemu se v organické syntéze využívá oxid seleničitý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připravují oxidy selenový a tellurový a jaká je jejich struktura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v čem se oxid selenový výrazně svým chováním liší od oxidu sírového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nižší halogenidy Se a Te jsou známy a jaká je jeijch struktura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připravit tetrafluoridy selenu a tellur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á je struktura a stabilita chloridů seleničitého a telluričitého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které z aniontů MX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(M = Se, Te; X = F, Cl, Br) existují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jaký je tvar iontu SeCl</w:t>
      </w:r>
      <w:r>
        <w:rPr>
          <w:sz w:val="24"/>
          <w:vertAlign w:val="subscript"/>
        </w:rPr>
        <w:t>6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připravuje kyselina seleničitá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ůže vodný roztok kyseliny seleničité působit oxidačně nebo redukčně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sou diseleničitany strukturně analogické disiřičitanům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xistuje kyselina telluričitá jako chemické individuum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sou známy deriváty kyseliny seleničité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připravuje kyselina selenová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á z dvojice kyselin sírové a selenové má vyšší bod tání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deriváty kyseliny selenové jsou znám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 kyselina selenová účinným nebo slabým oxidovadlem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se připravuje kyselina orthotellurová a její soli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á je síla kyseliny orthotellurové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e známa kyselina metatellurová H</w:t>
      </w:r>
      <w:r>
        <w:rPr>
          <w:sz w:val="24"/>
          <w:vertAlign w:val="subscript"/>
        </w:rPr>
        <w:t>2</w:t>
      </w:r>
      <w:r>
        <w:rPr>
          <w:sz w:val="24"/>
        </w:rPr>
        <w:t>Te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 lze získat metatelluran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jaké nitridy selenu a telluru jsou známy a jakou mají strukturu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yly připraveny i u selenu a telluru polykationty strukturně ekvivalentní polykationtům u síry ?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teré organoprvkové sloučeniny Se a Te jsou nejběžnější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20" w:right="357" w:gutter="0" w:header="0" w:top="357" w:footer="0" w:bottom="316"/>
      <w:pgNumType w:fmt="decimal"/>
      <w:formProt w:val="false"/>
      <w:textDirection w:val="lrTb"/>
      <w:docGrid w:type="default" w:linePitch="1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56:00Z</dcterms:created>
  <dc:creator>Miroslava Toužínová</dc:creator>
  <dc:description/>
  <dc:language>en-US</dc:language>
  <cp:lastModifiedBy>jtouzin</cp:lastModifiedBy>
  <dcterms:modified xsi:type="dcterms:W3CDTF">2005-03-07T13:47:00Z</dcterms:modified>
  <cp:revision>5</cp:revision>
  <dc:subject/>
  <dc:title>16</dc:title>
</cp:coreProperties>
</file>