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Lehké a těžké platinové kovy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jsou platinové kovy rozšířeny v zemské kůř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se nejčastěji v přírodě vysky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liší hustoty lehkých a těžkých platinov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latinových kovů mají nejmenší počet stabilních izotop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ožné využít ke studiu sloučenin platiny NMR-spektroskop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se palladiu říká „vodíkový filtr“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oxidační čísla preferují jednotlivé platinové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okationty tvoří rhodium a irid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koordinační čísla platinové kovy nejčastěji uplatň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evádějí platinové kovy do rozto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latinové kovy jsou nejreaktiv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latinové kovy se nerozpouštějí v lučavce královsk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 jakého zdroje se platinové nejčastěji získá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platinová čerň a jaké má použit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technikou se platinové kovy zpracovávají na kompaktní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latinové kovy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nelze provádět v platinových nádob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výhodou platiny při konstrukci elektrochemických aparatur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oxidy tvoří osmium a ruthenium a jak se liší jejich reaktivit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O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Ru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oanionty Os a Ru se tvoří reakcemi jejich tetraoxidů s roztoky alkalických hydroxidů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Os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Ru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učeniny tvoří Os a Ru se síro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oxidy Rh a Ir jsou známy a jaká je jejich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Rh a Ir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binárních sloučenin s kyslíkem tvoří Pt a P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binárních sloučenin se sírou tvoří Pt a P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halogenid stabilizuje nejvyšší oxidační stavy platinových kovů a který nejnižší sta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platinových kovů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Os a Ru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Rh a Ir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Pd a Pt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vlastnosti mají fluoridy platinový a platič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trihalogenidy Pd a P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halogenidy palladnaté a platnaté exis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soli anionu trioxonitridoosmičelanov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které oxidačním stavu tvoří Os a Ru nejstabilnější komplex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společným znakem pro většinu komplexů Rh a Ir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komplexy rhodné a iridné byly podrobně studovány a proč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kyselina hexachloroplatičitá a tetrachloroplatna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společným znakem komplexů palladnatých a plat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 komplex diammindichloroplatnatý více izomer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i mechanismy může probíhat substituce ligandů ve čtvercově planárních komplexech plat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trans-efek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byly některé komplexy platnaté využity ve farmakolog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oří platinové kovy jednoduché alkyl a aryl derivát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arbonylové komplexy platinových kovů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stechiometrii a strukturu mají cyklopentadienylové komplexy platinov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jí komplexy Pd a Pt s alkeny využití v praxi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6:00Z</dcterms:created>
  <dc:creator>Katedra anorg. chemie</dc:creator>
  <dc:description/>
  <dc:language>en-US</dc:language>
  <cp:lastModifiedBy>jtouzin</cp:lastModifiedBy>
  <dcterms:modified xsi:type="dcterms:W3CDTF">2005-03-22T10:02:00Z</dcterms:modified>
  <cp:revision>7</cp:revision>
  <dc:subject/>
  <dc:title>2</dc:title>
</cp:coreProperties>
</file>