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sz w:val="36"/>
          <w:lang w:val="cs-CZ"/>
        </w:rPr>
      </w:pPr>
      <w:r>
        <w:rPr>
          <w:sz w:val="36"/>
          <w:lang w:val="cs-CZ"/>
        </w:rPr>
        <w:t>14.skupina PS</w:t>
      </w:r>
    </w:p>
    <w:p>
      <w:pPr>
        <w:pStyle w:val="Normal"/>
        <w:jc w:val="both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     </w:t>
      </w:r>
      <w:r>
        <w:rPr>
          <w:lang w:val="cs-CZ"/>
        </w:rPr>
        <w:t>-     který izotop uhlíku má největší zastoupení v zemské kůře a k čemu byl v chemii využit 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 xml:space="preserve">k čemu lze využít izotopu </w:t>
      </w:r>
      <w:r>
        <w:rPr>
          <w:vertAlign w:val="superscript"/>
          <w:lang w:val="cs-CZ"/>
        </w:rPr>
        <w:t>13</w:t>
      </w:r>
      <w:r>
        <w:rPr>
          <w:lang w:val="cs-CZ"/>
        </w:rPr>
        <w:t>C 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 xml:space="preserve">k čemu lze využít izotopu </w:t>
      </w:r>
      <w:r>
        <w:rPr>
          <w:vertAlign w:val="superscript"/>
          <w:lang w:val="cs-CZ"/>
        </w:rPr>
        <w:t>14</w:t>
      </w:r>
      <w:r>
        <w:rPr>
          <w:lang w:val="cs-CZ"/>
        </w:rPr>
        <w:t>C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aké anorganické a organické zdroje uhlíku znáte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eví uhlík alotropii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která modifikace uhlíku je termodynamicky nejstabilnější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ak se liší hybridizace uhlíkových atomů v grafitu a v diamantu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srovnejte fyzikální a chemické vlastnosti grafitu a diamantu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co jsou to sloučeniny grafitu 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jak lze připravit fluorid grafitu a jaká je jeho struktura a barva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co jsou fullereny a který z nich je nejstabilnější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aké jsou fyzikální a chemické vlastnosti (včetně acidobazických) uhlovodíků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aké strukturní typy karbidů znáte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aké jsou vazebné poměry v oxidu uhelnatém a uhličitém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ak se laboratorně i v technické praxi připravují oxid uhelnatý a uhličitý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k čemu se využívá pevný oxid uhličitý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ak působí oxidy uhelnatý a uhličitý na lidský organismus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ak se vyrábí a k čemu slouží sirouhlík 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jaké látky se tvoří při hoření sirouhlíku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ak se připravují soli kyseliny trithiouhličité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e fluorid uhličitý reaktivní nebo chemicky inertní sloučeninou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ak se dá připravit chlorid uhličitý a k čemu laboratorně slouží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proč se již nepoužívají tetrachlorové hasicí přístroje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k čemu se v laboratoři používají chloroform a dichlormethan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co jsou to freony a k čemu se využívaly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proč se od používání freonu upouští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aké vlastnosti má teflon, k čemu může být využit a jak se vyrábí 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charakterizujte acidobazické vlastnosti kyseliny uhličité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které uhličitany jsou rozpustné ve vodě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ak lze převést hydrogemuhličitan alkalického kovu na uhličitan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ak lze připravit dichlorid karbonylu, k čemu se využívá a jaké jsou jeho fyziologické účinky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ak se vyrábí a správně podle českého názvosloví nazývá močovina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z čeho se technicky vyrábí kyanovodík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kyselina kyanovodíková je slabá nebo silná kyselina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popište vazebné poměry v molekule HCN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ak se dříve technicky vyráběl kyanid sodný 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jaký je princip kyanidové metody na získávání zlata z chudých rud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ak lze připravit dikyan a jaká je struktura jeho molekul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napište elektronové strukturní vzorce kyselin isokyanaté, kyanaté a fulminové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v čem se liší soli kyselin isokyanaté a kyanaté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ak lze laboratorně připravit kyanatany 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kyselina thiokynatá je analogem kyseliny kyanaté nebo isokyanaté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ak lze připravit soli kyseliny thiokyanaté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k čemu lze v analytické chemii využít thiokyanatany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lze některý izotop křemíku využít v NMR – spektroskopii 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v čem se liší vazebné schopnosti uhlíku a křemíku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ak se s teplotou mění elektrická vodivost elementárního křemíku 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jak a proč reagují s vodou CCl</w:t>
      </w:r>
      <w:r>
        <w:rPr>
          <w:vertAlign w:val="subscript"/>
          <w:lang w:val="cs-CZ"/>
        </w:rPr>
        <w:t>4</w:t>
      </w:r>
      <w:r>
        <w:rPr>
          <w:lang w:val="cs-CZ"/>
        </w:rPr>
        <w:t xml:space="preserve"> a SiCl</w:t>
      </w:r>
      <w:r>
        <w:rPr>
          <w:vertAlign w:val="subscript"/>
          <w:lang w:val="cs-CZ"/>
        </w:rPr>
        <w:t>4</w:t>
      </w:r>
      <w:r>
        <w:rPr>
          <w:lang w:val="cs-CZ"/>
        </w:rPr>
        <w:t xml:space="preserve"> 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proč mají CO</w:t>
      </w:r>
      <w:r>
        <w:rPr>
          <w:vertAlign w:val="subscript"/>
          <w:lang w:val="cs-CZ"/>
        </w:rPr>
        <w:t>2</w:t>
      </w:r>
      <w:r>
        <w:rPr>
          <w:lang w:val="cs-CZ"/>
        </w:rPr>
        <w:t xml:space="preserve"> a SiO</w:t>
      </w:r>
      <w:r>
        <w:rPr>
          <w:vertAlign w:val="subscript"/>
          <w:lang w:val="cs-CZ"/>
        </w:rPr>
        <w:t>2</w:t>
      </w:r>
      <w:r>
        <w:rPr>
          <w:lang w:val="cs-CZ"/>
        </w:rPr>
        <w:t xml:space="preserve"> výrazně odlišné fyzikální i chemické vlastnosti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v čem se rozpouští elementární křemík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ak se připravuje křemík v nejvyšší čistotě pro výrobu polovodičových prvků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co jsou to silicidy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ak se vyrábí a k čemu slouží karborundum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ak lze připravit směs silanů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aký nejvyšší homolog silanu byl izolován jako chemické individuum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eví oxid křemičitý polymorfii 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je křemen opticky aktivní látkou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aké důsledky mají piezoelektrické vlastnosti krystalů křemene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co je to křemenné sklo a jaké jsou jeho výhody i nevýhody oproti běžnému sodno-vápenatému sklu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aká je struktura a vlastnosti látek existujících ve skelném stavu 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u kterého halogenidu křemičitého je znám nejvyšší počet členů homologické řady Si</w:t>
      </w:r>
      <w:r>
        <w:rPr>
          <w:vertAlign w:val="subscript"/>
          <w:lang w:val="cs-CZ"/>
        </w:rPr>
        <w:t>n</w:t>
      </w:r>
      <w:r>
        <w:rPr>
          <w:lang w:val="cs-CZ"/>
        </w:rPr>
        <w:t>X</w:t>
      </w:r>
      <w:r>
        <w:rPr>
          <w:vertAlign w:val="subscript"/>
          <w:lang w:val="cs-CZ"/>
        </w:rPr>
        <w:t>2n+2</w:t>
      </w:r>
      <w:r>
        <w:rPr>
          <w:lang w:val="cs-CZ"/>
        </w:rPr>
        <w:t xml:space="preserve">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ak se vyrábí fluorid křemičitý a jak reaguje s vodou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ak se vyrábí chlorid křemičitý a k čemu ho lze využít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co je to vodní sklo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z čeho se vyrábí sklo používané na zhotovování laboratorních nádob a okenních tabulek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která z kyselin křemičitých je schopna existence ve vodném roztoku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co jsou to soly a gely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ak vzniká a jaké má použití silikagel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aké strukturní typy křemičitanů a hlinitokřemičitanů jsou známy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která látka reaguje bez výjimky s křemičitany kteréhokoliv typu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do které skupiny křemičitanů patří technický asbest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k čemu se mohou využít zeolity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obsahují živce a ultramaríny ve své struktuře vodu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aká část atomů křemíku muže být maximálně nahrazena hliníkem v prostorových hlinitokřemičitanech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ak lze připravit silanoly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co jsou to siloxany a k čemu se využívají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co jsou to silazany a k čemu se využívají ?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terý z trojice prvků Ge, Sn, Pb byl objeven jako poslední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terý z trojice prvků Ge, Sn, Pb je v zemské kůře nejhojnější a proč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é jsou zdroje Ge, Sn, Pb je v zemské kůře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e některý z trojice prvků Ge, Sn, Pb biogenní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ak se ve 14. skupině mění stabilita oxidačních stavů prvků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eví cín alotropii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proč je olovo odolné proti působení kyselin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 se z popílku po spalování uhlí získává germanium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 se vyrábějí cín a olovo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 čemu jsou v praxi Ge, Sn, Pb a jejich sloučeniny využívány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popište děje probíhající v olověném akumulátoru při nabíjení i vybíjení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jaké hydridy Ge, Sn, Pb jsou známy a jak se mění jejich stabilita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teré oxidy Ge, Sn, Pb jsou známy a jak se připravují ?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k čemu lze využít Pb</w:t>
      </w:r>
      <w:r>
        <w:rPr>
          <w:vertAlign w:val="subscript"/>
          <w:lang w:val="cs-CZ"/>
        </w:rPr>
        <w:t>3</w:t>
      </w:r>
      <w:r>
        <w:rPr>
          <w:lang w:val="cs-CZ"/>
        </w:rPr>
        <w:t>O</w:t>
      </w:r>
      <w:r>
        <w:rPr>
          <w:vertAlign w:val="subscript"/>
          <w:lang w:val="cs-CZ"/>
        </w:rPr>
        <w:t>4</w:t>
      </w:r>
      <w:r>
        <w:rPr>
          <w:lang w:val="cs-CZ"/>
        </w:rPr>
        <w:t xml:space="preserve"> a PbO</w:t>
      </w:r>
      <w:r>
        <w:rPr>
          <w:vertAlign w:val="subscript"/>
          <w:lang w:val="cs-CZ"/>
        </w:rPr>
        <w:t>2</w:t>
      </w:r>
      <w:r>
        <w:rPr>
          <w:lang w:val="cs-CZ"/>
        </w:rPr>
        <w:t xml:space="preserve">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é sulfidy tvoří Ge, Sn a Pb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 lze připravit trithiocíničitany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teré halogenidy Ge, Sn, Pb jsou známy a jak se připravují ?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porovnejte vlastnosti chloridů olovnatého a olovičitého a zdůvodněte rozdíly v jejich chování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 lze získat trifluorocínatany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lze trichlorocínatany využít jako redukční nebo oxidační činidla ?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jak reagují oxidy MO</w:t>
      </w:r>
      <w:r>
        <w:rPr>
          <w:vertAlign w:val="subscript"/>
          <w:lang w:val="cs-CZ"/>
        </w:rPr>
        <w:t>2</w:t>
      </w:r>
      <w:r>
        <w:rPr>
          <w:lang w:val="cs-CZ"/>
        </w:rPr>
        <w:t xml:space="preserve"> s hydroxidy alkalických kovů ?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jaké koordinační číslo vykazuje germanium v </w:t>
      </w:r>
      <w:r>
        <w:rPr>
          <w:i/>
          <w:lang w:val="cs-CZ"/>
        </w:rPr>
        <w:t>meta</w:t>
      </w:r>
      <w:r>
        <w:rPr>
          <w:lang w:val="cs-CZ"/>
        </w:rPr>
        <w:t xml:space="preserve">- a </w:t>
      </w:r>
      <w:r>
        <w:rPr>
          <w:i/>
          <w:lang w:val="cs-CZ"/>
        </w:rPr>
        <w:t>ortho</w:t>
      </w:r>
      <w:r>
        <w:rPr>
          <w:lang w:val="cs-CZ"/>
        </w:rPr>
        <w:t>-germaničitanech ?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jaké je nejčastější stechiometrické složení aniontů cíničitanových a olovičitanových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 čemu se používal chroman a hydroxidouhličitan olovnatý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 čemu může sloužit octan olovnatý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v kterém oxidačním stavu vystupují Ge, Sn a Pb v organokovových sloučeninách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de se uplatňují organocíničité sloučeniny 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terá organokovová sloučenina olova se v praxi nejvýrazněji uplatnila ?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jaká je struktura [Pb(</w:t>
      </w:r>
      <w:r>
        <w:rPr>
          <w:color w:val="000000"/>
          <w:lang w:val="cs-CZ"/>
        </w:rPr>
        <w:t>η</w:t>
      </w:r>
      <w:r>
        <w:rPr>
          <w:color w:val="000000"/>
          <w:vertAlign w:val="superscript"/>
          <w:lang w:val="cs-CZ"/>
        </w:rPr>
        <w:t>5</w:t>
      </w:r>
      <w:r>
        <w:rPr>
          <w:color w:val="000000"/>
          <w:lang w:val="cs-CZ"/>
        </w:rPr>
        <w:t>-C</w:t>
      </w:r>
      <w:r>
        <w:rPr>
          <w:color w:val="000000"/>
          <w:vertAlign w:val="subscript"/>
          <w:lang w:val="cs-CZ"/>
        </w:rPr>
        <w:t>5</w:t>
      </w:r>
      <w:r>
        <w:rPr>
          <w:color w:val="000000"/>
          <w:lang w:val="cs-CZ"/>
        </w:rPr>
        <w:t>H</w:t>
      </w:r>
      <w:r>
        <w:rPr>
          <w:color w:val="000000"/>
          <w:vertAlign w:val="subscript"/>
          <w:lang w:val="cs-CZ"/>
        </w:rPr>
        <w:t>5</w:t>
      </w:r>
      <w:r>
        <w:rPr>
          <w:lang w:val="cs-CZ"/>
        </w:rPr>
        <w:t>)</w:t>
      </w:r>
      <w:r>
        <w:rPr>
          <w:vertAlign w:val="subscript"/>
          <w:lang w:val="cs-CZ"/>
        </w:rPr>
        <w:t>2</w:t>
      </w:r>
      <w:r>
        <w:rPr>
          <w:lang w:val="cs-CZ"/>
        </w:rPr>
        <w:t>] ?</w:t>
      </w:r>
    </w:p>
    <w:sectPr>
      <w:type w:val="nextPage"/>
      <w:pgSz w:w="11906" w:h="16838"/>
      <w:pgMar w:left="420" w:right="357" w:gutter="0" w:header="0" w:top="357" w:footer="0" w:bottom="316"/>
      <w:pgNumType w:fmt="decimal"/>
      <w:formProt w:val="false"/>
      <w:textDirection w:val="lrTb"/>
      <w:docGrid w:type="default" w:linePitch="1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3:42:00Z</dcterms:created>
  <dc:creator>Katedra anorg. chemie</dc:creator>
  <dc:description/>
  <dc:language>en-US</dc:language>
  <cp:lastModifiedBy>jtouzin</cp:lastModifiedBy>
  <dcterms:modified xsi:type="dcterms:W3CDTF">2005-03-03T14:32:00Z</dcterms:modified>
  <cp:revision>5</cp:revision>
  <dc:subject/>
  <dc:title>14</dc:title>
</cp:coreProperties>
</file>