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ázové transformac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nací síla – jako jinde - snížení celkové energie systému, zde </w:t>
      </w:r>
      <w:r>
        <w:rPr>
          <w:u w:val="single"/>
        </w:rPr>
        <w:t>obvykle</w:t>
      </w:r>
      <w:r>
        <w:rPr/>
        <w:t xml:space="preserve"> zvýšením entropie (tj., dosažením pravděpodobnějšího rozdělení částic, tj., postupné vyrovnání koncentračních gradientů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→ </w:t>
      </w:r>
      <w:r>
        <w:rPr/>
        <w:t>difúze běží ve směru záporného koncentračního gradientu. Dále vše pro jednoduchost jednorozměrně, samozřejmě platí i pro 3-D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ickovy záko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FZ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de J je difúzní tok – počet částic, které prošly jednotkovou plochou za jednotku času [mol. m</w:t>
      </w:r>
      <w:r>
        <w:rPr>
          <w:vertAlign w:val="superscript"/>
        </w:rPr>
        <w:t>-2</w:t>
      </w:r>
      <w:r>
        <w:rPr/>
        <w:t>. s</w:t>
      </w:r>
      <w:r>
        <w:rPr>
          <w:vertAlign w:val="superscript"/>
        </w:rPr>
        <w:t>-1</w:t>
      </w:r>
      <w:r>
        <w:rPr/>
        <w:t>], D je difúzní koeficient [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-1</w:t>
      </w:r>
      <w:r>
        <w:rPr/>
        <w:t>] a dc/dx je gradient koncentrace ve směru x. V praxi lze použít pro popis tzv. ustálené difúze – koncentrační spád je neměnný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0929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astější případ: koncentrační gradient se mění s časem (vyrovnávání koncentrací). Koncentrační pole popisuj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FZ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Kde t je čas.</w:t>
      </w:r>
    </w:p>
    <w:p>
      <w:pPr>
        <w:pStyle w:val="Normal"/>
        <w:ind w:left="360" w:hanging="0"/>
        <w:jc w:val="both"/>
        <w:rPr/>
      </w:pPr>
      <w:r>
        <w:rPr/>
        <w:t>Jedná se o diferenciální rovnici a pro popis konkrétního případu je třeba najít její řešení podle okrajových a počátečních podmínek.  Pro případ, kdy máme povrch polonekonečného tělesa, ve kterém je počáteční koncentrace určité látky c</w:t>
      </w:r>
      <w:r>
        <w:rPr>
          <w:vertAlign w:val="subscript"/>
        </w:rPr>
        <w:t>0</w:t>
      </w:r>
      <w:r>
        <w:rPr/>
        <w:t>, stejná po celém průřezu a v čase t</w:t>
      </w:r>
      <w:r>
        <w:rPr>
          <w:vertAlign w:val="subscript"/>
        </w:rPr>
        <w:t>0</w:t>
      </w:r>
      <w:r>
        <w:rPr/>
        <w:t xml:space="preserve"> je náhle na povrch přivedena a dále udržována konstantní koncentrace této látky c</w:t>
      </w:r>
      <w:r>
        <w:rPr>
          <w:vertAlign w:val="subscript"/>
        </w:rPr>
        <w:t>1</w:t>
      </w:r>
      <w:r>
        <w:rPr/>
        <w:t>, je řešením závislost ve tvaru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rf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>, 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e c je koncentrace látky v čase t ve vzdálenosti z od povrchu a D je difúzní koeficient. Erfc je komplementární chybová funkce, která je tabel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nací síla – snížení energie. Nad růstem entropie může převládnout kladná entalpie vzniku tuhého roztoku- potom jde o koncentraci proti konc. gradientu – uphill diffusion. Časté u sva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2615" cy="442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hanismy jsou vakanční (nejčastější, nejnižší aktivační entalpie), intersticiální (intersticiál je sice pohyblivější, ale má vyšší aktivační bariéru) a záměnné. Dále rozlišujeme, zda difúze běží objemem krystalu, povrchem nebo strukturními defekty (podél dislokací a hranic zrn). Rozdíly značné, Ag při 500°C D</w:t>
      </w:r>
      <w:r>
        <w:rPr>
          <w:vertAlign w:val="subscript"/>
        </w:rPr>
        <w:t>s</w:t>
      </w:r>
      <w:r>
        <w:rPr/>
        <w:t>/D</w:t>
      </w:r>
      <w:r>
        <w:rPr>
          <w:vertAlign w:val="subscript"/>
        </w:rPr>
        <w:t>b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liv teploty</w:t>
      </w:r>
    </w:p>
    <w:p>
      <w:pPr>
        <w:pStyle w:val="Normal"/>
        <w:jc w:val="both"/>
        <w:rPr/>
      </w:pPr>
      <w:r>
        <w:rPr/>
        <w:t>Z uvedeného plyne, že pro přeskok do jiné polohy je třeba při kmitu kolem rovnovážné polohy překročit určitý práh energie → rychlost difúze závisí na teplotě, a to podle Arrheniovské závisl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>Kde D je dif. Koef, D</w:t>
      </w:r>
      <w:r>
        <w:rPr>
          <w:vertAlign w:val="subscript"/>
        </w:rPr>
        <w:t>0</w:t>
      </w:r>
      <w:r>
        <w:rPr/>
        <w:t xml:space="preserve"> je preexponenciální faktor (dif. Koef při nekonečně vysoké teplotě), E</w:t>
      </w:r>
      <w:r>
        <w:rPr>
          <w:vertAlign w:val="subscript"/>
        </w:rPr>
        <w:t>a</w:t>
      </w:r>
      <w:r>
        <w:rPr/>
        <w:t xml:space="preserve"> je aktivační entalpie difúze, T je termodynamická teplota a R je univerzální plynová konst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uvedeného je zřejmé, že můžeme parametry difúze měřit. Ocelové těleso vložíme do válce naplněného Zn prachem, ohříváme při různých teplotách po různou dobu a předpokládáme průběh difúze podle rovnice (1). Po experimentu připravíme příčný výbrus, a změříme tloušťku vrstvy vzniklé difúzí zinku do oceli. Spodní okraj povlaku odpovídá tuhému roztoku Zn v alfa železe o koncentraci cca 6% (c = 0,06).  Počáteční koncentrace c</w:t>
      </w:r>
      <w:r>
        <w:rPr>
          <w:vertAlign w:val="subscript"/>
        </w:rPr>
        <w:t>0</w:t>
      </w:r>
      <w:r>
        <w:rPr/>
        <w:t>=0, c</w:t>
      </w:r>
      <w:r>
        <w:rPr>
          <w:vertAlign w:val="subscript"/>
        </w:rPr>
        <w:t>1</w:t>
      </w:r>
      <w:r>
        <w:rPr/>
        <w:t xml:space="preserve"> = 1 (100%,čistý Zn na povrchu). Získáme hodnotu levé strany rovnice (1), z je tloušťka vrstvy a dobu t známe. Získáme tak difúzní koeficient a opakujeme při dalších teplotách. Arrheniovskou závislost vyjádříme v logaritmickém tv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Kterou můžeme vynést v souřadnicích ln D vs. 1/T a získáme přímku s posunutím lnD</w:t>
      </w:r>
      <w:r>
        <w:rPr>
          <w:vertAlign w:val="subscript"/>
        </w:rPr>
        <w:t>0</w:t>
      </w:r>
      <w:r>
        <w:rPr/>
        <w:t xml:space="preserve"> a směrnicí –E</w:t>
      </w:r>
      <w:r>
        <w:rPr>
          <w:vertAlign w:val="subscript"/>
        </w:rPr>
        <w:t>a</w:t>
      </w:r>
      <w:r>
        <w:rPr/>
        <w:t>/R. Hodnota směrnice po vynásobení 8,314 J.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 xml:space="preserve">-1 </w:t>
      </w:r>
      <w:r>
        <w:rPr/>
        <w:t>udává hodnotu aktivační entalpie dané látky daným prostředí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ůběh trans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hlavní etapy – nukleace a růst nové fáze. Z hlediska rychlosti růs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fúzní, atomy difúzním pohybem postupně individuálně zaujmou pozice odpovídající nové fáz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difúzní (martenzitické, vojenské), všechny atomy téměř najednou (rychlost zvuku) se přesunou na novou pozici. Délka přesunu je nesrovnatelně menší proti meziatomové vzdálenosti. Vznikne nová mřížk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ukleace</w:t>
      </w:r>
    </w:p>
    <w:p>
      <w:pPr>
        <w:pStyle w:val="Normal"/>
        <w:jc w:val="both"/>
        <w:rPr/>
      </w:pPr>
      <w:r>
        <w:rPr/>
        <w:t>Hnací silou fázové přeměny je snížení volné entalpi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53610" cy="331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>Do teploty T</w:t>
      </w:r>
      <w:r>
        <w:rPr>
          <w:vertAlign w:val="subscript"/>
        </w:rPr>
        <w:t>t</w:t>
      </w:r>
      <w:r>
        <w:rPr/>
        <w:t xml:space="preserve"> má nižší volnou entalpii fáze α, nad touto teplotou fáze β, takže při této teplotě dochází k jejich vzájemné transformaci (při ohřevu, resp. chlazení).¨Hnací silou je rozdíl ΔG. Při nukleaci se díky fluktuacím polohy, složení, konfigurace a teploty vytvářejí shluky částic odpovídající strukturou rovnovážné fázi. Při tom se uvolní chemická energie ΔG odpovídající podchlazeni. Její množství je úměrné objemu zmíněného shluku (dále jen ΔG</w:t>
      </w:r>
      <w:r>
        <w:rPr>
          <w:vertAlign w:val="subscript"/>
        </w:rPr>
        <w:t>V</w:t>
      </w:r>
      <w:r>
        <w:rPr/>
        <w:t>). Naproti tomu však shluk do systému vnáší zvýšení energie vznikem nového povrchu (mezifázové rozhraní) ΔG</w:t>
      </w:r>
      <w:r>
        <w:rPr>
          <w:vertAlign w:val="subscript"/>
        </w:rPr>
        <w:t>S</w:t>
      </w:r>
      <w:r>
        <w:rPr/>
        <w:t xml:space="preserve"> a v případě rozdílných molárních objemů fází také mechanické pnutí. Pro jednoduchost uvažujme přeměnu solidus → liquidus, kde můžeme mechanický příspěvek ignorovat. Pak platí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ΔG  = - ΔG</w:t>
      </w:r>
      <w:r>
        <w:rPr>
          <w:vertAlign w:val="subscript"/>
        </w:rPr>
        <w:t xml:space="preserve">V </w:t>
      </w:r>
      <w:r>
        <w:rPr/>
        <w:t>+ ΔG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alpie přeměny - ΔG</w:t>
      </w:r>
      <w:r>
        <w:rPr>
          <w:vertAlign w:val="subscript"/>
        </w:rPr>
        <w:t xml:space="preserve">V  </w:t>
      </w:r>
      <w:r>
        <w:rPr/>
        <w:t>závisí na objemu a entalpie nového rozhraní ΔG</w:t>
      </w:r>
      <w:r>
        <w:rPr>
          <w:vertAlign w:val="subscript"/>
        </w:rPr>
        <w:t>S</w:t>
      </w:r>
      <w:r>
        <w:rPr/>
        <w:t xml:space="preserve"> na povrchu, te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br/>
        <w:t>ΔG  = - 4/3πr</w:t>
      </w:r>
      <w:r>
        <w:rPr>
          <w:vertAlign w:val="superscript"/>
        </w:rPr>
        <w:t>3</w:t>
      </w:r>
      <w:r>
        <w:rPr/>
        <w:t>. dG + πr</w:t>
      </w:r>
      <w:r>
        <w:rPr>
          <w:vertAlign w:val="superscript"/>
        </w:rPr>
        <w:t>2</w:t>
      </w:r>
      <w:r>
        <w:rPr/>
        <w:t xml:space="preserve"> .dG</w:t>
      </w:r>
      <w:r>
        <w:rPr>
          <w:vertAlign w:val="subscript"/>
        </w:rPr>
        <w:t>S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>Součet pak můžeme znázornit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952115" cy="458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mická entalpie úměrná třetí mocnině průměru shluku klesá od poloměru strměji než roste druhá mocnina určující energii povrchu. Od toho poloměru je shluk stabilním zárodkem (nukle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íhá-li nukleace nové fáze v jakémkoliv bodě tělesa se stejnou pravděpodobností, jedná se o nukleaci homogenní. V případě, že jsou však přítomny např. nečistoty, je třeba překonávat nižší bariéru energie nového povrchu a nuklease probíhá přednostně zde, jedná se o nukleaci heterogen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ychlost transformace</w:t>
      </w:r>
    </w:p>
    <w:p>
      <w:pPr>
        <w:pStyle w:val="Normal"/>
        <w:jc w:val="both"/>
        <w:rPr/>
      </w:pPr>
      <w:r>
        <w:rPr/>
        <w:t>Pro růst nové fáze je zapotřebí dostatečné rychlosti difúze pro přísun atomů a jejich průchod fázovým rozhraním, to ovšem znamená udržovat vysokou teplotu. Pro nukleaci je naopak hnací silou - ΔG</w:t>
      </w:r>
      <w:r>
        <w:rPr>
          <w:vertAlign w:val="subscript"/>
        </w:rPr>
        <w:t>V</w:t>
      </w:r>
      <w:r>
        <w:rPr/>
        <w:t>, závislé na přechlazení. Pro průběh fázové přeměny tedy existuje optimální hodnota přechl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3784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etiku přeměny zachycují diagramy IRA,ARA (izotermický rozpad austenitu, anizotermický rozpad austenitu- nutno udávat rychlost ochlazování) vytvořené na základě izotermických křivek pře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4635" cy="400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ůst krystalů kovů</w:t>
      </w:r>
    </w:p>
    <w:p>
      <w:pPr>
        <w:pStyle w:val="Heading3"/>
        <w:rPr/>
      </w:pPr>
      <w:r>
        <w:rPr/>
        <w:t>Dendritický růst</w:t>
      </w:r>
    </w:p>
    <w:p>
      <w:pPr>
        <w:pStyle w:val="Normal"/>
        <w:jc w:val="both"/>
        <w:rPr/>
      </w:pPr>
      <w:r>
        <w:rPr/>
        <w:t>Při krystalizaci se uvolňuje teplo skupenské přeměny a i podchlazenou taveninu může zahřát k T</w:t>
      </w:r>
      <w:r>
        <w:rPr>
          <w:vertAlign w:val="subscript"/>
        </w:rPr>
        <w:t>t</w:t>
      </w:r>
      <w:r>
        <w:rPr/>
        <w:t xml:space="preserve"> (rekalescence) a růst se zastaví. Růst je tedy řízen odvodem tepla z krystalizační fronty. Je-li teplo odváděno jen tuhou fází, je povrch krystalu hladký. Je-li odváděno i taveninou, může část fronty předehnat zbytek (vychlípit se do taveniny), čímž se ještě více ochlazuje taveninou a roste jako výběžek (dendrit). Z takového výběžku začnou odbočovat kolmé postranní větve. Směr růstu dendritu je ve vztahu s krystalografickou orientací, hlavní i boční větve jsou paralelní se směry skupiny ‹100›. Prostor mezi větvemi se pak také zaplňuje, vzniká polyedrické zrno,jehož růst ze zastaví až při kontaktu se sousedními, obvykle jinak orientovanými, zrny.</w:t>
      </w:r>
    </w:p>
    <w:p>
      <w:pPr>
        <w:pStyle w:val="Heading3"/>
        <w:rPr/>
      </w:pPr>
      <w:r>
        <w:rPr/>
        <w:t>Dendritická segregace</w:t>
      </w:r>
    </w:p>
    <w:p>
      <w:pPr>
        <w:pStyle w:val="Normal"/>
        <w:jc w:val="both"/>
        <w:rPr/>
      </w:pPr>
      <w:r>
        <w:rPr/>
        <w:t xml:space="preserve">Tuhý roztok o určitém složení je v rovnováze s taveninou o určitém složení jen při jediné teplotě. Při chlazení v praxi je změna teplot natolik rychlá, že pomalá difúze v tuhém stavu nestačí vyrovnávat koncentrační rozdíly proti rovnovážnému složení, a v ose dendritu (krystalu) je tedy jiné složení (rovnovážné za vysokých teplot) než na povrchu krystalu (rovnovážné na konci krystalizace). Tuto nehomogenitu je možno odstranit časově náročným žíháním. </w:t>
      </w:r>
    </w:p>
    <w:p>
      <w:pPr>
        <w:pStyle w:val="Heading3"/>
        <w:rPr/>
      </w:pPr>
      <w:r>
        <w:rPr/>
        <w:t>Krystalizace eutektika</w:t>
      </w:r>
    </w:p>
    <w:p>
      <w:pPr>
        <w:pStyle w:val="Normal"/>
        <w:jc w:val="both"/>
        <w:rPr/>
      </w:pPr>
      <w:r>
        <w:rPr/>
        <w:t>Ovlivněna současností krystalizace obou fází. Nejprve nukleuje fáze, vyžadující menší podchlazení (roztok výšetajícího kovu)-tzv. vedoucí, např α.. Tím se tavenina místně obohatí o druhý  kov (přesytí) a začne nukleovat jeho tuhý roztok (β). Jeho nukleace je usnadněna  přítomností nukleas α, takže je nuklease heterogenní. V sousedství nukleas β se tavenina obohatí o kov A. Ten již znovu nenukleuje, první zárodek přemostí příčným můstkem vrstvu β. Proces se stále opakuje → lamelární, tyčinkovitá nebo lobulární struktura. Lamela jsou propojeny příčnými můstky.   Pro proces je důležitý odvod tepla z krystalizační fronty a difúze kovů ke “svým“ tuhým roztokům.  Mezilamelární vzdálenost λ se zmenšuje s rostoucí rychlostí růstu. Při příliš rychlém chlazení a přítomnosti nečistot může slitina o eutektickém složení krystalizovat i dendriticky.</w:t>
      </w:r>
    </w:p>
    <w:p>
      <w:pPr>
        <w:pStyle w:val="Heading3"/>
        <w:rPr/>
      </w:pPr>
      <w:r>
        <w:rPr/>
        <w:t>Tuhnutí peritektika</w:t>
      </w:r>
    </w:p>
    <w:p>
      <w:pPr>
        <w:pStyle w:val="Normal"/>
        <w:jc w:val="both"/>
        <w:rPr/>
      </w:pPr>
      <w:r>
        <w:rPr/>
        <w:t>Nejnerovnovážnější krystalizační proces. Při reakci   α + t →  β na povrchu částic alfa vzniká vrstva tuhého roztoku β, který je ovšem s taveninou v rovnováze, a ta potom už fázi α ukrytou pod slupkou tuhého roztoku β nenapadá. Kontakt α + t je možný jen pomalou difúzí skrz fázi b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tody výzkumu kovových materiál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ndardní metalografie </w:t>
      </w:r>
    </w:p>
    <w:p>
      <w:pPr>
        <w:pStyle w:val="Heading3"/>
        <w:rPr/>
      </w:pPr>
      <w:r>
        <w:rPr/>
        <w:t xml:space="preserve">Světelný mikroskop </w:t>
      </w:r>
    </w:p>
    <w:p>
      <w:pPr>
        <w:pStyle w:val="Normal"/>
        <w:rPr/>
      </w:pPr>
      <w:r>
        <w:rPr/>
        <w:t>odrazový, temné pole, interferenční kontrast, zvětšení, hloubka ostrosti</w:t>
      </w:r>
    </w:p>
    <w:p>
      <w:pPr>
        <w:pStyle w:val="Normal"/>
        <w:rPr/>
      </w:pPr>
      <w:r>
        <w:rPr/>
        <w:t>Příprava vzorku – řezání, lití(lisování), broušení, leštění</w:t>
      </w:r>
    </w:p>
    <w:p>
      <w:pPr>
        <w:pStyle w:val="Normal"/>
        <w:rPr/>
      </w:pPr>
      <w:r>
        <w:rPr/>
        <w:t>Pozorování</w:t>
      </w:r>
    </w:p>
    <w:p>
      <w:pPr>
        <w:pStyle w:val="Normal"/>
        <w:rPr/>
      </w:pPr>
      <w:r>
        <w:rPr/>
        <w:t>Vyvolání struktury  -nital</w:t>
      </w:r>
    </w:p>
    <w:p>
      <w:pPr>
        <w:pStyle w:val="Normal"/>
        <w:rPr/>
      </w:pPr>
      <w:r>
        <w:rPr/>
        <w:t>Pozorová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ektronová mikroskopie</w:t>
      </w:r>
    </w:p>
    <w:p>
      <w:pPr>
        <w:pStyle w:val="Normal"/>
        <w:rPr/>
      </w:pPr>
      <w:r>
        <w:rPr/>
        <w:t>Elektronový mikroskop-princip sem a tem (zdroj e, urychlování, vychylování, vakuum)</w:t>
      </w:r>
    </w:p>
    <w:p>
      <w:pPr>
        <w:pStyle w:val="Normal"/>
        <w:numPr>
          <w:ilvl w:val="0"/>
          <w:numId w:val="2"/>
        </w:numPr>
        <w:rPr/>
      </w:pPr>
      <w:r>
        <w:rPr/>
        <w:t>TEM (velké zvětšení, tloušťka do 1μm, leptání folie,okraje díry. viditelné dislokace)</w:t>
      </w:r>
    </w:p>
    <w:p>
      <w:pPr>
        <w:pStyle w:val="Normal"/>
        <w:numPr>
          <w:ilvl w:val="0"/>
          <w:numId w:val="2"/>
        </w:numPr>
        <w:rPr/>
      </w:pPr>
      <w:r>
        <w:rPr/>
        <w:t>SEM (větší zvětšení než LOM, výborná hloubka ostrosti, nutno vodivý vzorek, vhodné pro fraktografii!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Signály ze SEM</w:t>
      </w:r>
    </w:p>
    <w:p>
      <w:pPr>
        <w:pStyle w:val="Normal"/>
        <w:numPr>
          <w:ilvl w:val="0"/>
          <w:numId w:val="2"/>
        </w:numPr>
        <w:rPr/>
      </w:pPr>
      <w:r>
        <w:rPr/>
        <w:t>zpětně odražené elektrony</w:t>
      </w:r>
    </w:p>
    <w:p>
      <w:pPr>
        <w:pStyle w:val="Normal"/>
        <w:numPr>
          <w:ilvl w:val="0"/>
          <w:numId w:val="2"/>
        </w:numPr>
        <w:rPr/>
      </w:pPr>
      <w:r>
        <w:rPr/>
        <w:t>sekundární elektrony</w:t>
      </w:r>
    </w:p>
    <w:p>
      <w:pPr>
        <w:pStyle w:val="Normal"/>
        <w:numPr>
          <w:ilvl w:val="0"/>
          <w:numId w:val="2"/>
        </w:numPr>
        <w:rPr/>
      </w:pPr>
      <w:r>
        <w:rPr/>
        <w:t>rentge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Vznik rtg záření, charakteristické a brzdné. Energie- kvalita, intenzita-kvantita</w:t>
      </w:r>
    </w:p>
    <w:p>
      <w:pPr>
        <w:pStyle w:val="Normal"/>
        <w:ind w:left="60" w:hanging="0"/>
        <w:rPr/>
      </w:pPr>
      <w:r>
        <w:rPr/>
        <w:t>Detekce:</w:t>
      </w:r>
    </w:p>
    <w:p>
      <w:pPr>
        <w:pStyle w:val="Normal"/>
        <w:numPr>
          <w:ilvl w:val="0"/>
          <w:numId w:val="2"/>
        </w:numPr>
        <w:rPr/>
      </w:pPr>
      <w:r>
        <w:rPr/>
        <w:t>EDX: korpuskulární charakter, energie fotonu rtg + polovodič, puls-intenzita = kvalita, počet = kvanti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DX: vlnový charakter – disperze elmag. Záření (rtg) na mřížce (monokrystal)-dle vlnových délek. Přesnější, pomalejší  </w:t>
      </w:r>
    </w:p>
    <w:p>
      <w:pPr>
        <w:pStyle w:val="Normal"/>
        <w:numPr>
          <w:ilvl w:val="0"/>
          <w:numId w:val="2"/>
        </w:numPr>
        <w:rPr/>
      </w:pPr>
      <w:r>
        <w:rPr/>
        <w:t>EBSD: rozptyl elektronů na stínítko na kameře.liniový vzor. Identifikace fází-problém Pro výzkum textury.</w:t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rPr/>
      </w:pPr>
      <w:r>
        <w:rPr/>
        <w:t>Rentgenová difrakce</w:t>
      </w:r>
    </w:p>
    <w:p>
      <w:pPr>
        <w:pStyle w:val="Normal"/>
        <w:rPr/>
      </w:pPr>
      <w:r>
        <w:rPr/>
        <w:t>Pevná vlnová délka dle katody, difrakce na rovinách zkoumaných krystalů. Podle difrakčních úhlú → mezirovinné vzdálenosti. Braggova podmínka n λ = 2 d sin θ. Nejdůležitější metoda identifikace fází. Textura – komplikuje kvanti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chanické vlastnosti</w:t>
      </w:r>
    </w:p>
    <w:p>
      <w:pPr>
        <w:pStyle w:val="Heading3"/>
        <w:rPr/>
      </w:pPr>
      <w:r>
        <w:rPr/>
        <w:t>Pevnost v tahu</w:t>
      </w:r>
    </w:p>
    <w:p>
      <w:pPr>
        <w:pStyle w:val="Normal"/>
        <w:rPr/>
      </w:pPr>
      <w:r>
        <w:rPr/>
        <w:t>Nejpoužívanější zkouška, dle norem. Tělesa – plochá, válcová, poměr průřez/délka. Měří se relativní deformace vs. napětí. Oblast elasticity, Hookeův zákon. Mez kluzu, smluvní mez kluzu, mez pe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vnost v ohybu a tlaku</w:t>
      </w:r>
    </w:p>
    <w:p>
      <w:pPr>
        <w:pStyle w:val="Normal"/>
        <w:rPr/>
      </w:pPr>
      <w:r>
        <w:rPr/>
        <w:t>Méně časté, spíše pro keramiku, beton a plas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vrdost</w:t>
      </w:r>
    </w:p>
    <w:p>
      <w:pPr>
        <w:pStyle w:val="Normal"/>
        <w:rPr/>
      </w:pPr>
      <w:r>
        <w:rPr/>
        <w:t xml:space="preserve"> </w:t>
      </w:r>
      <w:r>
        <w:rPr/>
        <w:t>Odpor materiálu k pronikání cizího tělesa.Snadné, oblíbené. Vickers, Brinell – plocha vpichu, Rockwell – hloubka. Zátěž od 0,2 – 30 kg, i víc.Tvrdost celku pro obrábění.</w:t>
      </w:r>
    </w:p>
    <w:p>
      <w:pPr>
        <w:pStyle w:val="Normal"/>
        <w:rPr/>
      </w:pPr>
      <w:r>
        <w:rPr/>
        <w:t>Mikrotvrdost: zátěže cca 10 g, tvrdost fází, pro fázovou analýzu a výzkum</w:t>
      </w:r>
    </w:p>
    <w:p>
      <w:pPr>
        <w:pStyle w:val="Normal"/>
        <w:rPr/>
      </w:pPr>
      <w:r>
        <w:rPr/>
        <w:t>Dnes i nanoindenta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mová houževnatost</w:t>
      </w:r>
    </w:p>
    <w:p>
      <w:pPr>
        <w:pStyle w:val="Normal"/>
        <w:rPr/>
      </w:pPr>
      <w:r>
        <w:rPr/>
        <w:t xml:space="preserve">Charpyho kladivo, měří se ztráta mechanické energie spotřebovaná na přelomení zkušebního tělíska. (Čím víc práce, tím houževnatější). Lámou se tělíska s vrubem (určuje šíření trhliny) i bez vrubu. Lomová plocha – vyhodnocení na SEM. Dle její povahy: </w:t>
      </w:r>
    </w:p>
    <w:p>
      <w:pPr>
        <w:pStyle w:val="Normal"/>
        <w:rPr/>
      </w:pPr>
      <w:r>
        <w:rPr/>
        <w:t>Lom</w:t>
      </w:r>
    </w:p>
    <w:p>
      <w:pPr>
        <w:pStyle w:val="Normal"/>
        <w:numPr>
          <w:ilvl w:val="0"/>
          <w:numId w:val="2"/>
        </w:numPr>
        <w:rPr/>
      </w:pPr>
      <w:r>
        <w:rPr/>
        <w:t>tvárný, lomu předchází plastická deformace, lomové plochy lasturnaté</w:t>
      </w:r>
    </w:p>
    <w:p>
      <w:pPr>
        <w:pStyle w:val="Normal"/>
        <w:numPr>
          <w:ilvl w:val="0"/>
          <w:numId w:val="2"/>
        </w:numPr>
        <w:rPr/>
      </w:pPr>
      <w:r>
        <w:rPr/>
        <w:t>křehký, lomové plochy hladké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jiné kritérium</w:t>
      </w:r>
    </w:p>
    <w:p>
      <w:pPr>
        <w:pStyle w:val="Normal"/>
        <w:numPr>
          <w:ilvl w:val="0"/>
          <w:numId w:val="2"/>
        </w:numPr>
        <w:rPr/>
      </w:pPr>
      <w:r>
        <w:rPr/>
        <w:t>transkrystalický (objemem zrn)</w:t>
      </w:r>
    </w:p>
    <w:p>
      <w:pPr>
        <w:pStyle w:val="Normal"/>
        <w:numPr>
          <w:ilvl w:val="0"/>
          <w:numId w:val="2"/>
        </w:numPr>
        <w:rPr/>
      </w:pPr>
      <w:r>
        <w:rPr/>
        <w:t>interkrystalický  (po hranicích zr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rozní odolno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noho testů, normovány. Vždy – expozice určitému prostředí a následné vyhodnocení napadení. Urychlené zkoušky – mlžné komory. Kontrolovaná teplota, pH a množství spadu aerosolu na vzorek o určité ploše umístěný pod určitým náklonem v komoře. Nejčastější aerosol: 5% roztok NaCl, nebo 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Dále se v tzv. potenciostatech měří korozní polarizační křivky, závislost korozního proudu na stejnosměrném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06:00Z</dcterms:created>
  <dc:creator>Ing. Martin Zmrzlý. Ph.D.</dc:creator>
  <dc:description/>
  <cp:keywords/>
  <dc:language>en-US</dc:language>
  <cp:lastModifiedBy>Jiří Příhoda</cp:lastModifiedBy>
  <dcterms:modified xsi:type="dcterms:W3CDTF">2005-07-07T11:06:00Z</dcterms:modified>
  <cp:revision>2</cp:revision>
  <dc:subject/>
  <dc:title>Fázové transformace</dc:title>
</cp:coreProperties>
</file>