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zkratek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IC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Indukčně vázané plazm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ICA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Indukčně vázané argonové plazm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MI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Mikrovlnné indukčně vázané plazm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Mikrovlnné kapacitně vázané plazm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DC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tejnosměrné plazm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AE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Atomová emisní spektrometr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OE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Optická emisní spektrometr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AF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Atomová fluorescenční spektroemtr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Hmotnostní spektrometr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AA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Atomová absorpční spektrometr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XRF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Rentgenová fluorescenční spektrometr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U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Ultrafialová (oblast spektra, spektroskopie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VU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Vakuová UV oblast spektr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Viditelná (oblast spektra, spektroskopie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vf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Vysokofrekvenční (plazma, pole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tejnosměrné (plazma, proud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Radiofrekvenční (plazma, pole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Mikrovlnné (plazma, pole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pT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Částečná termodynamická rovnová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pLT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Částečná lokální termodynamická rovnová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LT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Lokální termodynamická rovnová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PHZ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ředehřívací zón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IRZ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očáteční zářivá zón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NAZ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Normální analytická zón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Chvost plazmového výboj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igná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ozad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/B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oměr signál/pozad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/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oměr signál/šu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BEC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Koncentrace ekvivalentní pozad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RS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Relativní směrodatná odchyl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RSD</w:t>
            </w:r>
            <w:r>
              <w:rPr>
                <w:vertAlign w:val="subscript"/>
              </w:rPr>
              <w:t>B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Relativní směrodatná odchylka pozad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RSD</w:t>
            </w:r>
            <w:r>
              <w:rPr>
                <w:vertAlign w:val="subscript"/>
              </w:rPr>
              <w:t>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Relativní směrodatná odchylka signál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EI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nadno ionizovatelné prv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Iontová redistribuce aerosol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G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Meinhardův koncentrický skleněný zmlžova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F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ravoúhlý zmlžova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US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Ultrazvukový zmlžova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HP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Vysokotlaký hydraulický zmlžova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DIHE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okoúčinný zmlžovač s přímým vstřikováním do plazma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MC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Mikrokoncentrický zmlžova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ET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Elektrotermický vypařovák (vaporizátor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DSI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Technika přímého vsouvání vzorku do ICP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Technika přímého vsouvání vzorku do ICP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IT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Vypařování vzorku z kovového vlákna vsunutého do plazmové hlavice IC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Laserová ablac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PLC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Vysokoúčinná kapalinová chromatograf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PTF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olytetrafluorethyl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BW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pektrální šířka pásm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FWHM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Šířka píku v ve výšce poloviny jeho maxim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T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olovodičový detektor na principu přenosu náboj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C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olovodičový detektor na principu nábojově vázaných obvodů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růtok vnějšího plazmového plyn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růtok středního plazmového plyn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c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růtok nosného plyn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Výška pozorován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říkon do plazma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o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Teplota ionizace (ionizační telota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exc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Teplota excitace (excitační teplota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ki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Teplota odpovídající kinetické energii částic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g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Teplota odpovídající kinetické energii atomů, iontů a moleku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Kinetická teplota elektronů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Ionizační energ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exc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Excitační energ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sum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Celková energie potřebná pro ionizaci a excitaci ion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34:00Z</dcterms:created>
  <dc:creator>Viktor Kanický</dc:creator>
  <dc:description/>
  <dc:language>en-US</dc:language>
  <cp:lastModifiedBy>Viktor Kanický</cp:lastModifiedBy>
  <dcterms:modified xsi:type="dcterms:W3CDTF">2002-09-07T07:29:00Z</dcterms:modified>
  <cp:revision>5</cp:revision>
  <dc:subject/>
  <dc:title>Seznam zkratek</dc:title>
</cp:coreProperties>
</file>