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8620125" cy="5516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0200" cy="55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9.05pt;width:678.7pt;height:4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4115435</wp:posOffset>
                </wp:positionV>
                <wp:extent cx="2943225" cy="1198245"/>
                <wp:effectExtent l="182880" t="525780" r="136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8800">
                          <a:off x="0" y="0"/>
                          <a:ext cx="2943360" cy="1198080"/>
                        </a:xfrm>
                        <a:prstGeom prst="rtTriangl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29.75pt;margin-top:324.05pt;width:231.7pt;height:94.3pt;mso-wrap-style:none;v-text-anchor:middle;rotation:158" type="_x0000_t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4272915</wp:posOffset>
                </wp:positionV>
                <wp:extent cx="681355" cy="189865"/>
                <wp:effectExtent l="0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78800">
                          <a:off x="0" y="0"/>
                          <a:ext cx="681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315">
                              <a:moveTo>
                                <a:pt x="0" y="315"/>
                              </a:moveTo>
                              <a:cubicBezTo>
                                <a:pt x="60" y="292"/>
                                <a:pt x="263" y="210"/>
                                <a:pt x="360" y="176"/>
                              </a:cubicBezTo>
                              <a:cubicBezTo>
                                <a:pt x="457" y="142"/>
                                <a:pt x="516" y="127"/>
                                <a:pt x="585" y="109"/>
                              </a:cubicBezTo>
                              <a:cubicBezTo>
                                <a:pt x="654" y="91"/>
                                <a:pt x="679" y="86"/>
                                <a:pt x="773" y="68"/>
                              </a:cubicBezTo>
                              <a:cubicBezTo>
                                <a:pt x="867" y="50"/>
                                <a:pt x="1070" y="14"/>
                                <a:pt x="1148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315" path="m0,315c60,292,263,210,360,176c457,142,516,127,585,109c654,91,679,86,773,68c867,50,1070,14,1148,0e" stroked="t" o:allowincell="f" style="position:absolute;margin-left:333.6pt;margin-top:336.45pt;width:53.6pt;height:14.9pt;mso-wrap-style:none;v-text-anchor:middle;rotation:93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4709160</wp:posOffset>
                </wp:positionV>
                <wp:extent cx="5114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70.8pt" to="529.05pt,3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1804670</wp:posOffset>
                </wp:positionV>
                <wp:extent cx="952500" cy="2273300"/>
                <wp:effectExtent l="6350" t="254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27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2.1pt" to="346.05pt,321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325</wp:posOffset>
                </wp:positionH>
                <wp:positionV relativeFrom="paragraph">
                  <wp:posOffset>1671320</wp:posOffset>
                </wp:positionV>
                <wp:extent cx="0" cy="30378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31.6pt" to="344.75pt,370.7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2219325</wp:posOffset>
                </wp:positionV>
                <wp:extent cx="681355" cy="189865"/>
                <wp:effectExtent l="508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">
                          <a:off x="0" y="0"/>
                          <a:ext cx="681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315">
                              <a:moveTo>
                                <a:pt x="0" y="315"/>
                              </a:moveTo>
                              <a:cubicBezTo>
                                <a:pt x="60" y="292"/>
                                <a:pt x="263" y="210"/>
                                <a:pt x="360" y="176"/>
                              </a:cubicBezTo>
                              <a:cubicBezTo>
                                <a:pt x="457" y="142"/>
                                <a:pt x="516" y="127"/>
                                <a:pt x="585" y="109"/>
                              </a:cubicBezTo>
                              <a:cubicBezTo>
                                <a:pt x="654" y="91"/>
                                <a:pt x="679" y="86"/>
                                <a:pt x="773" y="68"/>
                              </a:cubicBezTo>
                              <a:cubicBezTo>
                                <a:pt x="867" y="50"/>
                                <a:pt x="1070" y="14"/>
                                <a:pt x="1148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315" path="m0,315c60,292,263,210,360,176c457,142,516,127,585,109c654,91,679,86,773,68c867,50,1070,14,1148,0e" stroked="t" o:allowincell="f" style="position:absolute;margin-left:290.15pt;margin-top:174.7pt;width:53.6pt;height:14.9pt;mso-wrap-style:none;v-text-anchor:middle;rotation:3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7070</wp:posOffset>
                </wp:positionH>
                <wp:positionV relativeFrom="paragraph">
                  <wp:posOffset>1842770</wp:posOffset>
                </wp:positionV>
                <wp:extent cx="977900" cy="2290445"/>
                <wp:effectExtent l="8890" t="381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9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45.1pt" to="331.05pt,32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1918335</wp:posOffset>
                </wp:positionV>
                <wp:extent cx="977900" cy="2290445"/>
                <wp:effectExtent l="5715" t="0" r="889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229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51.05pt" to="318.55pt,331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4243070</wp:posOffset>
                </wp:positionV>
                <wp:extent cx="390525" cy="409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5pt;mso-wrap-distance-left:9.05pt;mso-wrap-distance-right:9.05pt;mso-wrap-distance-top:0pt;mso-wrap-distance-bottom:0pt;margin-top:334.1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4881245</wp:posOffset>
                </wp:positionV>
                <wp:extent cx="217170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cs-CZ"/>
                              </w:rPr>
                              <w:t>1 vry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384.3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cs-CZ"/>
                        </w:rPr>
                        <w:t>1 vr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695</wp:posOffset>
                </wp:positionH>
                <wp:positionV relativeFrom="paragraph">
                  <wp:posOffset>2428240</wp:posOffset>
                </wp:positionV>
                <wp:extent cx="1444625" cy="43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α = β = 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4.5pt;mso-wrap-distance-left:9.05pt;mso-wrap-distance-right:9.05pt;mso-wrap-distance-top:0pt;mso-wrap-distance-bottom:0pt;margin-top:191.2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α = β = 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345</wp:posOffset>
                </wp:positionH>
                <wp:positionV relativeFrom="paragraph">
                  <wp:posOffset>3811270</wp:posOffset>
                </wp:positionV>
                <wp:extent cx="666750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cs-CZ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cs-CZ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pt;mso-wrap-distance-left:9.05pt;mso-wrap-distance-right:9.05pt;mso-wrap-distance-top:0pt;mso-wrap-distance-bottom:0pt;margin-top:300.1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lang w:val="cs-CZ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cs-CZ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3676015</wp:posOffset>
                </wp:positionV>
                <wp:extent cx="6858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cs-CZ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cs-CZ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9.4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lang w:val="cs-CZ"/>
                        </w:rPr>
                        <w:t>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cs-CZ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0</wp:posOffset>
                </wp:positionH>
                <wp:positionV relativeFrom="paragraph">
                  <wp:posOffset>2456815</wp:posOffset>
                </wp:positionV>
                <wp:extent cx="436245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0.75pt;mso-wrap-distance-left:9.05pt;mso-wrap-distance-right:9.05pt;mso-wrap-distance-top:0pt;mso-wrap-distance-bottom:0pt;margin-top:193.4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0895</wp:posOffset>
                </wp:positionH>
                <wp:positionV relativeFrom="paragraph">
                  <wp:posOffset>499745</wp:posOffset>
                </wp:positionV>
                <wp:extent cx="4638675" cy="752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>Littrowova podmí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 xml:space="preserve">s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 xml:space="preserve"> + s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 xml:space="preserve"> = 2s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de-DE"/>
                              </w:rPr>
                              <w:t xml:space="preserve"> = kn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vertAlign w:val="subscript"/>
                                <w:lang w:val="de-D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9.25pt;mso-wrap-distance-left:9.05pt;mso-wrap-distance-right:9.05pt;mso-wrap-distance-top:0pt;mso-wrap-distance-bottom:0pt;margin-top:39.3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>Littrowova podmí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 xml:space="preserve">s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 xml:space="preserve"> + s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 xml:space="preserve"> = 2s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de-DE"/>
                        </w:rPr>
                        <w:t xml:space="preserve"> = kn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vertAlign w:val="subscript"/>
                          <w:lang w:val="de-D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1671320</wp:posOffset>
                </wp:positionV>
                <wp:extent cx="552450" cy="5048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9.75pt;mso-wrap-distance-left:9.05pt;mso-wrap-distance-right:9.05pt;mso-wrap-distance-top:0pt;mso-wrap-distance-bottom:0pt;margin-top:131.6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1680845</wp:posOffset>
                </wp:positionV>
                <wp:extent cx="581025" cy="4286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.75pt;mso-wrap-distance-left:9.05pt;mso-wrap-distance-right:9.05pt;mso-wrap-distance-top:0pt;mso-wrap-distance-bottom:0pt;margin-top:132.3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58:00Z</dcterms:created>
  <dc:creator>Viktor Kanický</dc:creator>
  <dc:description/>
  <dc:language>en-US</dc:language>
  <cp:lastModifiedBy>Viktor Kanický</cp:lastModifiedBy>
  <dcterms:modified xsi:type="dcterms:W3CDTF">2002-07-24T21:55:00Z</dcterms:modified>
  <cp:revision>3</cp:revision>
  <dc:subject/>
  <dc:title/>
</cp:coreProperties>
</file>