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eficient determin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základní definice jak pro centrované, tak pro necentrované veliči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</w:t>
      </w:r>
      <w:r>
        <w:rPr>
          <w:rFonts w:cs="Arial" w:ascii="Arial" w:hAnsi="Arial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>
          <w:rFonts w:cs="Arial" w:ascii="Arial" w:hAnsi="Arial"/>
          <w:lang w:val="cs-CZ"/>
        </w:rPr>
        <w:t>,  kd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SR je regresní součet čtverců   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ST je celkový součet čtverců    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 xml:space="preserve">SSE je reziduální součet čtverců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  <w:sz w:val="24"/>
          <w:lang w:val="cs-CZ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přičemž 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í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;   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4"/>
          <w:lang w:val="cs-CZ"/>
        </w:rPr>
        <w:t xml:space="preserve">   a dále platí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 xml:space="preserve">Poznámka  :  u  SSE není třeba odečítat nulový průměr, neboť víme, že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  <w:sz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ále víme, že platí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4"/>
          <w:lang w:val="cs-CZ"/>
        </w:rPr>
        <w:t xml:space="preserve">, resp.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lang w:val="cs-CZ"/>
        </w:rPr>
        <w:t xml:space="preserve"> tj.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lang w:val="cs-CZ"/>
        </w:rPr>
        <w:t xml:space="preserve">, kde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 xml:space="preserve">Dále uvažujme centrované proměnné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rFonts w:cs="Arial" w:ascii="Arial" w:hAnsi="Arial"/>
          <w:sz w:val="24"/>
          <w:lang w:val="cs-CZ"/>
        </w:rPr>
        <w:t xml:space="preserve">, které jsou vyjádřeny jako odchylky od svých  průměrů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lang w:val="cs-CZ"/>
        </w:rPr>
        <w:t>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 xml:space="preserve">Vyjádříme-li  SSE výrazem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/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lang w:val="cs-CZ"/>
        </w:rPr>
        <w:t xml:space="preserve">, pak platí </w:t>
      </w:r>
    </w:p>
    <w:p>
      <w:pPr>
        <w:pStyle w:val="Normal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/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</m:oMath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protože   (a) 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a dále     (b)  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známka : vztahy (a) a (b) platí jak pro centrované, tak pro necentrované veličiny 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věření vztahu SST=SSE+SSR obecně pro necentrované velič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ST  =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SE  =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SR  =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bar>
                  <m:barPr>
                    <m:pos m:val="top"/>
                  </m:bar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ba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bar>
                  <m:barPr>
                    <m:pos m:val="top"/>
                  </m:bar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SE + SSR =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 xml:space="preserve">= 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bar>
              <m:barPr>
                <m:pos m:val="top"/>
              </m:bar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ba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bar>
              <m:barPr>
                <m:pos m:val="top"/>
              </m:bar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bar>
                  <m:barPr>
                    <m:pos m:val="top"/>
                  </m:bar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(  = SST ),  </w:t>
      </w:r>
      <w:r>
        <w:rPr>
          <w:rFonts w:cs="Arial" w:ascii="Arial" w:hAnsi="Arial"/>
          <w:sz w:val="24"/>
          <w:lang w:val="cs-CZ"/>
        </w:rPr>
        <w:t>neboť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cs-CZ"/>
        </w:rPr>
        <w:t xml:space="preserve">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sz w:val="24"/>
          <w:lang w:val="cs-CZ"/>
        </w:rPr>
        <w:t xml:space="preserve">  </w:t>
      </w:r>
      <w:r>
        <w:rPr>
          <w:rFonts w:cs="Arial" w:ascii="Arial" w:hAnsi="Arial"/>
          <w:sz w:val="24"/>
          <w:lang w:val="cs-CZ"/>
        </w:rPr>
        <w:t>, protož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cs-CZ"/>
        </w:rPr>
        <w:t xml:space="preserve">  </w:t>
      </w:r>
      <w:r>
        <w:rPr>
          <w:rFonts w:cs="Arial" w:ascii="Arial" w:hAnsi="Arial"/>
          <w:sz w:val="24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rFonts w:eastAsia="Arial" w:cs="Arial" w:ascii="Arial" w:hAnsi="Arial"/>
          <w:sz w:val="24"/>
          <w:lang w:val="cs-CZ"/>
        </w:rPr>
        <w:t xml:space="preserve">   </w:t>
      </w:r>
      <w:r>
        <w:rPr>
          <w:rFonts w:cs="Arial" w:ascii="Arial" w:hAnsi="Arial"/>
          <w:sz w:val="24"/>
          <w:lang w:val="cs-CZ"/>
        </w:rPr>
        <w:t>a dál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bar>
        </m:oMath>
      </m:oMathPara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26:00Z</dcterms:created>
  <dc:creator>Dalibor Moravanský</dc:creator>
  <dc:description/>
  <dc:language>en-US</dc:language>
  <cp:lastModifiedBy>Dalibor Moravanský</cp:lastModifiedBy>
  <cp:lastPrinted>2002-03-25T13:07:00Z</cp:lastPrinted>
  <dcterms:modified xsi:type="dcterms:W3CDTF">2003-07-04T08:26:00Z</dcterms:modified>
  <cp:revision>3</cp:revision>
  <dc:subject/>
  <dc:title>Variantní zápisy koeficientu determinace</dc:title>
</cp:coreProperties>
</file>