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sz w:val="24"/>
        </w:rPr>
        <w:t>OBECNÁ</w:t>
      </w:r>
      <w:r>
        <w:rPr>
          <w:b/>
          <w:sz w:val="24"/>
        </w:rPr>
        <w:t xml:space="preserve">  </w:t>
      </w:r>
      <w:r>
        <w:rPr>
          <w:b/>
          <w:sz w:val="28"/>
        </w:rPr>
        <w:t>METODA HLAVNÍCH KOMPON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PC ( Principal Component Metho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rFonts w:eastAsia="Arial"/>
          <w:b/>
          <w:sz w:val="16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etoda hlavních komponent je postup vyvinutý původně jako statistická technika v z psychometrii a sociometrii, kde se uplatňuje jako jedna z metod užitých k výpočtům parametrů </w:t>
      </w:r>
      <w:r>
        <w:rPr>
          <w:b/>
          <w:i/>
          <w:sz w:val="22"/>
        </w:rPr>
        <w:t>modelu faktorové analýzy</w:t>
      </w:r>
      <w:r>
        <w:rPr>
          <w:b/>
          <w:sz w:val="22"/>
        </w:rPr>
        <w:t xml:space="preserve">. Jejím hlavním konceptem je transformace proměnných ( v lineárním regresním modelu jde o vysvětlující proměnné obsažené v matici plánu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 ) takovým způsobem, aby v  nich obsažená informace byla „rozdělena“ jiným způsobem než v  původních proměnných. Je tím míněna jednak vzájemná „nezávislost“ těchto transformovaných proměnných, jednak „ostřejší“ rozdělení informace v nich obsažené </w:t>
      </w:r>
      <w:r>
        <w:rPr>
          <w:sz w:val="22"/>
        </w:rPr>
        <w:t>(oproti původním proměnným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V průběhu nasazení metody se konstruují tzv. </w:t>
      </w:r>
      <w:r>
        <w:rPr>
          <w:b/>
          <w:i/>
          <w:sz w:val="22"/>
        </w:rPr>
        <w:t>hlavní komponenty</w:t>
      </w:r>
      <w:r>
        <w:rPr>
          <w:b/>
          <w:sz w:val="22"/>
        </w:rPr>
        <w:t xml:space="preserve">, což jsou lineární kombinace vysvětlujících proměnných. Nejprve se sestrojí první hlavní komponenta jako taková lineární kombinace vysvětlujících proměnných, která vysvětluje nejvíce variability závisle proměnné. Poté se (ze „zbytku“ informace obsažené v matici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 ) sestrojí druhá hlavní komponenta, která z tohoto zbytku vysvětlí další část variability, poté třetí hlavní komponenta, až </w:t>
      </w:r>
      <w:r>
        <w:rPr>
          <w:sz w:val="22"/>
        </w:rPr>
        <w:t xml:space="preserve">konečně  poslední </w:t>
      </w:r>
      <w:r>
        <w:rPr>
          <w:b/>
          <w:sz w:val="22"/>
        </w:rPr>
        <w:t>k-tá hlavní komponent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Hlavní komponenty jsou </w:t>
      </w:r>
      <w:r>
        <w:rPr>
          <w:b/>
          <w:i/>
          <w:sz w:val="22"/>
        </w:rPr>
        <w:t>ortogonální</w:t>
      </w:r>
      <w:r>
        <w:rPr>
          <w:b/>
          <w:sz w:val="22"/>
        </w:rPr>
        <w:t xml:space="preserve">, tzn. jsou </w:t>
      </w:r>
      <w:r>
        <w:rPr>
          <w:b/>
          <w:i/>
          <w:sz w:val="22"/>
        </w:rPr>
        <w:t xml:space="preserve">vzájemně </w:t>
      </w:r>
      <w:r>
        <w:rPr>
          <w:i/>
          <w:sz w:val="22"/>
        </w:rPr>
        <w:t>naprosto</w:t>
      </w:r>
      <w:r>
        <w:rPr>
          <w:b/>
          <w:i/>
          <w:sz w:val="22"/>
        </w:rPr>
        <w:t xml:space="preserve"> lineárně nezávislé</w:t>
      </w:r>
      <w:r>
        <w:rPr>
          <w:b/>
          <w:sz w:val="22"/>
        </w:rPr>
        <w:t xml:space="preserve">.  Lze je navíc znormovat tak, aby byly </w:t>
      </w:r>
      <w:r>
        <w:rPr>
          <w:sz w:val="22"/>
        </w:rPr>
        <w:t>dokonc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ortonormální</w:t>
      </w:r>
      <w:r>
        <w:rPr>
          <w:b/>
          <w:sz w:val="22"/>
        </w:rPr>
        <w:t xml:space="preserve">, tzn. aby měly jedničkovou normu. Matematicky to lze uskutečnit tak, že jsou hlavní komponenty vzaty jako normované hlavní (charakteristické) vektory příslušné momentové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. </w:t>
      </w:r>
      <w:r>
        <w:rPr>
          <w:b/>
          <w:i/>
          <w:sz w:val="22"/>
        </w:rPr>
        <w:t xml:space="preserve">Obvykle se tato matice sestavuje z normovaných vektorů vysvětlujících proměnných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( </w:t>
      </w:r>
      <w:r>
        <w:rPr>
          <w:i/>
          <w:sz w:val="22"/>
        </w:rPr>
        <w:t xml:space="preserve">nebo aspoň z matice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</w:rPr>
        <w:t>, ze které je vynechán první sloupec, protože vektor konstant nemající žádnou variabilitu k vysvětlení rozptylu závisle proměnné přispět nijak nemůže</w:t>
      </w:r>
      <w:r>
        <w:rPr>
          <w:b/>
          <w:i/>
          <w:sz w:val="22"/>
        </w:rPr>
        <w:t xml:space="preserve">.)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Převodem na </w:t>
      </w:r>
      <w:r>
        <w:rPr>
          <w:b/>
          <w:i/>
          <w:sz w:val="22"/>
        </w:rPr>
        <w:t>k</w:t>
      </w:r>
      <w:r>
        <w:rPr>
          <w:b/>
          <w:sz w:val="22"/>
        </w:rPr>
        <w:t xml:space="preserve">  hlavních komponent  získáme v  modelu „jinak rozdělenou“, </w:t>
      </w:r>
      <w:r>
        <w:rPr>
          <w:sz w:val="22"/>
        </w:rPr>
        <w:t>(a to „nerovnoměrněji“)</w:t>
      </w:r>
      <w:r>
        <w:rPr>
          <w:b/>
          <w:sz w:val="22"/>
        </w:rPr>
        <w:t xml:space="preserve"> informaci obsaženou ve vysvětlujících proměnných. První hlavní komponenta  bude </w:t>
      </w:r>
      <w:r>
        <w:rPr>
          <w:sz w:val="22"/>
        </w:rPr>
        <w:t>obvykle</w:t>
      </w:r>
      <w:r>
        <w:rPr>
          <w:b/>
          <w:sz w:val="22"/>
        </w:rPr>
        <w:t xml:space="preserve"> obsahovat větší část „modelové informace“, než kterýkoliv sloupec matic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 uvažovaný samostatně. Představu o rozdělení této informace poskytne nejlépe rozložení hlavních (charakteristických) čísel matic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. </w:t>
      </w:r>
      <w:r>
        <w:rPr>
          <w:sz w:val="22"/>
        </w:rPr>
        <w:t>Obrazně řečeno,</w:t>
      </w:r>
      <w:r>
        <w:rPr>
          <w:b/>
          <w:sz w:val="22"/>
        </w:rPr>
        <w:t xml:space="preserve"> podíl informačního obsahu 1. a 2. hlavní komponenty bude dán podílem </w:t>
      </w:r>
      <w:r>
        <w:rPr>
          <w:sz w:val="22"/>
        </w:rPr>
        <w:t>příslušných</w:t>
      </w:r>
      <w:r>
        <w:rPr>
          <w:b/>
          <w:sz w:val="22"/>
        </w:rPr>
        <w:t xml:space="preserve"> dvou (</w:t>
      </w:r>
      <w:r>
        <w:rPr>
          <w:sz w:val="22"/>
        </w:rPr>
        <w:t>hodnotami</w:t>
      </w:r>
      <w:r>
        <w:rPr>
          <w:b/>
          <w:sz w:val="22"/>
        </w:rPr>
        <w:t xml:space="preserve"> největších) charakteristických čísel, </w:t>
      </w:r>
      <w:r>
        <w:rPr>
          <w:sz w:val="22"/>
        </w:rPr>
        <w:t>analogicky tomu bude u dalších hlavních komponent</w:t>
      </w:r>
      <w:r>
        <w:rPr>
          <w:b/>
          <w:sz w:val="22"/>
        </w:rPr>
        <w:t xml:space="preserve">.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Výhody nasazení metody hlavních komponent do lineárního regresního modelu jsou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Omezením se na relativně malý počet </w:t>
      </w:r>
      <w:r>
        <w:rPr>
          <w:b/>
          <w:i/>
          <w:sz w:val="22"/>
        </w:rPr>
        <w:t>r</w:t>
      </w:r>
      <w:r>
        <w:rPr>
          <w:b/>
          <w:sz w:val="22"/>
        </w:rPr>
        <w:t xml:space="preserve"> hlavních komponent (cca 2-4) dosáhneme úspornějšího provedení kvantitativní analýzy regresní rovnice. Sníží se tak počet „vysvětlujících proměnných“, zcela se odstraní riziko multikolinearity </w:t>
      </w:r>
      <w:r>
        <w:rPr>
          <w:sz w:val="22"/>
        </w:rPr>
        <w:t>(nové proměnné jsou totiž vzájemně ortogonální 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Hlavní komponenty jsou typické vždy individuálním přínosem k vysvětlení závisle proměnné, tzn. informace v  hlavních komponentách se vzájemně „nemísí“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evýhodou nasazení metody hlavních komponent v lineárním regresním modelu je :</w:t>
      </w:r>
      <w:r>
        <w:rPr>
          <w:b/>
          <w:sz w:val="22"/>
        </w:rPr>
      </w:r>
      <m:oMath xmlns:m="http://schemas.openxmlformats.org/officeDocument/2006/math"/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-  Interpretace obsahu čistě matematicky zkonstruovaných hlavních komponent je    obvykle problematická a často nelze „obsahově pojmenovat“ ani první hlavní komponentu. Toto </w:t>
      </w:r>
      <w:r>
        <w:rPr>
          <w:sz w:val="22"/>
        </w:rPr>
        <w:t>určitě</w:t>
      </w:r>
      <w:r>
        <w:rPr>
          <w:b/>
          <w:sz w:val="22"/>
        </w:rPr>
        <w:t xml:space="preserve"> znesnadňuje analytické zkoumání v rámci přijaté modelové specifikace, ale nemusí to vadit při predikčním uplatnění této metod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etoda hlavních komponent se v ekonometrii uplatňuje ve více oblastech, zejmé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ři odstranění problému multikolinear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pokud potřebujeme snížit počet vysvětlujících proměnných modelu, tj. když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ři aplikaci techniky instrumentálních proměnných, a to jak v jednorovnicovém modelu, tak v simultánní soustavě regresních rovnic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ormálně zapsáno :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ičemž platí                              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22"/>
        </w:rPr>
        <w:t>,       kde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je matice, jejíž </w:t>
      </w:r>
      <w:r>
        <w:rPr>
          <w:b/>
          <w:i/>
          <w:iCs/>
          <w:sz w:val="22"/>
        </w:rPr>
        <w:t>sloupce</w:t>
      </w:r>
      <w:r>
        <w:rPr>
          <w:b/>
          <w:sz w:val="22"/>
        </w:rPr>
        <w:t xml:space="preserve"> tvoří vlastní (charakteristické) vektory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2"/>
        </w:rPr>
        <w:t xml:space="preserve">, pro něž platí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</w:rPr>
        <w:t xml:space="preserve">                                      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  <w:b/>
          <w:sz w:val="22"/>
        </w:rPr>
        <w:t xml:space="preserve"> </w:t>
      </w:r>
      <w:r>
        <w:rPr>
          <w:sz w:val="22"/>
        </w:rPr>
        <w:t>v důsledku  ortonormality vlastních vektorů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je diagonální matice,  jejíž diagonální prvky tvoří charakteristická čísla (kořeny)     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>. Obvykle se tato charakteristická čísla uspořádávají sestupně, aby      největší bylo první z nich (v levém horním rohu)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Jako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2"/>
        </w:rPr>
        <w:t xml:space="preserve">  jsme označili prvky momentové matice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>. Pro charakteristická čísla na diagonále D platí uspořádání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22"/>
        </w:rPr>
        <w:t xml:space="preserve">Původní lineární regresní model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2"/>
        </w:rPr>
        <w:t xml:space="preserve">        lze takto po transformaci proměnných přepsat do tvaru  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2"/>
        </w:rPr>
        <w:t xml:space="preserve">                           </w:t>
      </w:r>
      <w:r>
        <w:rPr>
          <w:b/>
          <w:sz w:val="22"/>
        </w:rPr>
        <w:t>, v němž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je matice s po sloupcích uloženými hlavními komponentami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je nový (  </w:t>
      </w:r>
      <w:r>
        <w:rPr>
          <w:sz w:val="22"/>
        </w:rPr>
        <w:t xml:space="preserve">transformovaný </w:t>
      </w:r>
      <w:r>
        <w:rPr>
          <w:b/>
          <w:sz w:val="22"/>
        </w:rPr>
        <w:t xml:space="preserve"> ) vektor parametrů 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 xml:space="preserve">Přitom pro součin matice hlavních kompon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platí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'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'X'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/>
      </w:pPr>
      <w:r>
        <w:rPr/>
        <w:t xml:space="preserve">Jednotlivé hlavní komponenty jsou obsaženy ve </w:t>
      </w:r>
      <w:r>
        <w:rPr>
          <w:i/>
          <w:iCs/>
        </w:rPr>
        <w:t>sloupcích</w:t>
      </w:r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Každý </w:t>
      </w:r>
      <w:r>
        <w:rPr>
          <w:i/>
          <w:iCs/>
        </w:rPr>
        <w:t>sloupec</w:t>
      </w:r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může být vyjádřen jako ortogonální lineární kombinace </w:t>
      </w:r>
      <w:r>
        <w:rPr>
          <w:b w:val="false"/>
        </w:rPr>
        <w:t>(obecně všech)</w:t>
      </w:r>
      <w:r>
        <w:rPr/>
        <w:t xml:space="preserve"> sloupců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ý</m:t>
        </m:r>
      </m:oMath>
      <w:r>
        <w:rPr/>
        <w:t xml:space="preserve"> vlastní vek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určuje váhy v této lineární kombinaci, tj.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,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přičemž jednotlivá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2"/>
        </w:rPr>
        <w:t xml:space="preserve"> jsou tvořena prvky charakteristického vektoru. </w:t>
      </w:r>
    </w:p>
    <w:p>
      <w:pPr>
        <w:pStyle w:val="Normal"/>
        <w:jc w:val="both"/>
        <w:rPr/>
      </w:pPr>
      <w:r>
        <w:rPr>
          <w:b/>
          <w:sz w:val="22"/>
        </w:rPr>
        <w:t xml:space="preserve">Může se přirozeně stát, že některá z charakteristických čísel budou nulová. Tak tomu bude tehdy, jestliže některé sloupc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 budou lineárně závislé a ja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, tak momentová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  budou singulární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 xml:space="preserve">Nalezení hlavních komponent se zpravidla provede nasazením vhodné procedury v matematických softwarových prostředcích – obvykle tato procedura nese v sobě název </w:t>
      </w:r>
      <w:r>
        <w:rPr>
          <w:b/>
          <w:i/>
          <w:iCs/>
          <w:color w:val="000080"/>
          <w:sz w:val="22"/>
        </w:rPr>
        <w:t>eig</w:t>
      </w:r>
      <w:r>
        <w:rPr>
          <w:b/>
          <w:color w:val="000080"/>
          <w:sz w:val="22"/>
        </w:rPr>
        <w:t xml:space="preserve"> nebo </w:t>
      </w:r>
      <w:r>
        <w:rPr>
          <w:b/>
          <w:i/>
          <w:iCs/>
          <w:color w:val="000080"/>
          <w:sz w:val="22"/>
        </w:rPr>
        <w:t>eigen (vlastní čísla jsou anglicky eigenvalues a vlastní vektory eigenvectors).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16"/>
        </w:rPr>
      </w:pPr>
      <w:r>
        <w:rPr>
          <w:b/>
          <w:i/>
          <w:iCs/>
          <w:color w:val="000080"/>
          <w:sz w:val="16"/>
        </w:rPr>
      </w:r>
    </w:p>
    <w:p>
      <w:pPr>
        <w:pStyle w:val="Normal"/>
        <w:jc w:val="both"/>
        <w:rPr>
          <w:b/>
          <w:b/>
          <w:iCs/>
          <w:color w:val="000080"/>
          <w:sz w:val="22"/>
        </w:rPr>
      </w:pPr>
      <w:r>
        <w:rPr>
          <w:b/>
          <w:i/>
          <w:iCs/>
          <w:color w:val="000080"/>
          <w:sz w:val="22"/>
        </w:rPr>
        <w:t xml:space="preserve">V MATLABu je syntax této procedury  </w:t>
      </w:r>
      <w:r>
        <w:rPr>
          <w:b/>
          <w:iCs/>
          <w:color w:val="000080"/>
          <w:sz w:val="22"/>
          <w:lang w:val="en-US"/>
        </w:rPr>
        <w:t xml:space="preserve">[V,D] = eig </w:t>
      </w:r>
      <w:r>
        <w:rPr>
          <w:b/>
          <w:iCs/>
          <w:color w:val="000080"/>
          <w:sz w:val="22"/>
        </w:rPr>
        <w:t>(X) , kde</w:t>
      </w:r>
    </w:p>
    <w:p>
      <w:pPr>
        <w:pStyle w:val="Normal"/>
        <w:jc w:val="both"/>
        <w:rPr>
          <w:b/>
          <w:b/>
          <w:iCs/>
          <w:color w:val="000080"/>
          <w:sz w:val="22"/>
        </w:rPr>
      </w:pPr>
      <w:r>
        <w:rPr>
          <w:b/>
          <w:iCs/>
          <w:color w:val="000080"/>
          <w:sz w:val="22"/>
        </w:rPr>
        <w:t>Vstupním polem je matice X , u níž se vlastní čísla a vektory vyčíslují</w:t>
      </w:r>
    </w:p>
    <w:p>
      <w:pPr>
        <w:pStyle w:val="Normal"/>
        <w:jc w:val="both"/>
        <w:rPr>
          <w:b/>
          <w:b/>
          <w:iCs/>
          <w:color w:val="000080"/>
          <w:sz w:val="22"/>
        </w:rPr>
      </w:pPr>
      <w:r>
        <w:rPr>
          <w:b/>
          <w:iCs/>
          <w:color w:val="000080"/>
          <w:sz w:val="22"/>
        </w:rPr>
        <w:t xml:space="preserve">V je výstupní matice vlastních vektorů </w:t>
      </w:r>
      <w:r>
        <w:rPr>
          <w:iCs/>
          <w:color w:val="000080"/>
          <w:sz w:val="22"/>
        </w:rPr>
        <w:t>(s uložením po sloupcích)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iCs/>
          <w:color w:val="000080"/>
          <w:sz w:val="22"/>
        </w:rPr>
        <w:t>D je diagonální matice vlastních čísel.</w:t>
      </w:r>
    </w:p>
    <w:p>
      <w:pPr>
        <w:pStyle w:val="Normal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Vlastní čísla na diagonále matice D poskytují informaci o tom, jak je „rozložena“ variabilita proměnných obsažených v matici X.  Obvykle k dostatečnému vystižení variability X postačí vzetí 2-4 hlavních komponent, které často obsahují až 98% variability obsažené v matici X.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5:00Z</dcterms:created>
  <dc:creator>Ing. Libuše Moravanská</dc:creator>
  <dc:description/>
  <dc:language>en-US</dc:language>
  <cp:lastModifiedBy>Dalibor Moravanský</cp:lastModifiedBy>
  <cp:lastPrinted>2003-07-17T10:03:00Z</cp:lastPrinted>
  <dcterms:modified xsi:type="dcterms:W3CDTF">2005-05-04T08:09:00Z</dcterms:modified>
  <cp:revision>26</cp:revision>
  <dc:subject/>
  <dc:title>                                Odhadová funkce metody nejmenších čtverců</dc:title>
</cp:coreProperties>
</file>