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užit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dley, R. S., 1999: Paleoclimatology: Reconstructing Climates of the Quaternary, Second Edition. – Harcourt Academic Press, 1-613.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, J. J., Walker, M. J. C., 1997: Reconstructing Quaternary Environments. – Prentice Hall, 1-446.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, R. L. C., Chapman, J. L., 2000: The Great Ice Age – Climate Change and Life. – Routledge, The Open University, London and New York, 1-267.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08:00Z</dcterms:created>
  <dc:creator>Martin Ivanov</dc:creator>
  <dc:description/>
  <cp:keywords/>
  <dc:language>en-US</dc:language>
  <cp:lastModifiedBy>Martin Ivanov</cp:lastModifiedBy>
  <dcterms:modified xsi:type="dcterms:W3CDTF">2005-04-28T13:11:00Z</dcterms:modified>
  <cp:revision>2</cp:revision>
  <dc:subject/>
  <dc:title>Bradley, R</dc:title>
</cp:coreProperties>
</file>