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atování kvartérních sedimentů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Přednáška si klade za cíl stručné vysvětlení podstaty a metod datování kvartérních objektů, přičemž pozornost je věnována následujícímu okruhu metod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1. Metody, které slouží k odhadu stáří</w:t>
      </w:r>
      <w:r>
        <w:rPr>
          <w:lang w:val="cs-CZ"/>
        </w:rPr>
        <w:t>. Existují dva typy technik datování, které umožňují zjišťovat stáří fosilií, sedimentů nebo hornin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diometrické metody</w:t>
      </w:r>
      <w:r>
        <w:rPr/>
        <w:t xml:space="preserve"> – založené na radioaktivním rozpadu určitých nestabilních chemických prvků nebo na podobném jevu (např. porušení krystalové mřížky působením radiace): </w:t>
      </w:r>
      <w:r>
        <w:rPr>
          <w:vertAlign w:val="superscript"/>
        </w:rPr>
        <w:t>14</w:t>
      </w:r>
      <w:r>
        <w:rPr/>
        <w:t>C datování, K-Ar, Ar-Ar, datování U-řad, Fission Track, TL-datování, ESP datová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krementální metody</w:t>
      </w:r>
      <w:r>
        <w:rPr/>
        <w:t xml:space="preserve"> </w:t>
      </w:r>
      <w:r>
        <w:rPr>
          <w:b/>
        </w:rPr>
        <w:t>(přírůstkové)</w:t>
      </w:r>
      <w:r>
        <w:rPr/>
        <w:t xml:space="preserve"> – založené na měření pravidelných akumulací sedimentu nebo biologického materiálu v průběhu času: dendrochronologie, varvová chronologie, lichenome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Metody založené na rovnosti stáří určitých stratigraficky významných horizontů</w:t>
      </w:r>
      <w:r>
        <w:rPr/>
        <w:t>, které mohou být usazeny ve zcela odlišných stratigrafických sekvencích. V některých případech mohou být tyto horizonty i globálně synchronní: paleomagnetismus, tefrochronologie, OIS-chronolog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 Metody zjišťování relativního stáří nebo relativního vrstevního sledu.</w:t>
      </w:r>
      <w:r>
        <w:rPr/>
        <w:t xml:space="preserve"> Využití zákonu superpozice za užití studia stupně degradace nebo přeměny látek: aminostratigraf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08:00Z</dcterms:created>
  <dc:creator>Martin Ivanov</dc:creator>
  <dc:description/>
  <cp:keywords/>
  <dc:language>en-US</dc:language>
  <cp:lastModifiedBy>Martin Ivanov</cp:lastModifiedBy>
  <dcterms:modified xsi:type="dcterms:W3CDTF">2005-04-19T14:26:00Z</dcterms:modified>
  <cp:revision>1</cp:revision>
  <dc:subject/>
  <dc:title>Datování kvartérních sedimentů</dc:title>
</cp:coreProperties>
</file>