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ový projekt MMR – Venkovský prostor a jeho oživen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rPr>
          <w:rFonts w:ascii="Arial Black" w:hAnsi="Arial Black" w:cs="Arial Black"/>
          <w:b/>
          <w:b/>
          <w:bCs/>
          <w:caps/>
          <w:shadow/>
          <w:sz w:val="32"/>
          <w:szCs w:val="32"/>
        </w:rPr>
      </w:pPr>
      <w:r>
        <w:rPr>
          <w:rFonts w:cs="Arial Black" w:ascii="Arial Black" w:hAnsi="Arial Black"/>
          <w:b/>
          <w:bCs/>
          <w:caps/>
          <w:shadow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 xml:space="preserve">Venkovský prostor a jeho oživení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shadow/>
          <w:sz w:val="36"/>
          <w:szCs w:val="36"/>
        </w:rPr>
      </w:pPr>
      <w:r>
        <w:rPr>
          <w:b/>
          <w:bCs/>
          <w:caps/>
          <w:shadow/>
          <w:sz w:val="40"/>
          <w:szCs w:val="40"/>
        </w:rPr>
        <w:t xml:space="preserve"> </w:t>
      </w:r>
      <w:r>
        <w:rPr>
          <w:b/>
          <w:bCs/>
          <w:caps/>
          <w:shadow/>
          <w:sz w:val="36"/>
          <w:szCs w:val="36"/>
        </w:rPr>
        <w:t>specifické místní zdroje a jejich využití a specifické místní problémy a možnosti jejich řešení – aplikace v regionu NUTS 2 Jihovýchod“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rPr>
          <w:rFonts w:ascii="Arial Black" w:hAnsi="Arial Black" w:cs="Arial Black"/>
          <w:b/>
          <w:b/>
          <w:bCs/>
          <w:shadow/>
          <w:sz w:val="32"/>
          <w:szCs w:val="32"/>
        </w:rPr>
      </w:pPr>
      <w:r>
        <w:rPr>
          <w:rFonts w:cs="Arial Black" w:ascii="Arial Black" w:hAnsi="Arial Black"/>
          <w:b/>
          <w:bCs/>
          <w:shadow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dOTAZNÍK PRO PŘEDSTAVITELE OBC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no 2005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TAZNÍK – vENKOVSKÝ PROSTOR A JEHO OŽIVENÍ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1.  Identifikační údaj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80" w:hanging="420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 Název obce 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80" w:hanging="420"/>
        <w:jc w:val="both"/>
        <w:rPr>
          <w:b/>
          <w:b/>
          <w:bCs/>
        </w:rPr>
      </w:pPr>
      <w:r>
        <w:rPr>
          <w:b/>
          <w:bCs/>
        </w:rPr>
        <w:t>1.2.</w:t>
        <w:tab/>
        <w:t xml:space="preserve"> Identifikační číslo obecního úřadu 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80" w:hanging="420"/>
        <w:jc w:val="both"/>
        <w:rPr/>
      </w:pPr>
      <w:r>
        <w:rPr>
          <w:b/>
          <w:bCs/>
        </w:rPr>
        <w:t>1.3.</w:t>
        <w:tab/>
        <w:t xml:space="preserve"> Adresa obecního úřadu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300" w:hanging="0"/>
        <w:jc w:val="both"/>
        <w:rPr/>
      </w:pPr>
      <w:r>
        <w:rPr>
          <w:b/>
          <w:bCs/>
        </w:rPr>
        <w:t>1.4. Jméno a funkce dotazovaného, příp. jména a funkce dotazovaných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300" w:hanging="0"/>
        <w:jc w:val="both"/>
        <w:rPr>
          <w:b/>
          <w:b/>
          <w:bCs/>
        </w:rPr>
      </w:pPr>
      <w:r>
        <w:rPr>
          <w:b/>
          <w:bCs/>
        </w:rPr>
        <w:t>1.5. Telefonní číslo 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autoSpaceDE w:val="false"/>
        <w:spacing w:before="0" w:after="120"/>
        <w:ind w:left="720" w:hanging="420"/>
        <w:jc w:val="both"/>
        <w:rPr>
          <w:b/>
          <w:b/>
          <w:bCs/>
        </w:rPr>
      </w:pPr>
      <w:r>
        <w:rPr>
          <w:b/>
          <w:bCs/>
        </w:rPr>
        <w:t>1.6.</w:t>
        <w:tab/>
        <w:t xml:space="preserve">  Email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autoSpaceDE w:val="false"/>
        <w:spacing w:before="0" w:after="120"/>
        <w:ind w:left="720" w:hanging="420"/>
        <w:jc w:val="both"/>
        <w:rPr>
          <w:b/>
          <w:b/>
          <w:bCs/>
        </w:rPr>
      </w:pPr>
      <w:r>
        <w:rPr>
          <w:b/>
          <w:bCs/>
        </w:rPr>
        <w:t>1.7.</w:t>
        <w:tab/>
        <w:t xml:space="preserve"> Jméno tazatele a kontakt 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36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36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360" w:hanging="420"/>
        <w:jc w:val="both"/>
        <w:rPr>
          <w:b/>
          <w:b/>
          <w:bCs/>
        </w:rPr>
      </w:pPr>
      <w:r>
        <w:rPr>
          <w:b/>
          <w:bCs/>
        </w:rPr>
        <w:t>Datum konání rozhovoru :</w:t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Rozvojový potenciál obc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. Rozvojové dokumenty obce </w:t>
      </w:r>
      <w:r>
        <w:rPr>
          <w:b/>
          <w:bCs/>
          <w:i/>
          <w:iCs/>
        </w:rPr>
        <w:t>(doplňte do tabulky)</w:t>
      </w:r>
    </w:p>
    <w:tbl>
      <w:tblPr>
        <w:tblW w:w="88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2128"/>
        <w:gridCol w:w="2097"/>
      </w:tblGrid>
      <w:tr>
        <w:trPr>
          <w:trHeight w:val="532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kumentu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chválení, příp. aktualizac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Časový horizont (platnost do)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 xml:space="preserve">Např. koncepce rozvoje obce, strategie rozvoje mikroregionu, regulační plán apod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2. S kterými výše uvedenými dokumenty obec nejčastěji pracuje? K čemu tyto  dokumenty zejména využívá?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3. Jaké hlavní cíle  obec v současnosti má a jak se je daří řešit? S jakými problémy se přitom potýká?</w:t>
      </w:r>
      <w:r>
        <w:rPr/>
        <w:t xml:space="preserve">  </w:t>
      </w:r>
      <w:r>
        <w:rPr>
          <w:i/>
          <w:iCs/>
        </w:rPr>
        <w:t>(doplňte do tabulky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(např. cíl – podpora bytové výstavby, řešení – vybrány a inženýrskými sítěmi zainvestovány pozemky pro výstavbu rodinných domů)              </w:t>
      </w:r>
    </w:p>
    <w:tbl>
      <w:tblPr>
        <w:tblW w:w="88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5"/>
      </w:tblGrid>
      <w:tr>
        <w:trPr>
          <w:trHeight w:val="48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řešení / případné problémy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4. Co považujete za hlavní bariéry při řešení rozvojových záměrů obce?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zakroužkujte – i více možností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dostatečná dopravní obslužnos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dostatek pracovních příležitos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vylidňová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zanedbaná technická infrastruktura (která:…………………………………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dostatek pozemků pro výstavbu bytů, domů, fir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provedené komplexní pozemkové úpra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zájem obyvatel o dění v ob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špatná finanční situa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jiné: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5. Dota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1. Žádala obec od roku 2001 o nenárokové dotace?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n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120"/>
        <w:ind w:left="420" w:hanging="420"/>
        <w:jc w:val="both"/>
        <w:rPr/>
      </w:pPr>
      <w:r>
        <w:rPr>
          <w:b/>
          <w:bCs/>
        </w:rPr>
        <w:t>5.2</w:t>
        <w:tab/>
        <w:t xml:space="preserve">Jestliže obec žádala, uveďte celkový počet podaných žádostí (i neúspěšných): 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3. Jestliže obec o nenárokové dotace nežádala, tak jaký byl důvod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4. Jak se dozvíte o možnosti získat nenárokovou dotaci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5. Na základě čeho (dokumenty, ad hoc) se rozhodujete, že podáte žádost o dotaci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6. V jakých oblastech (infrastruktura – dopravní, technická, cestovní ruch, životní prostředí, bydlení) žádáte nejčastěji o dotace?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 xml:space="preserve">5.7. V rámci jakých rozvojových programů žádáte o finanční prostředky? </w:t>
      </w:r>
      <w:r>
        <w:rPr/>
        <w:t>(doplňte do tabulky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e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titul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5.8. S jakými problémy se potýkáte při zpracování žádosti o dotace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5.9. Jak tyto problémy řešíte (např. pověřený pracovník, školení, poradenská firma)?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10. Uvítali byste zřízení funkce specializovaného pracovníka na pověřeném obecním úřadě, který by dělal servis obcím s neuvolněnými funkcionáři (starostou)?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1065" w:hanging="705"/>
        <w:jc w:val="both"/>
        <w:rPr/>
      </w:pPr>
      <w:r>
        <w:rPr/>
        <w:t>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1065" w:hanging="705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11. Žádáte o dotace ve spolupráci s jinými žadateli (obce, podnikatelé)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120"/>
        <w:ind w:left="1065" w:hanging="705"/>
        <w:jc w:val="both"/>
        <w:rPr/>
      </w:pPr>
      <w:r>
        <w:rPr/>
        <w:t>ano – s kým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before="0" w:after="120"/>
        <w:ind w:left="1065" w:hanging="705"/>
        <w:jc w:val="both"/>
        <w:rPr/>
      </w:pPr>
      <w:r>
        <w:rPr/>
        <w:t xml:space="preserve">ne – proč?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.12. Na základě čeho se rozhodujete pro společnou žádost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6. Spolupracuje obec s dalšími obcemi? Pokud ano, v jaké formě? </w:t>
      </w:r>
      <w:r>
        <w:rPr>
          <w:i/>
          <w:iCs/>
        </w:rPr>
        <w:t>(zakroužkujte a doplňte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a)   Ano – případ od případu, pokud mají obce společný zájem </w:t>
      </w:r>
      <w:r>
        <w:rPr/>
        <w:t>(do tabulky uveďte konkrétní případ,období a spolupracující obce)</w:t>
      </w:r>
    </w:p>
    <w:tbl>
      <w:tblPr>
        <w:tblW w:w="86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02"/>
        <w:gridCol w:w="1243"/>
        <w:gridCol w:w="2502"/>
      </w:tblGrid>
      <w:tr>
        <w:trPr>
          <w:trHeight w:val="638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poluprác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 realizac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ze*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pracující obce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3780" w:leader="dot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Z = zamýšlená akce; P = akce se připravuje; R = akce se realizuj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)   Ano – obec je členem svazku nebo sdružení obcí, vč. samosprávného regionu </w:t>
      </w:r>
      <w:r>
        <w:rPr>
          <w:i/>
          <w:iCs/>
        </w:rPr>
        <w:t>(uveďte jeho název)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)   Ne – obec nespolupracuje s jinými obcemi </w:t>
      </w:r>
      <w:r>
        <w:rPr>
          <w:i/>
          <w:iCs/>
        </w:rPr>
        <w:t>(uveďte důvod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7. Podnikatelské prostřed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 xml:space="preserve">7.1. Jaké nejvýznamnější firmy v obci působí – jaký je předmět jejich činnosti, kolik   mají zaměstnanců (z toho místních obyvatel – odhad)?  </w:t>
      </w:r>
      <w:r>
        <w:rPr/>
        <w:t>(doplňte do tabulky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firmy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činnosti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Počet zaměstnaných místních obyvatel 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Uveďte všechny podniky s více než 10 zaměstnanci, případně menší ale pro obec významné podniky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7.2. Jaké jsou vztahy mezi obcí a podnikateli? Je obec s podnikateli v kontaktu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7.3. Vyšla obec podnikatelům v něčem konkrétním vstříc?</w:t>
      </w:r>
      <w:r>
        <w:rPr/>
        <w:t xml:space="preserve">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no  </w:t>
      </w:r>
      <w:r>
        <w:rPr>
          <w:i/>
          <w:iCs/>
        </w:rPr>
        <w:t>(uveďte konkrétní příklady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Jiná odpověď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4. Pomáhají podnikatelé obci?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no  </w:t>
      </w:r>
      <w:r>
        <w:rPr>
          <w:i/>
          <w:iCs/>
        </w:rPr>
        <w:t>(uveďte konkrétní příklad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Jiná odpověď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7.5.  Existují v obci pozemky a objekty vhodné pro rozvoj podnikání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 xml:space="preserve">Ano  </w:t>
      </w:r>
      <w:r>
        <w:rPr>
          <w:i/>
          <w:iCs/>
        </w:rPr>
        <w:t>(uveďte, komu patří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6.  Má obec území vyčleněné pro podnikání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An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 xml:space="preserve">Jiná odpověď:       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8. Zemědělství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8.1. Které zemědělské subjekty hospodaří na katastru (území) Vaší obce a jak s Vámi spolupracují?</w:t>
      </w:r>
      <w:r>
        <w:rPr>
          <w:b/>
          <w:bCs/>
          <w:i/>
          <w:iCs/>
        </w:rPr>
        <w:t xml:space="preserve"> (doplňte do tabulky) 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5725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</w:t>
            </w:r>
          </w:p>
        </w:tc>
      </w:tr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8.2.</w:t>
        <w:tab/>
        <w:t xml:space="preserve"> Jaké postupy (kroky, aktivity) navrhujete ke zlepšení vztahu mezi zemědělstvím a krajinou resp. ke zlepšení vlivu zemědělství na krajinu?</w:t>
      </w:r>
      <w:r>
        <w:rPr>
          <w:i/>
          <w:iCs/>
        </w:rPr>
        <w:t xml:space="preserve"> (doplňte)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8.3.</w:t>
        <w:tab/>
        <w:t xml:space="preserve"> Jaké kroky (aktivity, opatření) považujete za nejvýznamnější ke zlepšení života na venkově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8.4.</w:t>
        <w:tab/>
      </w:r>
      <w:r>
        <w:rPr/>
        <w:t xml:space="preserve"> </w:t>
      </w:r>
      <w:r>
        <w:rPr>
          <w:b/>
          <w:bCs/>
        </w:rPr>
        <w:t xml:space="preserve">Které problémy venkova a venkovského života byste v případě dostatku finančních prostředků řešili nejdříve (přednostně)?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9. Dopravní obslužnost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9.1. Podílí se obec na zajištění dopravní obslužnosti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no – jak?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9.2. Pokládáte stav zajištění dopravní obslužnosti v obci veřejnou dopravou za vyhovující? 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A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Ne – v čem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b/>
          <w:bCs/>
        </w:rPr>
        <w:t>10. Bytová výstavb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0.1.</w:t>
        <w:tab/>
        <w:t xml:space="preserve">Je v obci zájem o novou výstavbu rodinných domků (dále RD)?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0.2. Má obec dostatek ploch pro uspokojení poptávky po nové výstavbě RD?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n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 xml:space="preserve">Ne </w:t>
      </w:r>
      <w:r>
        <w:rPr>
          <w:i/>
          <w:iCs/>
        </w:rPr>
        <w:t>(uveďte důvody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0.3. Pokud se připravuje nová výstavba RD, jde o výstavbu?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Převážně realizovanou individuál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Převážně organizovanou přes realitní kanceláře či jiné subje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Jiná možnost – např. obec připraví a zainvestuje území pro výstavbu a pak nabízí realizaci…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0.4. Pokud se připravuje nová výstavba RD, odkud budoucí obyvatelé do obce přicházejí?</w:t>
      </w:r>
      <w:r>
        <w:rPr/>
        <w:t xml:space="preserve"> 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0.5. Postavila obec nebo má v plánu stavět obecní byty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no – kdy a kolik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Ne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0.6. Uveďte počet evidovaných žádostí o obecní byt, resp. o byt s pečovatelskou službou:  </w:t>
      </w:r>
      <w:r>
        <w:rPr>
          <w:i/>
          <w:iCs/>
        </w:rPr>
        <w:t>(doplňte)</w:t>
      </w:r>
    </w:p>
    <w:p>
      <w:pPr>
        <w:pStyle w:val="Normal"/>
        <w:tabs>
          <w:tab w:val="clear" w:pos="708"/>
          <w:tab w:val="left" w:pos="720" w:leader="dot"/>
          <w:tab w:val="left" w:pos="4140" w:leader="dot"/>
        </w:tabs>
        <w:autoSpaceDE w:val="false"/>
        <w:spacing w:before="0" w:after="120"/>
        <w:jc w:val="both"/>
        <w:rPr/>
      </w:pPr>
      <w:r>
        <w:rPr/>
        <w:tab/>
        <w:t xml:space="preserve"> žádostí o obecní byt, z toho</w:t>
        <w:tab/>
        <w:t xml:space="preserve"> žádostí o byt s pečovatelskou službou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 xml:space="preserve">11. Domovní fond </w:t>
      </w:r>
      <w:r>
        <w:rPr/>
        <w:t>(doplňte do tabulky)</w:t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</w:tblGrid>
      <w:tr>
        <w:trPr>
          <w:trHeight w:val="377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mů sloužících k trvalému bydl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mů sloužících k přechodnému bydl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 toho počet sloužící pouze k rekre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obydlených dom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ů v ob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 xml:space="preserve">12. Technická infrastruktura </w:t>
      </w:r>
      <w:r>
        <w:rPr/>
        <w:t>(zakroužkujte, případně doplňte)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563"/>
        <w:gridCol w:w="2540"/>
        <w:gridCol w:w="2742"/>
      </w:tblGrid>
      <w:tr>
        <w:trPr>
          <w:trHeight w:val="43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 části obc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Není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apacita dostačuje        b) Kapacita nedostačuje 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apojených bytů:    ……………………….</w:t>
            </w:r>
          </w:p>
        </w:tc>
      </w:tr>
      <w:tr>
        <w:trPr>
          <w:trHeight w:val="80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kanalizace napojená na ČO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 části obc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Nen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apacita dostačuje        b) Kapacita nedostačuje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apojených bytů:    ……………………….</w:t>
            </w:r>
          </w:p>
        </w:tc>
      </w:tr>
      <w:tr>
        <w:trPr>
          <w:trHeight w:val="468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fikac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 části obc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Nen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apacita dostačuje        b) Kapacita nedostačuje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apojených bytů:    ……………………….</w:t>
            </w:r>
          </w:p>
        </w:tc>
      </w:tr>
      <w:tr>
        <w:trPr>
          <w:trHeight w:val="46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sí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apacita dostačuje        b) Kapacita nedostačuje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5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tí signálem mobilních operátor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Částečně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částečně či ne, uveďte operátora bez signálu: ……………………………………………………..</w:t>
            </w:r>
          </w:p>
        </w:tc>
      </w:tr>
      <w:tr>
        <w:trPr>
          <w:trHeight w:val="4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eřejného interne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ano, kde: …………………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3. Obchodní síť a služb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3.1. Stávající stav obchodní sítě v obci je: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hovují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píše vyhovují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píše nevyhovují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vyhovujíc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3.2. Stávající stav zařízení sítě služeb je: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hovují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píše vyhovují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píše nevyhovují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Nevyhovujíc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3. Podle stávajícího stavu obchodní sítě a úrovně služeb uveďte ty služby, druhy obchodů a činností, které občané obce postrádají nebo považují za nedostatečné: </w:t>
      </w:r>
      <w:r>
        <w:rPr>
          <w:i/>
          <w:iCs/>
        </w:rPr>
        <w:t>(doplňte podle pořadí důležitosti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Obchod</w:t>
      </w:r>
      <w:r>
        <w:rPr/>
        <w:t xml:space="preserve"> (např. potraviny, obuv aj.)                    </w:t>
      </w:r>
      <w:r>
        <w:rPr>
          <w:b/>
          <w:bCs/>
        </w:rPr>
        <w:t>Služby</w:t>
      </w:r>
      <w:r>
        <w:rPr/>
        <w:t xml:space="preserve"> (např. sběrny, opravny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………………………………...                     1. …………………………..…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…………………………...……                     2. ………………………….…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……………………………...…                     3. ………………...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3.4. Obec má/nemá zájem poskytnout soukromým podnikatelům ve službách a obchodu tyto výhody: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3.5. Co považujete za největší ohrožení kvality nabízených obchodních a jiných služeb na území Vaší obce?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b/>
          <w:bCs/>
          <w:caps/>
        </w:rPr>
        <w:t>14. Š</w:t>
      </w:r>
      <w:r>
        <w:rPr>
          <w:b/>
          <w:bCs/>
        </w:rPr>
        <w:t>kolství, zdravotní a sociální služb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1. Nachází se v obci předškolní zařízení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jaké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 – kam děti dojíždí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2. Nachází se v obci základní škola v rozsahu pouze prvního stupně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 xml:space="preserve">Ano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 – kam děti dojíždí?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3. Nachází se v obci základní škola v rozsahu prvního i druhého stupně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 xml:space="preserve">Ano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 – kam děti dojíždí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4.4. Nachází se v obci ještě jiné školské zařízení (speciální škola, střední škola)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no – jaké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5. Nachází se v obci školní družina? 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do kolika hodin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6. Jsou v obci možnosti pro volný čas a zájmovou činnost dětí a mládeže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jaké?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7. Vyhovuje zaměstnaným rodičům způsob a nabídka zajištění předškolní a školní výchovy? </w:t>
      </w:r>
      <w:r>
        <w:rPr/>
        <w:t xml:space="preserve">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 xml:space="preserve">Ano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</w:t>
      </w:r>
      <w:r>
        <w:rPr>
          <w:b/>
          <w:bCs/>
        </w:rPr>
        <w:t xml:space="preserve">4.8. Jsou v obci zajištěny terénní sociální služby pro nesoběstačné osoby (staří a postižení lidé)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jak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4.9. Která z uvedených zdravotnických zařízení jsou pro obec k dispozici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spacing w:before="0" w:after="120"/>
        <w:ind w:left="1083" w:hanging="357"/>
        <w:jc w:val="both"/>
        <w:rPr/>
      </w:pPr>
      <w:r>
        <w:rPr/>
        <w:t>Ordinace praktického lékař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spacing w:before="0" w:after="120"/>
        <w:ind w:left="1083" w:hanging="357"/>
        <w:jc w:val="both"/>
        <w:rPr/>
      </w:pPr>
      <w:r>
        <w:rPr/>
        <w:t>Ordinace dětského lékař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spacing w:before="0" w:after="120"/>
        <w:ind w:left="1083" w:hanging="357"/>
        <w:jc w:val="both"/>
        <w:rPr/>
      </w:pPr>
      <w:r>
        <w:rPr/>
        <w:t>Ordinace zubního lékař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spacing w:before="0" w:after="120"/>
        <w:ind w:left="1083" w:hanging="357"/>
        <w:jc w:val="both"/>
        <w:rPr/>
      </w:pPr>
      <w:r>
        <w:rPr/>
        <w:t>Jiné ordinace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Nezaměstnanos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5.1. Jaké skupiny obyvatel obce mají největší problémy při hledání zaměstnání (např. ženy po mateřské dovolené, absolventi, dlouhodobě nezaměstnaní, osoby starší 50-ti let, osoby se zdravotním či tělesným postižením, …)?   </w:t>
      </w:r>
      <w:r>
        <w:rPr>
          <w:i/>
          <w:iCs/>
        </w:rPr>
        <w:t>(doplňt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5.2. Myslíte si, že by vhodná rekvalifikace problémy těchto skupin vyřešila?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 xml:space="preserve">A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5.3. Projevují obyvatelé obce osobní zájem o rekvalifikaci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jak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5.4. Pořádá obec vlastní rekvalifikace nebo se podílí na jejich organizaci s jiným subjektem (úřad práce, podnikatelé, …)? </w:t>
      </w:r>
      <w:r>
        <w:rPr>
          <w:i/>
          <w:iCs/>
        </w:rPr>
        <w:t>(zakroužkujte a doplň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obec pořádá rekvalifik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Ano – obec spolupracuje a s kým?</w:t>
      </w:r>
    </w:p>
    <w:p>
      <w:pPr>
        <w:pStyle w:val="Normal"/>
        <w:autoSpaceDE w:val="false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spacing w:before="0" w:after="120"/>
        <w:ind w:left="1065" w:hanging="360"/>
        <w:jc w:val="both"/>
        <w:rPr/>
      </w:pPr>
      <w:r>
        <w:rPr/>
        <w:t>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5.5. Pořádá Vaše obec veřejně prospěšné práce, při kterých zaměstnává nezaměstnané osoby?</w:t>
      </w:r>
      <w:r>
        <w:rPr/>
        <w:t xml:space="preserve">  </w:t>
      </w:r>
      <w:r>
        <w:rPr>
          <w:i/>
          <w:iCs/>
        </w:rPr>
        <w:t>(zakroužkujt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autoSpaceDE w:val="false"/>
        <w:spacing w:before="0" w:after="120"/>
        <w:ind w:left="1060" w:hanging="357"/>
        <w:jc w:val="both"/>
        <w:rPr/>
      </w:pPr>
      <w:r>
        <w:rPr/>
        <w:t xml:space="preserve">An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autoSpaceDE w:val="false"/>
        <w:spacing w:before="0" w:after="120"/>
        <w:ind w:left="1060" w:hanging="357"/>
        <w:jc w:val="both"/>
        <w:rPr/>
      </w:pPr>
      <w:r>
        <w:rPr/>
        <w:t>Ne</w:t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b/>
          <w:bCs/>
        </w:rPr>
        <w:t xml:space="preserve">16. V čem si myslíte, že je Vaše obec jiná ve srovnání s ostatními obcemi a v čem jsou její přednosti a nevýhody? </w:t>
      </w:r>
      <w:r>
        <w:rPr>
          <w:i/>
          <w:iCs/>
        </w:rPr>
        <w:t>(doplňt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51:00Z</dcterms:created>
  <dc:creator>Tousek</dc:creator>
  <dc:description/>
  <cp:keywords/>
  <dc:language>en-US</dc:language>
  <cp:lastModifiedBy>Tousek</cp:lastModifiedBy>
  <dcterms:modified xsi:type="dcterms:W3CDTF">2005-05-03T11:51:00Z</dcterms:modified>
  <cp:revision>5</cp:revision>
  <dc:subject/>
  <dc:title>Programový projekt MMR – Venkovský prostor a jeho oživení</dc:title>
</cp:coreProperties>
</file>