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ybavenost obcí službami – pasportizační formulá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ový projekt GAČR č. 402/04/053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dra geografie Přírodovědecké fakulty UP v Olomouci a Geografický ústav Masarykovy univerzity v Brně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</w:t>
      </w:r>
      <w:r>
        <w:rPr>
          <w:rFonts w:cs="Arial" w:ascii="Arial" w:hAnsi="Arial"/>
          <w:sz w:val="22"/>
          <w:szCs w:val="22"/>
        </w:rPr>
        <w:t>: ……………………… …..  obyvatelstvo k 1.1. 2005: ………….</w:t>
        <w:tab/>
        <w:tab/>
        <w:tab/>
        <w:tab/>
        <w:t>Vyplnil: 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ČÁST OBCE</w:t>
      </w:r>
      <w:r>
        <w:rPr>
          <w:rFonts w:cs="Arial" w:ascii="Arial" w:hAnsi="Arial"/>
          <w:sz w:val="22"/>
          <w:szCs w:val="22"/>
        </w:rPr>
        <w:t>: …………………… obyvatelstvo k 1.1. 2005: ……….…</w:t>
        <w:tab/>
        <w:tab/>
        <w:tab/>
        <w:tab/>
        <w:t>Datum: ……………………………………………….</w:t>
      </w:r>
    </w:p>
    <w:tbl>
      <w:tblPr>
        <w:tblW w:w="14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27"/>
        <w:gridCol w:w="1573"/>
        <w:gridCol w:w="2588"/>
        <w:gridCol w:w="4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charakteristi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řesňující charakteristik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zařízení škols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MŠ    ANO –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ZŠ     ANO – NE    / 1. stupeň – 2. stupe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ařízení kulturní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kino               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knihovna       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3. kulturní dům     ANO – 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využití: ………………………………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zařízení tělovýchovn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portovní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hřiště             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tělocvičny         ANO –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ostatní sport. zařízení (bazény, střelnice, vleky apod. ………..……………………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zařízení zdravotnická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lékárna                         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zdravotnické středisko 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3. ordinace všeobecného lékaře samostatné  ANO – NE     ve středisku 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4. ordinace dětského lékaře samostatné         ANO – NE     ve středisku 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5. ordinace ženského lékaře samostatné        ANO – NE     ve středisku 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6. ordinace zubního lékaře samostatné           ANO – NE     ve středisku    ANO –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 specializovaná zdrav. zařízení: ……………………………………………………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rdinací s denní frekvencí: 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e: denní – týdenní (ne každý d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ekvence: denní – týdenní (ne každý d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e: denní – týdenní (ne každý d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e: denní – týdenní (ne každý den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zařízení sociální péče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domov důchodců                     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dům s pečovatelskou službou    ANO – 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zařízení maloobchodní sítě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smíšené prodejny samostatné               ANO –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potravinářské prodejny samostatné    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3. nepotravinářské prodejny samostatné   ANO –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sortiment: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sortiment: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sortiment: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sortiment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sortiment: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sortiment: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sortiment: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sortiment: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4. nákupní středisko                                  ANO – 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: 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: …………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: …………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: …………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: …………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: …………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: …………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: …………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: …………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: …………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: ………….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využití: ……………………………………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zařízení ubytovac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Penzion 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2. Hotel     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3. Kemp       ANO –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 Ubytování v soukromí   ANO – 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….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………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ůžek: 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ůžek: 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ůžek: …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ůžek …………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zařízení stravovac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restaurace a hospody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2. kavárny a cukrárny       ANO – 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………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ří denně (…….…)  –  vaří nedenně ( …..…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evaří (….…….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zařízení nevýrobních a výrobních služe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1. dům služeb         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2. kadeřnictví          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3. sběrny čistíren    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4. opravny obuvi        ANO –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 sázková kancelář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6. zahradnictví        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7. moštárny                ANO –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8. palírny                    ANO –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. autoservisy             ANO –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 hřbitov                  ANO –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. zakázková výroba – jaká? …………………………  ANO -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12. ostatní zařízení – provozovny 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ovna – v byt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ostatní služ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1. policie státní     ANO –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 policie obecní   ANO –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 pošta v místě   ANO – 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yny k vyplnění pasportizačního formulář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u většiny kategorií zařízení služeb zaznamenáváme pouze výskyt, a to zakroužkováním </w:t>
      </w:r>
      <w:r>
        <w:rPr>
          <w:rFonts w:cs="Arial" w:ascii="Arial" w:hAnsi="Arial"/>
          <w:b/>
          <w:sz w:val="22"/>
          <w:szCs w:val="22"/>
        </w:rPr>
        <w:t>ANO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 xml:space="preserve"> (sloupec </w:t>
      </w:r>
      <w:r>
        <w:rPr>
          <w:rFonts w:cs="Arial" w:ascii="Arial" w:hAnsi="Arial"/>
          <w:i/>
          <w:sz w:val="22"/>
          <w:szCs w:val="22"/>
        </w:rPr>
        <w:t>„základní charakteristik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upec </w:t>
      </w:r>
      <w:r>
        <w:rPr>
          <w:rFonts w:cs="Arial" w:ascii="Arial" w:hAnsi="Arial"/>
          <w:i/>
          <w:sz w:val="22"/>
          <w:szCs w:val="22"/>
        </w:rPr>
        <w:t>„upřesňující charakteristiky“</w:t>
      </w:r>
      <w:r>
        <w:rPr>
          <w:rFonts w:cs="Arial" w:ascii="Arial" w:hAnsi="Arial"/>
          <w:sz w:val="22"/>
          <w:szCs w:val="22"/>
        </w:rPr>
        <w:t xml:space="preserve"> slouží k doplňkovým údajům + předepsané varianty (zakroužkováním nebo podtržení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statnou kategorií představují </w:t>
      </w:r>
      <w:r>
        <w:rPr>
          <w:rFonts w:cs="Arial" w:ascii="Arial" w:hAnsi="Arial"/>
          <w:b/>
          <w:i/>
          <w:sz w:val="22"/>
          <w:szCs w:val="22"/>
        </w:rPr>
        <w:t>kulturní dom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nákupní středisk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i/>
          <w:sz w:val="22"/>
          <w:szCs w:val="22"/>
        </w:rPr>
        <w:t>domy služeb</w:t>
      </w:r>
      <w:r>
        <w:rPr>
          <w:rFonts w:cs="Arial" w:ascii="Arial" w:hAnsi="Arial"/>
          <w:sz w:val="22"/>
          <w:szCs w:val="22"/>
        </w:rPr>
        <w:t xml:space="preserve">, kde se předpokládá bližší popis stavu využití zaměřený na jednotlivé činnosti objektu (počet jednotek, druh služeb, celkové využití objektů apod.); u kategorie </w:t>
      </w:r>
      <w:r>
        <w:rPr>
          <w:rFonts w:cs="Arial" w:ascii="Arial" w:hAnsi="Arial"/>
          <w:b/>
          <w:i/>
          <w:sz w:val="22"/>
          <w:szCs w:val="22"/>
        </w:rPr>
        <w:t>zdravotnické středisko</w:t>
      </w:r>
      <w:r>
        <w:rPr>
          <w:rFonts w:cs="Arial" w:ascii="Arial" w:hAnsi="Arial"/>
          <w:sz w:val="22"/>
          <w:szCs w:val="22"/>
        </w:rPr>
        <w:t xml:space="preserve"> zaznamenejte pouze počet ordinací s denní frekvencí (pravidelná denní přítomnost lékaře v místě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rozšířenější kategorií pro soupis jsou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zařízení nevýrobních a výrobních služeb“</w:t>
      </w:r>
      <w:r>
        <w:rPr>
          <w:rFonts w:cs="Arial" w:ascii="Arial" w:hAnsi="Arial"/>
          <w:sz w:val="22"/>
          <w:szCs w:val="22"/>
        </w:rPr>
        <w:t xml:space="preserve">  (kat. 9.) – zde uvádějte všechna na území dané obce (části obce) se vyskytující provozovny služeb (možnost zápisu i mimo vymezenou část formulář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  <w:i/>
          <w:sz w:val="22"/>
          <w:szCs w:val="22"/>
        </w:rPr>
        <w:t xml:space="preserve">Koordinátor šetření:  RNDr. Zdeněk Szczyrba, Ph.D., Katedra geografie PřF UP, tř. Svobody 26, Olomouc,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</w:rPr>
        <w:t>tel.: 585634511-2,  604928461, 775772316, e-mail: szczyrba@prfnw.upol.c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20:00Z</dcterms:created>
  <dc:creator>Zdeněk Szczyrba</dc:creator>
  <dc:description/>
  <cp:keywords/>
  <dc:language>en-US</dc:language>
  <cp:lastModifiedBy>Tousek</cp:lastModifiedBy>
  <cp:lastPrinted>2005-04-27T08:14:00Z</cp:lastPrinted>
  <dcterms:modified xsi:type="dcterms:W3CDTF">2005-05-03T11:20:00Z</dcterms:modified>
  <cp:revision>2</cp:revision>
  <dc:subject/>
  <dc:title>VYBAVENOST OBCÍ SLUŽBAMI – PASPORTIZAČNÍ FORMULÁŘ</dc:title>
</cp:coreProperties>
</file>