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aps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azatel </w:t>
      </w:r>
      <w:r>
        <w:rPr>
          <w:rFonts w:cs="Arial" w:ascii="Arial" w:hAnsi="Arial"/>
          <w:caps/>
          <w:sz w:val="16"/>
          <w:szCs w:val="16"/>
        </w:rPr>
        <w:t>……………………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caps/>
          <w:sz w:val="16"/>
          <w:szCs w:val="16"/>
        </w:rPr>
        <w:t xml:space="preserve">  </w:t>
      </w:r>
      <w:r>
        <w:rPr>
          <w:rFonts w:cs="Arial" w:ascii="Arial" w:hAnsi="Arial"/>
          <w:caps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tum ……….</w:t>
      </w:r>
      <w:r>
        <w:rPr>
          <w:rFonts w:cs="Arial" w:ascii="Arial" w:hAnsi="Arial"/>
          <w:caps/>
          <w:sz w:val="16"/>
          <w:szCs w:val="16"/>
        </w:rPr>
        <w:t>……………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 xml:space="preserve">Šetření místnich komunit V PoDYJI   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ážená paní, vážený pane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V rámci výzkumu na pomoc regionům zadaného Ministerstvem pro místní rozvoj se provádí analýza místních atraktivit cestovního ruchu a hodnocení postavení cestovního ruchu v očích místních komunit. Účelem šetření je získat informace o Vašich názorech na fungování cestovního ruchu ve Vašem regionu.    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o šetření je anonymní, otázky zodpovězte, prosím, dle Vašich možností a uvážení. Děkujeme za Vaši spolupráci a ochotu, kterou jste vyplněním dotazníku věnoval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ntaktní adresa zpracovatele šetření</w:t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arykova univerzita v Brně</w:t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zkumné centrum regionálního rozvoje</w:t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2 00 Brno, Lipová 41a</w:t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NDr. Jiří Vystoupil, CSc.</w:t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777 802 5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ístní příslušnos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místní obyvatel </w:t>
        <w:tab/>
        <w:tab/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chatař/chalupář </w:t>
        <w:tab/>
        <w:tab/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ostat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↓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Bydlíte v oblasti Podyjí již od narození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ano</w:t>
        <w:tab/>
        <w:tab/>
        <w:tab/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ne → bydlím zde od roku 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Které období byste označil/a za hlavní sezónu cestovního ruchu (CR) v Turistické oblasti (TO) Podyjí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květen-červen    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červenec-srpen     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 rovnoměrné rozložení CR po celý rok    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jiné období (jaké) 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návštěvníků v současné době v TO Podyjí podle Vá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vzrůstá      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stagnuje       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klesá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řivítal/a byste zvýšení návštěvnosti i mimo hlavní sezónu?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rozhodně ano      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spíše ano       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spíše ne       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rozhodně 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aký je podle Vašeho názoru podíl zahraničních návštěvníků v TO Podyjí?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kud pochází nejvíce zahraničních návštěvníků?</w:t>
      </w:r>
      <w:r>
        <w:rPr>
          <w:rFonts w:cs="Arial" w:ascii="Arial" w:hAnsi="Arial"/>
          <w:sz w:val="16"/>
          <w:szCs w:val="16"/>
        </w:rPr>
        <w:t xml:space="preserve"> (uveďte max. 3 státy) 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kud pochází nejvíce domácích návštěvníků?</w:t>
      </w:r>
      <w:r>
        <w:rPr>
          <w:rFonts w:cs="Arial" w:ascii="Arial" w:hAnsi="Arial"/>
          <w:sz w:val="16"/>
          <w:szCs w:val="16"/>
        </w:rPr>
        <w:t xml:space="preserve"> (uveďte max. 3 okresy) 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Jakou roli hraje podle Vás CR v rámci ekonomiky TO Podyjí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rozhodující      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důležitou        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nepříliš důležitou       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zanedbatelno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Jak se podle Vašeho názoru podílí CR na zaměstnanosti v TO Podyjí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rozhodujícím způsobem      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dosti podstatně       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citelně málo       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zanedbatelně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 podle Vašeho názoru přineslo pro CR otevření hranic po roce 1989?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áte nějaký ekonomický přínos z CR v TO Podyjí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ne, z cestovního ruchu nemám žádný ekonomický příno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ano, pracuji ve službách vázaných na cestovní ruch (penzióny, restaurace, obchody, opravny, půjčovny apod.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↓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Pokud ano, příjmy z CR tvoří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veškeré mé příjmy      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pouze část (uveďte podíl) ……………..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ste zastáncem rozvoje CR v TO Podyjí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rozhodně ano      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spíše ano       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 spíše ne       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rozhodně n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  <w:szCs w:val="16"/>
        </w:rPr>
        <w:t>V případě, že jste proti jakémukoliv rozvoji CR v TO Podyjí, za jakých podmínek byste byl ochoten své stanovisko změnit?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aše stanovisko k rozvoji CR v regionu se zřetelem na Národní park Podyjí  vystihuje nejlépe názor: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jakýkoliv rozvoj CR je žádoucí – byla by škoda více nevyužít atraktivity NP Podyjí k rozvoji regionu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s ohledem na zranitelnost území NP je nutné volit vhodnou strategii rozvoje i forem CR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stávající zátěž přírodních případně společenských aktivit CR již dále nedovoluje jakýkoliv jeho další rozvoj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espektují návštěvníci TO Podyjí podle Vašeho názoru místní způsob života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rozhodně ano      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spíše ano       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spíše ne       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rozhodně 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řítomnost turistů zdejší životní náklady (např. ceny v obchodech, ceny služeb, apod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jednoznačně zvyšuje      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spíše zvyšuje       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spíše snižuje       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jednoznačně snižuje       </w:t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nemá na ně vli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Který z dále uvedených problémů z oblasti CR je podle Vás v TO Podyjí nutno řešit přednostně?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Dopravní vybavenost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Kvalita poskytovaných služeb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Kvalita ubytovacích zařízení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Kvalita stravovacích zařízení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Informace o CR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Jiné (uveďte jaké) 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 považujete za hlavní problémy (překážky, bariéry) rozvoje CR v TO Podyjí?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aké vidíte příležitosti pro rozvoj CR v TO Podyjí?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zvíjí se CR v TO Podyjí  podle představy místních obyvatel (Vaší představy)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rozhodně ano      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spíše ano       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spíše ne       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rozhodně 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Jaký vliv a jaký význam mají podle Vašeho názoru následující subjekty při rozvoji CR v TO Podyjí? </w:t>
      </w:r>
      <w:r>
        <w:rPr>
          <w:rFonts w:cs="Arial" w:ascii="Arial" w:hAnsi="Arial"/>
          <w:sz w:val="16"/>
          <w:szCs w:val="16"/>
        </w:rPr>
        <w:t>Pod pojmem vliv je možné si představit sílu (moc, schopnost) subjektu přesvědčit nebo přinutit jiné v dělání rozhodnutí a tím jim vnutit jisté způsoby jednání. Pod pojmem význam je možné si představit vlastní podíl subjektu na řízení a rozvoji udržitelného cestovního ruchu v TO Podyjí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 hodnocení vlivu/významu použijte následující stupnic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– velmi malý; 2 - malý; 3 - střední; 4 – velký; 5 – velmi velk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jek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zn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li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jek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z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li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ý (uveďte jak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a N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é v C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v životního prostředí v oblasti TO Podyjí se podle Vás za poslední desetiletí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zlepšil      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nezměnil       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zhoršil</w:t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Jak je rozvoj CR v TO Podyjí ovlivňován zájmy ochrany přírody?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zásadně      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podstatně       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nepodstatně       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nepatrně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veďte, prosím, jak je rozvoj CR zájmy ochrany přírody ovlivňován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aké rekreační  aktivity považujete v TO Podyjí za nejvhodnější (které by se měly podporovat)? </w:t>
      </w:r>
      <w:r>
        <w:rPr>
          <w:rFonts w:cs="Arial" w:ascii="Arial" w:hAnsi="Arial"/>
          <w:sz w:val="16"/>
          <w:szCs w:val="16"/>
        </w:rPr>
        <w:t>(uveďte max. tři aktivity)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návštěva kulturních a historických památek</w:t>
        <w:tab/>
        <w:tab/>
        <w:tab/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agroturistika (projížďky na koních aj.)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návštěva společenských akcí (koncerty, festivaly, divadlo)</w:t>
        <w:tab/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koupání, plavání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návštěva přírodních zajímavostí</w:t>
        <w:tab/>
        <w:tab/>
        <w:tab/>
        <w:tab/>
      </w:r>
      <w:r>
        <w:rPr>
          <w:rFonts w:cs="Arial" w:ascii="Arial" w:hAnsi="Arial"/>
          <w:sz w:val="18"/>
          <w:szCs w:val="18"/>
          <w:vertAlign w:val="superscript"/>
        </w:rPr>
        <w:t>8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ostatní sporty (např. tenis, golf)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pěší turistika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vertAlign w:val="superscript"/>
        </w:rPr>
        <w:t>9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nákupy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cykloturistika</w:t>
        <w:tab/>
        <w:tab/>
        <w:tab/>
        <w:tab/>
        <w:t xml:space="preserve">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10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motorismus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>11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jiné (uveďte jaké) 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 považujete za nejvíce žádoucí dopad CR v TO Podyjí? Proč?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 považujete za nejvíce nežádoucí dopad CR v TO Podyjí? Proč?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.……………………………………………………………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aše pohlaví   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muž      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žen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Váš věk   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15-19      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20-29       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30-39       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40-49       </w:t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50-59       </w:t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60-69       </w:t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70 a ví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volání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dělník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úředník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podnikatel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student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důchodce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nezaměstnaný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ostat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Vaše vzdělání    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základní      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střední bez maturity       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střední s maturitou       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>vysokoškolské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ísto Vašeho bydliště (obec)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ři dotazníku Vám děkují za ochotu a čas, který jste věnoval(a) jeho vyplnění. Máte-li další návrhy, připomínky či doporučení k tématu, sdělte nám je, prosím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.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……………………….……………………….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7:32:00Z</dcterms:created>
  <dc:creator>vystupka</dc:creator>
  <dc:description/>
  <cp:keywords/>
  <dc:language>en-US</dc:language>
  <cp:lastModifiedBy>Tousek</cp:lastModifiedBy>
  <dcterms:modified xsi:type="dcterms:W3CDTF">2005-05-04T08:11:00Z</dcterms:modified>
  <cp:revision>8</cp:revision>
  <dc:subject/>
  <dc:title>TO</dc:title>
</cp:coreProperties>
</file>