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a tematických map - tém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ecká doprava – Daňková, Bár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lezniční doprava – Hepnarová, Hali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ková autobusová do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stování vybraných zemědělských plodin v návaznosti na prů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rodukce obilovin, pěstování chmele + pivovary)  - Salvetová, Mik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á průmyslová produkce  - Otrusina, Uhn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ýroba el. energie, Těžba pal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dy, zámky….. – Kasalová, Želez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UNESCO  - Paška, Ji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něné území (NP, CHKO…) – Blažek, Ze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ní plochy dle funkce – Šenkýř, Hlad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ečištění vodních toků – Hanáková, Jan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vé zdroje znečištění - Bártová, Petř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ovní kluby  - Čala, D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kreační obla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zně – Ihazová, Mar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ské památkové rezervace – Petrová, Korče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né sakrální stavby – Ferda, Kad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ná sportovní centra a sportoviště – Gross, Anton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ová těžba surovin a paliv – Jánošík, Hr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ba dálnic a rychlostních komunikací (současný stav, plány, termíny realizace) – Lacina, Vrb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myslové zóny vzniklé od roku 1990 – Hromková, Červe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y (zalesnění, poškození, druhová skladba a její původnost) Rajdu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 2000 – Dostál, Ku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10:00Z</dcterms:created>
  <dc:creator>stachon</dc:creator>
  <dc:description/>
  <dc:language>en-US</dc:language>
  <cp:lastModifiedBy>stachon</cp:lastModifiedBy>
  <cp:lastPrinted>2005-03-02T13:33:00Z</cp:lastPrinted>
  <dcterms:modified xsi:type="dcterms:W3CDTF">2005-03-21T14:10:00Z</dcterms:modified>
  <cp:revision>2</cp:revision>
  <dc:subject/>
  <dc:title>Letecká doprava</dc:title>
</cp:coreProperties>
</file>