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18.skupina PS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a kdy byly objeveny vzácné ply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vzácné plyny získáva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 původ má He a Ar existující v současné době na Zem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e vzácných plynů má nejvyšší bod varu a proč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jakou neobvyklou vlastnost má kapalné helium </w:t>
      </w:r>
      <w:r>
        <w:rPr>
          <w:vertAlign w:val="superscript"/>
          <w:lang w:val="cs-CZ"/>
        </w:rPr>
        <w:t>4</w:t>
      </w:r>
      <w:r>
        <w:rPr>
          <w:lang w:val="cs-CZ"/>
        </w:rPr>
        <w:t>H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částice existují u prvků 18. skupiny v plynném, kapalném a pevném skupenstv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oktetové pravidlo v teorii chemické vazb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č lehčí vzácné plyny nemohou tvořit sloučeniny s jinými prvk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vzácné plyny v praxi využívaj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k čemu může sloužit radioaktivní izotop </w:t>
      </w:r>
      <w:r>
        <w:rPr>
          <w:vertAlign w:val="superscript"/>
          <w:lang w:val="cs-CZ"/>
        </w:rPr>
        <w:t>85</w:t>
      </w:r>
      <w:r>
        <w:rPr>
          <w:lang w:val="cs-CZ"/>
        </w:rPr>
        <w:t>Kr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sou to klathráty vzácných plyn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fluoridy a oxidy xenonu 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známy sloučeniny xenonu obsahující vazby Xe-N a Xe-C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oxidy xenonu stabilní nebo snadno explozivní sloučeni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í fluoridy xenonatý, xenoničitý a xenonov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 je tvar molekul fluoridů xenonatého, xenoničitého a xenonovéh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fluoridy xenonatý, xenoničitý a xenonový za laboratorní teploty plynné, kapalné nebo pevné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í fluoridy xenonatý, xenoničitý a xenonový s vodo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reagují fluoridy xenonu s donory a jak s akceptory fluoridových iont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č nelze s fluoridem xenonovým pracovat ve skleněných aparaturá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i jakých reakcích se může tvořit oxid xenonov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připravit xenonany a xenoničelany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ou reakcí vzniká oxid xenoničel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získat chloridy xenonatý a xenoničit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fluoridy kryptonu jsou známy a jaké jsou jejich vlastnost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fluoridy xenonatý a kryptonatý oxidačními nebo redukčními činidl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terá dlouho neúspěšně hledaná sloučenina byla poprvé připravena s využitím XeF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14:00Z</dcterms:created>
  <dc:creator>jtouzin</dc:creator>
  <dc:description/>
  <dc:language>en-US</dc:language>
  <cp:lastModifiedBy>Miroslava Toužínová</cp:lastModifiedBy>
  <dcterms:modified xsi:type="dcterms:W3CDTF">2005-08-30T09:35:00Z</dcterms:modified>
  <cp:revision>6</cp:revision>
  <dc:subject/>
  <dc:title>17</dc:title>
</cp:coreProperties>
</file>