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lang w:val="cs-CZ"/>
        </w:rPr>
        <w:t>4.skupina PS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ý z prvků 4. skupiny je v zemské kůře nejméně rozšířen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které minerály jsou zdrojem Ti, Zr a Hf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sou Ti, Zr a Hf lepšími vodiči elektřiny než prvky 3.skupin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významně ovlivňuje mechanické vlastnosti Ti, Zr a Hf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ý je nejvyšší možný oxidační stupeň Ti, Zr a Hf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é dva prvky se navzájem více podobají - Ti a Zr nebo Zr a Hf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důsledky lanthanoidové kontrakce projevují na vlastnostech Zr a Hf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vyrábí titan Krollovým procesem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 se provádí rafinace surového titanu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 čemu se titan v praxi využívá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jí Zr a Hf praktické uplatněn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sloučeniny tvoří titan s H, N, C a B a jaké jsou jejich vlastnosti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e TiO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jedinou sloučeninou titanu s kyslíkem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ví oxid titaničitý polymorfii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k čemu lze využít ZrO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a HfO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typy podvojných oxidů titan tvoří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pojmenujte sloučeninu Na</w:t>
      </w:r>
      <w:r>
        <w:rPr>
          <w:vertAlign w:val="subscript"/>
          <w:lang w:val="cs-CZ"/>
        </w:rPr>
        <w:t>2</w:t>
      </w:r>
      <w:r>
        <w:rPr>
          <w:lang w:val="cs-CZ"/>
        </w:rPr>
        <w:t>TiO</w:t>
      </w:r>
      <w:r>
        <w:rPr>
          <w:vertAlign w:val="subscript"/>
          <w:lang w:val="cs-CZ"/>
        </w:rPr>
        <w:t>3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sou to titanové bronz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připravují halogenidy titaničité, jaké jsou jejich vlastnosti a k čemu mohou být využit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á je struktura TiOSO</w:t>
      </w:r>
      <w:r>
        <w:rPr>
          <w:vertAlign w:val="subscript"/>
          <w:lang w:val="cs-CZ"/>
        </w:rPr>
        <w:t>4</w:t>
      </w:r>
      <w:r>
        <w:rPr>
          <w:lang w:val="cs-CZ"/>
        </w:rPr>
        <w:t>.H</w:t>
      </w:r>
      <w:r>
        <w:rPr>
          <w:vertAlign w:val="subscript"/>
          <w:lang w:val="cs-CZ"/>
        </w:rPr>
        <w:t>2</w:t>
      </w:r>
      <w:r>
        <w:rPr>
          <w:lang w:val="cs-CZ"/>
        </w:rPr>
        <w:t>O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 reagují titaničité sloučeniny v kyselých roztocích s peroxidem vodíku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připravují halogenidy titanité, jaké jsou jejich vlastnosti a k čemu mohou být využit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e to titanometrie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liší chemické chování halogenidů titanitých, zirkonitých a hafnitých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připravuje chlorid titanatý a jaká je jeho stabilita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é fluoridy Ti, Zr a Hf nejsou schopny existence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sou známy monohalogenidy Ti, Zr a Hf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 jaké oxidačním stavu vystupuje titan v komplexech nejčastěji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é organokovové sloučeniny Ti, Zr a Hf jsou známy a jaká je jejich stabilita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složení má karbonylový komplex titanu 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420" w:right="357" w:gutter="0" w:header="0" w:top="357" w:footer="0" w:bottom="316"/>
      <w:pgNumType w:fmt="decimal"/>
      <w:formProt w:val="false"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3:34:00Z</dcterms:created>
  <dc:creator>Katedra anorg. chemie</dc:creator>
  <dc:description/>
  <dc:language>en-US</dc:language>
  <cp:lastModifiedBy>jtouzin</cp:lastModifiedBy>
  <dcterms:modified xsi:type="dcterms:W3CDTF">2005-03-14T10:23:00Z</dcterms:modified>
  <cp:revision>5</cp:revision>
  <dc:subject/>
  <dc:title>2</dc:title>
</cp:coreProperties>
</file>