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cs-CZ"/>
        </w:rPr>
        <w:t>6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dy  byly prvky 6. skupiny objev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z prvků 6. skupiny jsou biogen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lik stabilních izotopů mají prvky 6. skup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prvků 6. skupiny má nejvyšší bod tá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ých oxidačních stavech mohou prvky 6. skupiny vystupovat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teré oxidační stavy Cr, Mo a W jsou nejstabilně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sloučeniny chromu jsou oxidačními a které redukčními činidl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sou sloučeniny Mo</w:t>
      </w:r>
      <w:r>
        <w:rPr>
          <w:vertAlign w:val="superscript"/>
          <w:lang w:val="cs-CZ"/>
        </w:rPr>
        <w:t>VI</w:t>
      </w:r>
      <w:r>
        <w:rPr>
          <w:lang w:val="cs-CZ"/>
        </w:rPr>
        <w:t xml:space="preserve"> a W</w:t>
      </w:r>
      <w:r>
        <w:rPr>
          <w:vertAlign w:val="superscript"/>
          <w:lang w:val="cs-CZ"/>
        </w:rPr>
        <w:t>VI</w:t>
      </w:r>
      <w:r>
        <w:rPr>
          <w:lang w:val="cs-CZ"/>
        </w:rPr>
        <w:t xml:space="preserve"> silnými oxidovadl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 které oxidačním stavu jeví sloučeniny chromu podobnost se sloučeninami sír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ůže mít chrom v komplexech oxidační číslo 0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Cr, Mo a W na vzduchu za laboratorní teploty stál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ferrochro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yrábí čistý chro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yrábějí molybden a wolfra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Cr, Mo a W v praxi využí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idy chrom tvoří a jaké jsou jejich acidobazické vlastnosti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á je struktura trioxidů M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(M = Cr, Mo, W)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získat oxid chromičitý a k čemu ho lze využí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e oxid chromitý a k čemu může slouži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acidobazické vlastnosti oxidu chromitého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teré sulfidy Cr, Mo a W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idy Cr, Mo a W tvoř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získat halogenidy chromnat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ou strukturu mají halogenidy molybdenaté a wolframnaté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pište vazebné poměry v anionu [Mo</w:t>
      </w:r>
      <w:r>
        <w:rPr>
          <w:vertAlign w:val="subscript"/>
          <w:lang w:val="cs-CZ"/>
        </w:rPr>
        <w:t>2</w:t>
      </w:r>
      <w:r>
        <w:rPr>
          <w:lang w:val="cs-CZ"/>
        </w:rPr>
        <w:t>Cl</w:t>
      </w:r>
      <w:r>
        <w:rPr>
          <w:vertAlign w:val="subscript"/>
          <w:lang w:val="cs-CZ"/>
        </w:rPr>
        <w:t>8</w:t>
      </w:r>
      <w:r>
        <w:rPr>
          <w:lang w:val="cs-CZ"/>
        </w:rPr>
        <w:t>]</w:t>
      </w:r>
      <w:r>
        <w:rPr>
          <w:vertAlign w:val="superscript"/>
          <w:lang w:val="cs-CZ"/>
        </w:rPr>
        <w:t>4-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částice vznikají hydrolýzou kationtu [Cr(H</w:t>
      </w:r>
      <w:r>
        <w:rPr>
          <w:vertAlign w:val="subscript"/>
          <w:lang w:val="cs-CZ"/>
        </w:rPr>
        <w:t>2</w:t>
      </w:r>
      <w:r>
        <w:rPr>
          <w:lang w:val="cs-CZ"/>
        </w:rPr>
        <w:t>O)</w:t>
      </w:r>
      <w:r>
        <w:rPr>
          <w:vertAlign w:val="subscript"/>
          <w:lang w:val="cs-CZ"/>
        </w:rPr>
        <w:t>6</w:t>
      </w:r>
      <w:r>
        <w:rPr>
          <w:lang w:val="cs-CZ"/>
        </w:rPr>
        <w:t>]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e hydroxid chromitý s kyselinami a jak se zásadam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částice se tvoří při zahřívání roztoku kamence chromitodraselnéh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kyselina chromová silnou kyselino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oxid chromový anhydridem kyseliny chromov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růmyslově vyrábějí chrom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mění charakter částic v roztoku chromanu alkalického kovu po okysele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v analytické chemii mohou sloužit dichrom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e chlorochroman draselný a dichlorid chromyl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ilnějšími oxidovadly jsou chromany nebo dichrom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í a jakou strukturu mají molybdenany a wolfram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isopolyanionty Cr, Mo a W tvoř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typy heteropolyaniontů tvoří Mo a W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to heteropolymodř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vznikají wolframové a molybdenové bronzy a které z nich jsou stále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e dichroman draselný v kyselém roztoku s peroxidem vodí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známy peroxokomplexy Cr, Mo a W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kterých oxidačních stavech se Cr, Mo a W nejčastěji vyskytují v komplexe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známy alkyl deriváty a karbonylové komplexy Cr, Mo a W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endvičové komplexy tvoří chro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xistují sendvičové cyklopentadienylové komplexy i u Mo a W ?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9:00Z</dcterms:created>
  <dc:creator>Katedra anorg. chemie</dc:creator>
  <dc:description/>
  <dc:language>en-US</dc:language>
  <cp:lastModifiedBy>jtouzin</cp:lastModifiedBy>
  <dcterms:modified xsi:type="dcterms:W3CDTF">2005-03-14T14:14:00Z</dcterms:modified>
  <cp:revision>4</cp:revision>
  <dc:subject/>
  <dc:title>2</dc:title>
</cp:coreProperties>
</file>