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3.skupina PS – Ga, In a Tl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3. skupině mění elektronegativita prv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3. skupině mění stabilita oxidačních stavů prv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sou elementární Ga, In a Tl na vzduchu stál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zpouštějí se Ga, In a Tl v kyselinách i alkalických hydroxide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získávat gallium z bauxit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3. skupině mění stabilita hydrid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acidobazické vlastnosti oxidů Al až Tl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z hydroxidů Al až Tl jsou amfotern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 kolika polymorfních modifikacích existuje oxid gallitý a jeho hydratované for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forma oxidu gallitého je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oxidy thallný a thallitý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stabilitu monohalogenidů Ga, In a T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je stabilita a struktura dihalogenidů GaX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je rozpustnost trihalogenidů Ga a In ve vod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alogenidům kterého prvku se svým chováním podobají halogenidy thallné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 jakém oxidačním stavu je Tl  v TlI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ednoduché organokovové sloučeniny Ga, In a Tl jsou znám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tvoří trialkylderiváty Ga, In a Tl dimery podobně jako AlR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sou známy sendvičové komplexy In a Tl ?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24:00Z</dcterms:created>
  <dc:creator>Katedra anorg. chemie</dc:creator>
  <dc:description/>
  <dc:language>en-US</dc:language>
  <cp:lastModifiedBy>Miroslava Toužínová</cp:lastModifiedBy>
  <dcterms:modified xsi:type="dcterms:W3CDTF">2005-08-30T09:37:00Z</dcterms:modified>
  <cp:revision>3</cp:revision>
  <dc:subject/>
  <dc:title>13</dc:title>
</cp:coreProperties>
</file>