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Lehké a těžké platinové kovy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jsou platinové kovy rozšířeny v zemské kůř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é formě se nejčastěji v přírodě vyskyt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liší hustoty lehkých a těžkých platinových kov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z platinových kovů mají nejmenší počet stabilních izotop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možné využít ke studiu sloučenin platiny NMR-spektroskopi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č se palladiu říká „vodíkový filtr“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oxidační čísla preferují jednotlivé platinové kov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okationty tvoří rhodium a iridiu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koordinační čísla platinové kovy nejčastěji uplatň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evádějí platinové kovy do rozto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platinové kovy jsou nejreaktiv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platinové kovy se nerozpouštějí v lučavce královské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z jakého zdroje se platinové kovy nejčastěji získá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platinová čerň a jaké má použit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ou technikou se platinové kovy zpracovávají na kompaktní kov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platinové kovy v praxi využí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nelze provádět v platinových nádobá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výhodou platiny při konstrukci elektrochemických aparatur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idy tvoří osmium a ruthenium a jak se liší jejich reaktivita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připravují Os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Ru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oanionty Os a Ru se tvoří reakcemi jejich tetraoxidů s roztoky alkalických hydroxidů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připravují Os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Ru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loučeniny tvoří Os a Ru se síro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oxidy Rh a Ir jsou známy a jaká je jejich stabilit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ulfidy Rh a Ir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lik binárních sloučenin s kyslíkem tvoří Pt a Pd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lik binárních sloučenin se sírou tvoří Pt a Pd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halogenid stabilizuje nejvyšší oxidační stavy platinových kovů a který nejnižší stav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platinových kovů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nejvyšší oxidační stavy Os a Ru ve sloučeninách s halog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nejvyšší oxidační stavy Rh a Ir ve sloučeninách s halog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nejvyšší oxidační stavy Pd a Pt ve sloučeninách s halog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vlastnosti mají fluoridy platinový a platičn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trihalogenidy Pd a P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halogenidy palladnaté a platnaté exist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získat soli anionu trioxonitridoosmičelanovéh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které oxidačním stavu tvoří Os a Ru nejstabilnější komplex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společným znakem pro většinu komplexů Rh a Ir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komplexy rhodné a iridné byly podrobně studovány a proč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kyselina hexachloroplatičitá a tetrachloroplatnat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společným znakem komplexů palladnatých a platnatý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 komplex diammindichloroplatnatý více izomer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mi mechanismy může probíhat substituce ligandů ve čtvercově planárních komplexech platnatý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trans-efek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byly některé komplexy platnaté využity ve farmakolog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voří platinové kovy jednoduché alkyl a aryl derivát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karbonylové komplexy platinových kovů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ou stechiometrii a strukturu mají cyklopentadienylové komplexy platinových kov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jí komplexy Pd a Pt s alkeny využití v praxi ?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9:00Z</dcterms:created>
  <dc:creator>Katedra anorg. chemie</dc:creator>
  <dc:description/>
  <dc:language>en-US</dc:language>
  <cp:lastModifiedBy>jtouzin</cp:lastModifiedBy>
  <dcterms:modified xsi:type="dcterms:W3CDTF">2006-04-20T08:09:00Z</dcterms:modified>
  <cp:revision>2</cp:revision>
  <dc:subject/>
  <dc:title>2</dc:title>
</cp:coreProperties>
</file>