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36"/>
        </w:rPr>
        <w:t>Organizace a pravidla účasti studentů učitelských kombinací v předmětu Organická chemie – laboratorní cvičení C 4460</w:t>
      </w:r>
    </w:p>
    <w:p>
      <w:pPr>
        <w:pStyle w:val="Normal"/>
        <w:jc w:val="center"/>
        <w:rPr/>
      </w:pPr>
      <w:r>
        <w:rPr>
          <w:b/>
          <w:i/>
          <w:iCs/>
          <w:sz w:val="36"/>
        </w:rPr>
        <w:t xml:space="preserve"> </w:t>
      </w:r>
      <w:r>
        <w:rPr>
          <w:b/>
          <w:i/>
          <w:iCs/>
          <w:sz w:val="36"/>
        </w:rPr>
        <w:t>v  jarním semestr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Laboratorní cvičení  z organické chemie pro studenty učitelských kombinací je pětihodinové. Začátky vždy podle rozvrhu, pozdní příchody se nebudou tolerovat. Vedoucím cvičení je RNDr. Slávka Janků, Ph.D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Studenti jsou  povinni mít vlastní plášť, zápalky( zapalovače nejsou povoleny) a hadr. Ochranné brýle a rukavice jsou součástí vybavení laboratoře, ale je možno si přinést vlastní (zvláště rukavice). Každý den je možné obsadit maximálně 15 mís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Rozpis úloh pro každého studenta na celý semestr bude vyvěšen na nástěnce vedle laboratoře č. 109 na katedře organické chemie (přízemí vpravo, budova č.8) a dozvíte se jej na první schůzce. Tato první schůzka je pro všechny povinná!!!</w:t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Termíny prvních schůzek:</w:t>
      </w:r>
    </w:p>
    <w:p>
      <w:pPr>
        <w:pStyle w:val="Normal"/>
        <w:jc w:val="both"/>
        <w:rPr/>
      </w:pPr>
      <w:r>
        <w:rPr>
          <w:i/>
          <w:iCs/>
          <w:sz w:val="24"/>
        </w:rPr>
        <w:t>22.2. 2006 v 8.00hod., laboratoř 109, kat. org. chemie  neb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24.2. 2006 v 8.00hod., laboratoř 109, kat. org. chemie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 dalších týdnech budou laboratoře probíhat podle rozvrhů a rozpisů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Rozvrh předmětu Organická chemie-laboratorní cvičení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: 13.00-18.50 hod. skupina C 2720,   ved. laboratoře Ing. Alena Pálková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Út: 13.00-18.50 hod. skupina C 2720,   ved. laboratoře Ing. Alena Pálková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t:  7.00-11.50 hod. skupina C 4460,   ved. laboratoře RNDr. Slávka Janků, Ph.D.</w:t>
      </w:r>
    </w:p>
    <w:p>
      <w:pPr>
        <w:pStyle w:val="Normal"/>
        <w:rPr/>
      </w:pPr>
      <w:r>
        <w:rPr>
          <w:i/>
          <w:iCs/>
          <w:sz w:val="24"/>
        </w:rPr>
        <w:t>Čt: 7.00-12.50 hod. skupina C 2720,   ved. laboratoře Ing. Alena Pálková</w:t>
      </w:r>
    </w:p>
    <w:p>
      <w:pPr>
        <w:pStyle w:val="Normal"/>
        <w:rPr/>
      </w:pPr>
      <w:r>
        <w:rPr>
          <w:i/>
          <w:iCs/>
          <w:sz w:val="24"/>
        </w:rPr>
        <w:t>Pá: 7.00-11.50 hod. skupina C 4460,   ved. laboratoře RNDr. Slávka Janků, Ph.D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Před příchodem do laboratoře se studenti připraví na zvolenou úlohu a budou absolvovat přezkoušení formou testu, jehož úspěšné absolvování je nutné pro povolení účasti ve cvičení. Pro první cvičení se uznává úspěšnost  nad 60%, všechna ostatní cvičení nad 70%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Do čtrnácti dnů po zahájení cvičení je třeba splnit test z bezpečnosti práce nejméně na 80% včetně. Kontrola testů bude provedena 13. 3. 2006. Jestliže do této doby nesplníte test, budete z laboratoří vyloučeni!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Testy se dělají na počítači na chodbě katedry org. chemie vedle laboratoře. Přístup k počítačům je volný po -pá od 6.30-18.00hod v pátek do 16.00hodin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Návody ke cvičení jsou ke stažení na internetu (http://koch.chemi.muni.cz/) Součástí návodů je i část, která bude sloužit jako laboratorní protokol, do něhož si studenti budou kromě přípravy na cvičení</w:t>
      </w:r>
      <w:r>
        <w:rPr>
          <w:i/>
          <w:iCs/>
        </w:rPr>
        <w:t xml:space="preserve"> </w:t>
      </w:r>
      <w:r>
        <w:rPr>
          <w:i/>
          <w:iCs/>
          <w:sz w:val="24"/>
        </w:rPr>
        <w:t>zapisovat vlastní poznatky a pozorování a na závěr si poznamenají charakteristiky připravených látek (</w:t>
      </w:r>
      <w:r>
        <w:rPr>
          <w:i/>
          <w:iCs/>
          <w:sz w:val="24"/>
          <w:u w:val="single"/>
        </w:rPr>
        <w:t>teplota tání u pevných látek,  index lomu a bod varu u kapalin).</w:t>
      </w:r>
      <w:r>
        <w:rPr>
          <w:i/>
          <w:iCs/>
          <w:sz w:val="24"/>
        </w:rPr>
        <w:t xml:space="preserve"> Závěr bude obsahovat zhodnocení celé práce, popis produktu, jeho charakteristiky, jejich porovnání s tabelovanými hodnotami a vysvětlení případných odchylek. Dále zde bude uveden praktický výtěžek a vysvětlena jeho odlišnost od teoretické hodnoty.</w:t>
      </w:r>
    </w:p>
    <w:p>
      <w:pPr>
        <w:pStyle w:val="Zkladntextodsazen2"/>
        <w:rPr/>
      </w:pPr>
      <w:r>
        <w:rPr>
          <w:i/>
          <w:iCs/>
        </w:rPr>
        <w:t xml:space="preserve">Je </w:t>
      </w:r>
      <w:r>
        <w:rPr>
          <w:i/>
          <w:iCs/>
          <w:u w:val="single"/>
        </w:rPr>
        <w:t>nezbytně nutné</w:t>
      </w:r>
      <w:r>
        <w:rPr>
          <w:i/>
          <w:iCs/>
        </w:rPr>
        <w:t xml:space="preserve">, aby všichni studenti před vstupem do cvičení měli spočítané </w:t>
      </w:r>
      <w:r>
        <w:rPr>
          <w:i/>
          <w:iCs/>
          <w:u w:val="single"/>
        </w:rPr>
        <w:t>navážky</w:t>
      </w:r>
      <w:r>
        <w:rPr>
          <w:i/>
          <w:iCs/>
        </w:rPr>
        <w:t xml:space="preserve"> jednotlivých chemikálií, které budou používat v prováděné úloze, stejně tak jako doplněné charakteristiky sloučenin, se kterými budou ve cvičení pracovat, doplněnou tabulku rozpouštědel(viz. návody) a mechanismy reakcí. 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</w:rPr>
        <w:t>Připravené preparáty včetně charakteristik a výtěžků a protokoly se odevzdávají vedoucímu cvičení na konci každého cvičení. Pokud nebude možné charakteristiky některého produktu změřit během cvičení (například z důvodu jeho nedokonalého vysušení), je možné po dohodě s vedoucím cvičení změřit je některý jiný den, nejpozději však do týdne po absolvování cvičení, jinak nebude cvičení uznáno. Na závěr každého cvičení bude student ohodnocen a na základě všech známek z  jednotlivých cvičení bude stanovena celková známka pro klasifikovaný zápočet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Celkem je nutno absolvovat 13 úloh. Úlohy a,b jsou počítány jako jedna úloh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Rozbité sklo se po skončení semestru platí, a to i v případě, že nebyl řádně překontrolován stůl po vstupu do laboratoř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Zápočet bude po splnění všech požadavků udílen ve zkouškovém období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Podmínky pro udělení zápočtu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devzdání preparátů a řádné doplnění všech údajů v protokolech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Ústní pohovor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placené sklo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20:00Z</dcterms:created>
  <dc:creator>jitka</dc:creator>
  <dc:description/>
  <dc:language>en-US</dc:language>
  <cp:lastModifiedBy>Alena Pálková</cp:lastModifiedBy>
  <cp:lastPrinted>2006-02-14T12:48:00Z</cp:lastPrinted>
  <dcterms:modified xsi:type="dcterms:W3CDTF">2006-02-14T13:33:00Z</dcterms:modified>
  <cp:revision>19</cp:revision>
  <dc:subject/>
  <dc:title>Organizace a pravidla účasti studentů ve Cvičení z metod organické chemie pro studenty odborného studia chemie v podzimním semestru 2000</dc:title>
</cp:coreProperties>
</file>