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60"/>
        <w:jc w:val="left"/>
        <w:rPr>
          <w:bCs w:val="false"/>
          <w:i/>
          <w:i/>
        </w:rPr>
      </w:pPr>
      <w:r>
        <w:rPr>
          <w:bCs w:val="false"/>
          <w:i/>
        </w:rPr>
        <w:t>Mineralogie II</w:t>
      </w:r>
    </w:p>
    <w:p>
      <w:pPr>
        <w:pStyle w:val="Heading"/>
        <w:widowControl w:val="false"/>
        <w:spacing w:lineRule="auto" w:line="360"/>
        <w:jc w:val="left"/>
        <w:rPr>
          <w:bCs w:val="false"/>
          <w:i/>
          <w:i/>
          <w:sz w:val="28"/>
        </w:rPr>
      </w:pPr>
      <w:r>
        <w:rPr>
          <w:bCs w:val="false"/>
          <w:i/>
          <w:sz w:val="28"/>
        </w:rPr>
        <w:t>Milan Novák</w:t>
      </w:r>
    </w:p>
    <w:p>
      <w:pPr>
        <w:pStyle w:val="Heading"/>
        <w:widowControl w:val="false"/>
        <w:spacing w:lineRule="auto" w:line="360"/>
        <w:jc w:val="left"/>
        <w:rPr>
          <w:bCs w:val="false"/>
          <w:i/>
          <w:i/>
          <w:sz w:val="28"/>
        </w:rPr>
      </w:pPr>
      <w:r>
        <w:rPr>
          <w:bCs w:val="false"/>
          <w:i/>
          <w:sz w:val="28"/>
        </w:rPr>
        <w:t>Ústav geologických věd, PřF MU v Brně</w:t>
      </w:r>
    </w:p>
    <w:p>
      <w:pPr>
        <w:pStyle w:val="Heading"/>
        <w:widowControl w:val="false"/>
        <w:spacing w:lineRule="auto" w:line="360"/>
        <w:jc w:val="left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TextBody"/>
        <w:widowControl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widowControl w:val="false"/>
        <w:spacing w:lineRule="auto" w:line="360"/>
        <w:rPr>
          <w:bCs w:val="false"/>
        </w:rPr>
      </w:pPr>
      <w:r>
        <w:rPr>
          <w:bCs w:val="false"/>
        </w:rPr>
        <w:t>Vznik minerálů II</w:t>
      </w:r>
    </w:p>
    <w:p>
      <w:pPr>
        <w:pStyle w:val="Heading1"/>
        <w:keepNext w:val="false"/>
        <w:widowControl w:val="false"/>
        <w:spacing w:lineRule="auto" w:line="360"/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spacing w:lineRule="auto" w:line="360"/>
        <w:rPr/>
      </w:pPr>
      <w:r>
        <w:rPr/>
        <w:t>C-2. Granitické pegmatity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Granitické pegmatity patří svým vznikem mezi magmatické hornin, ale kromě krystalizace z magmatické taveniny se při jejich vzniku uplatňují i procesy metasomatózy a krystalizace z fluid a z roztoků, především v pozdních fázích. Většinou jsou odvozeny od granitoidních masívů, ale přímý vztah granitů a pegmatitů není vždy jasný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 xml:space="preserve">Pegmatity mají následujícími znaky: 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 xml:space="preserve">typické minerály  (většinou Al </w:t>
      </w:r>
      <w:r>
        <w:rPr>
          <w:b/>
          <w:lang w:val="es-ES"/>
        </w:rPr>
        <w:t>&gt; Na,Ca,K)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hlavní: křemen, K-živce, albit, plagioklas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vedlejší: muskovit, biotit, turmalín, granát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akcesorické: beryl, spodumen, lepidolit, apatit, granát, zirkon, kasiterit, kolumbit, topaz, andalusit, trifylin, cordierit, monazit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pegmatitové textury (grafické srůsty, extrémně velké krystaly, cukrovitý nebo lupenitý albit, dutiny s krystaly)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zonální stavba pegmatitových těles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častá přítomnost vzácných minerálů obsahujících především litofilní prvky (Li, Be, Ta, B, F, Nb, Sn, Mn, Rb, Cs)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místy metasomatické zatlačování starších minerálů a minerálních asociací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Termíny: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texturní diferenciace = změna textur od drobně zrnitých k hrubě zrnitým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rPr/>
      </w:pPr>
      <w:r>
        <w:rPr>
          <w:b/>
        </w:rPr>
        <w:t>geochemická frakcionace = změna poměrů některých vybraných prvků, např. K/Rb, K/Cs, Fe/Mn, Zr/Hf, Nb/Ta, aj. v průběhu krystalizace</w:t>
      </w:r>
    </w:p>
    <w:p>
      <w:pPr>
        <w:pStyle w:val="Heading3"/>
        <w:keepNext w:val="false"/>
        <w:widowControl w:val="false"/>
        <w:spacing w:lineRule="auto" w:line="360"/>
        <w:rPr>
          <w:b/>
          <w:b/>
        </w:rPr>
      </w:pPr>
      <w:r>
        <w:rPr>
          <w:b/>
        </w:rPr>
        <w:t>Klasifikace pegmatitů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- podle pozice okolních hornin v PT diagramech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- podle vztahu ke mateřským granitoidům a jejich chemickému složení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- podle stupně frakcionace (mineralogické a chemické složení)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</w:rPr>
        <w:t>Obr. 1. P-T diagram hornin, v nichž jsou přítomny jednotlivé typy pegmatitových populací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Tab. 1. Klasifikace granitických pegmatitů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Abysální pegmatity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žíly malých mocností (dm)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 xml:space="preserve">většinou homogenní, zonálnost nevyvinuta nebo jen nedokonale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primitivní chemické složení (akcesorie U, Zr, REE), většinou málo těkavých látek (B,F)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nejasný vztah k mateřským granitoidům pokud vůbec existují (často jsou metamorfogenní)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Příklady: okolí Kutné Hory (Kuklík, Miskovice)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Muskovitové (keramické)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b/>
          <w:b/>
        </w:rPr>
      </w:pPr>
      <w:r>
        <w:rPr>
          <w:b/>
        </w:rPr>
        <w:t>mohutná zonální tělesa (desítky m)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relativně jednoduché chemické složení (nedostatek akcesorických minerálů, hlavně Be), většinou málo těkavých látek (B,F,P)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b/>
          <w:b/>
        </w:rPr>
      </w:pPr>
      <w:r>
        <w:rPr>
          <w:b/>
        </w:rPr>
        <w:t>nejasný vztah k mateřským granitoidům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Příklady: u nás jsou jim nejbližší muskovitem bohaté ale jinak primitivní pegmatity v oblasti Orlíku v Hrubém Jeseníku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/>
      </w:pPr>
      <w:r>
        <w:rPr>
          <w:b/>
        </w:rPr>
        <w:t>Vzácno-prvkové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tělesa různých velikostí i tvarů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typická zonální stavba a pegmatitové textury, místy přítomnost dutin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 xml:space="preserve">často extrémně frakcionované (Be, Li, Rb, Cs, Ta), velké množství těkavých látek (F, B, P), velmi pestré mineralogické složení 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b/>
          <w:b/>
        </w:rPr>
      </w:pPr>
      <w:r>
        <w:rPr>
          <w:b/>
        </w:rPr>
        <w:t>často nejasný vztah k mateřským granitoidům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Příklady: moldanubikum (Rožná, Dolní Bory, Písek, Třebíčský masív, Žulovský masív), silezikum (Maršíkov)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Miarolitické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čočky i nepravidelná tělesa malých velikostí, často zonální stavba a typomorfní je přítomnost dutin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 xml:space="preserve">někdy extrémně frakcionované (Be, Li, Rb, Cs, Ta), velké množství těkavých látek (F, B) velmi pestré mineralogické složení 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b/>
          <w:b/>
        </w:rPr>
      </w:pPr>
      <w:r>
        <w:rPr>
          <w:b/>
        </w:rPr>
        <w:t xml:space="preserve">většinou jasný vztah k mateřským granitoidům, protože jsou uloženy přímo v nich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Příklady: Liberecký masív, Vepice u Milevska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Tab. 2. Klasifikace vzácno-prvkových pegmatitů – LCT nebo NYF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Obr. 2. Příklady zonálnosti pegmatitů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Obr. 3. Klasifikace a rozšíření granitických pegmatitů v moldanubiku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Obr. 4. Příklady geochemické frakcionace.</w:t>
      </w:r>
    </w:p>
    <w:p>
      <w:pPr>
        <w:pStyle w:val="Heading1"/>
        <w:keepNext w:val="false"/>
        <w:widowControl w:val="false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widowControl w:val="false"/>
        <w:spacing w:lineRule="auto" w:line="360"/>
        <w:rPr>
          <w:szCs w:val="24"/>
        </w:rPr>
      </w:pPr>
      <w:r>
        <w:rPr>
          <w:szCs w:val="24"/>
        </w:rPr>
        <w:t>C-3. Alkalické pegmatity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 xml:space="preserve">Vedle velmi rozšířených granitických pegmatitů vyskytujících se v asociaci s granity, vyskytují se i alkalické pegmatity vázané na alkalické a hyperalkalické vyvřelé horniny. Jejich textury jsou podobné, ale mineralogické složení zcela odlišné. Vedle živců (Na,K) a místy křemene obsahují hojný nefelín, foidy, alkalické amfiboly, natrolit a řadu dalších minerálů. (většinou Al </w:t>
      </w:r>
      <w:r>
        <w:rPr>
          <w:b/>
          <w:lang w:val="es-ES"/>
        </w:rPr>
        <w:t>&lt; Na,Ca,K)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Příklady: Kola, Rusko, Mt. S. Hillaire, Kanada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C-4. Metamorfní procesy</w:t>
      </w:r>
    </w:p>
    <w:p>
      <w:pPr>
        <w:pStyle w:val="Zkladntext2"/>
        <w:widowControl w:val="false"/>
        <w:spacing w:lineRule="auto" w:line="360" w:before="120" w:after="0"/>
        <w:ind w:firstLine="708"/>
        <w:rPr>
          <w:b/>
          <w:b/>
          <w:szCs w:val="24"/>
        </w:rPr>
      </w:pPr>
      <w:r>
        <w:rPr>
          <w:b/>
          <w:szCs w:val="24"/>
        </w:rPr>
        <w:t>Při metamorfních procesech dochází ke krystalizaci v pevném stavu za velmi širokých  PT podmínek.</w:t>
      </w:r>
    </w:p>
    <w:p>
      <w:pPr>
        <w:pStyle w:val="Zkladntext2"/>
        <w:widowControl w:val="false"/>
        <w:spacing w:lineRule="auto" w:line="360" w:before="120" w:after="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widowControl w:val="false"/>
        <w:spacing w:lineRule="auto" w:line="360" w:before="120" w:after="0"/>
        <w:rPr>
          <w:b/>
          <w:b/>
          <w:szCs w:val="24"/>
        </w:rPr>
      </w:pPr>
      <w:r>
        <w:rPr>
          <w:b/>
          <w:szCs w:val="24"/>
        </w:rPr>
        <w:t xml:space="preserve">Obr. 1. Schematický PT diagram s vyznačením polí pro metamorfní sedimentární a magmatické procesy </w:t>
      </w:r>
    </w:p>
    <w:p>
      <w:pPr>
        <w:pStyle w:val="Normal"/>
        <w:widowControl w:val="false"/>
        <w:spacing w:lineRule="auto" w:line="360"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Typy metamorfních změn</w:t>
      </w:r>
    </w:p>
    <w:p>
      <w:pPr>
        <w:pStyle w:val="Normal"/>
        <w:widowControl w:val="false"/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- Krystalizace nových minerálů (fázové změny)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prográdní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retrográdní</w:t>
      </w:r>
    </w:p>
    <w:p>
      <w:pPr>
        <w:pStyle w:val="Zkladntext2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widowControl w:val="false"/>
        <w:spacing w:lineRule="auto" w:line="360"/>
        <w:rPr>
          <w:b/>
          <w:b/>
        </w:rPr>
      </w:pPr>
      <w:r>
        <w:rPr>
          <w:b/>
        </w:rPr>
        <w:t>Obr. 2. Schematický obrázek ukazující tři základní typy změn během metamorfózy.</w:t>
      </w:r>
    </w:p>
    <w:p>
      <w:pPr>
        <w:pStyle w:val="Zkladntext2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widowControl w:val="false"/>
        <w:spacing w:lineRule="auto" w:line="360"/>
        <w:rPr>
          <w:b/>
          <w:b/>
        </w:rPr>
      </w:pPr>
      <w:r>
        <w:rPr>
          <w:b/>
        </w:rPr>
        <w:t>- Texturní změny (změna velikosti zrna, deformace)</w:t>
      </w:r>
    </w:p>
    <w:p>
      <w:pPr>
        <w:pStyle w:val="Zkladntext2"/>
        <w:widowControl w:val="false"/>
        <w:spacing w:lineRule="auto" w:line="360"/>
        <w:rPr>
          <w:b/>
          <w:b/>
        </w:rPr>
      </w:pPr>
      <w:r>
        <w:rPr>
          <w:b/>
        </w:rPr>
        <w:t>- Změny v chemismu</w:t>
      </w:r>
    </w:p>
    <w:p>
      <w:pPr>
        <w:pStyle w:val="Zkladntext2"/>
        <w:widowControl w:val="false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izochemická metamorfóza</w:t>
      </w:r>
    </w:p>
    <w:p>
      <w:pPr>
        <w:pStyle w:val="Zkladntext2"/>
        <w:widowControl w:val="false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metasomatóza – více či méně výrazná změna v chemickém složení horniny</w:t>
      </w:r>
    </w:p>
    <w:p>
      <w:pPr>
        <w:pStyle w:val="Zkladntext2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Typy metamorfózy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klasifikace podle geologické pozice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b/>
        </w:rPr>
        <w:t>lokální metamorfóza</w:t>
      </w:r>
    </w:p>
    <w:p>
      <w:pPr>
        <w:pStyle w:val="Normal"/>
        <w:widowControl w:val="false"/>
        <w:spacing w:lineRule="auto" w:line="360" w:before="120" w:after="0"/>
        <w:jc w:val="both"/>
        <w:rPr>
          <w:b/>
          <w:b/>
        </w:rPr>
      </w:pPr>
      <w:r>
        <w:rPr>
          <w:b/>
        </w:rPr>
        <w:t>regionální metamorfóza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orogenní metamorfóza (regionální metamorfóza)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metamorfóza oceánského dna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šoková metamorfóza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hydrotermální metamorfóza</w:t>
      </w:r>
    </w:p>
    <w:p>
      <w:pPr>
        <w:pStyle w:val="Normal"/>
        <w:widowControl w:val="false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Hlavní činitelé metamorfózy</w:t>
      </w:r>
    </w:p>
    <w:p>
      <w:pPr>
        <w:pStyle w:val="Normal"/>
        <w:widowControl w:val="false"/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Teplota - nejdůležitější metamorfní činitel, protože většina metamorfních reakcí je ovlivňována především teplotou. </w:t>
      </w:r>
    </w:p>
    <w:p>
      <w:pPr>
        <w:pStyle w:val="Normal"/>
        <w:widowControl w:val="false"/>
        <w:spacing w:lineRule="auto" w:line="360" w:before="120" w:after="0"/>
        <w:jc w:val="both"/>
        <w:rPr>
          <w:b/>
          <w:b/>
        </w:rPr>
      </w:pPr>
      <w:r>
        <w:rPr>
          <w:b/>
        </w:rPr>
        <w:t>Litostatický tlak - druhý nejvýznamnější činitel. Je vlastně ekvivalentem hydrostatického tlaku, jeho velikost závisí na hloubce a hustotě nadložních hornin.</w:t>
      </w:r>
    </w:p>
    <w:p>
      <w:pPr>
        <w:pStyle w:val="Normal"/>
        <w:widowControl w:val="false"/>
        <w:spacing w:lineRule="auto" w:line="360" w:before="120" w:after="0"/>
        <w:jc w:val="both"/>
        <w:rPr>
          <w:b/>
          <w:b/>
        </w:rPr>
      </w:pPr>
      <w:r>
        <w:rPr>
          <w:b/>
        </w:rPr>
        <w:t>Orientovaný tlak (stress) - je podstatně nižší než litostatický tlak, max. 100 barů, proto neovlivňuje fázové rovnováhy. Je příčinou orientované stavby v horninách.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b/>
        </w:rPr>
        <w:t>Složení fluid - hlavními fluidy v metamorfovaných horninách jsou H</w:t>
      </w:r>
      <w:r>
        <w:rPr>
          <w:b/>
          <w:vertAlign w:val="subscript"/>
        </w:rPr>
        <w:t>2</w:t>
      </w:r>
      <w:r>
        <w:rPr>
          <w:b/>
        </w:rPr>
        <w:t>O, CO</w:t>
      </w:r>
      <w:r>
        <w:rPr>
          <w:b/>
          <w:vertAlign w:val="subscript"/>
        </w:rPr>
        <w:t>2</w:t>
      </w:r>
      <w:r>
        <w:rPr>
          <w:b/>
        </w:rPr>
        <w:t>, O</w:t>
      </w:r>
      <w:r>
        <w:rPr>
          <w:b/>
          <w:vertAlign w:val="subscript"/>
        </w:rPr>
        <w:t>2</w:t>
      </w:r>
      <w:r>
        <w:rPr>
          <w:b/>
        </w:rPr>
        <w:t>, H</w:t>
      </w:r>
      <w:r>
        <w:rPr>
          <w:b/>
          <w:vertAlign w:val="subscript"/>
        </w:rPr>
        <w:t>2</w:t>
      </w:r>
      <w:r>
        <w:rPr>
          <w:b/>
        </w:rPr>
        <w:t>, F</w:t>
      </w:r>
      <w:r>
        <w:rPr>
          <w:b/>
          <w:vertAlign w:val="subscript"/>
        </w:rPr>
        <w:t>2</w:t>
      </w:r>
      <w:r>
        <w:rPr>
          <w:b/>
        </w:rPr>
        <w:t>, N</w:t>
      </w:r>
      <w:r>
        <w:rPr>
          <w:b/>
          <w:vertAlign w:val="subscript"/>
        </w:rPr>
        <w:t>2</w:t>
      </w:r>
      <w:r>
        <w:rPr>
          <w:b/>
        </w:rPr>
        <w:t>, CH</w:t>
      </w:r>
      <w:r>
        <w:rPr>
          <w:b/>
          <w:vertAlign w:val="subscript"/>
        </w:rPr>
        <w:t>4</w:t>
      </w:r>
      <w:r>
        <w:rPr>
          <w:b/>
        </w:rPr>
        <w:t xml:space="preserve"> a S, a to jako součást minerálů (např. slídy amfiboly, karbonáty nebo sulfidy), tak v pórech mezi jednotlivými zrny, popř. v inkluzích. Se vzrůstem metamorfózy jsou fluida z horniny (tedy i minerálů) vypuzovány (dekarbonizace, dehydratace).</w:t>
      </w:r>
    </w:p>
    <w:p>
      <w:pPr>
        <w:pStyle w:val="Heading4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keepNext w:val="false"/>
        <w:widowControl w:val="false"/>
        <w:rPr>
          <w:bCs w:val="false"/>
        </w:rPr>
      </w:pPr>
      <w:r>
        <w:rPr>
          <w:bCs w:val="false"/>
        </w:rPr>
        <w:t>Hlavní metamorfní minerály</w:t>
      </w:r>
    </w:p>
    <w:p>
      <w:pPr>
        <w:pStyle w:val="Zkladntext2"/>
        <w:widowControl w:val="false"/>
        <w:spacing w:lineRule="auto" w:line="360" w:before="120" w:after="0"/>
        <w:rPr>
          <w:b/>
          <w:b/>
          <w:szCs w:val="24"/>
        </w:rPr>
      </w:pPr>
      <w:r>
        <w:rPr>
          <w:b/>
          <w:szCs w:val="24"/>
        </w:rPr>
        <w:t>Většina minerálů má tak široké pole stability, že nelze jednoznačně označit minerály, které považujeme výhradně za metamorfní. Podle chemického složení metamorfovaných hornin lze za důležité horninotvorné minerály (kromě křemene, plagioklasů, K-živců, muskovitu a biotitu) považovat: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b/>
        </w:rPr>
        <w:t>metapelity: chlorit, almandin, staurolit, kyanit, sillimanit, cordierit,</w:t>
      </w:r>
    </w:p>
    <w:p>
      <w:pPr>
        <w:pStyle w:val="Normal"/>
        <w:widowControl w:val="false"/>
        <w:spacing w:lineRule="auto" w:line="360" w:before="120" w:after="0"/>
        <w:jc w:val="both"/>
        <w:rPr>
          <w:b/>
          <w:b/>
        </w:rPr>
      </w:pPr>
      <w:r>
        <w:rPr>
          <w:b/>
        </w:rPr>
        <w:t>metabazity: chlorit, amfibol, pyroxen, epidot, granát, chlortoid</w:t>
      </w:r>
    </w:p>
    <w:p>
      <w:pPr>
        <w:pStyle w:val="Normal"/>
        <w:widowControl w:val="false"/>
        <w:spacing w:lineRule="auto" w:line="360" w:before="120" w:after="0"/>
        <w:jc w:val="both"/>
        <w:rPr>
          <w:b/>
          <w:b/>
        </w:rPr>
      </w:pPr>
      <w:r>
        <w:rPr>
          <w:b/>
        </w:rPr>
        <w:t>metakarbonáty: tremolit, diopsid, flogopit, forsterit, spinel, chlorit, epidot</w:t>
      </w:r>
    </w:p>
    <w:p>
      <w:pPr>
        <w:pStyle w:val="Normal"/>
        <w:widowControl w:val="false"/>
        <w:spacing w:lineRule="auto" w:line="360" w:before="120" w:after="0"/>
        <w:jc w:val="both"/>
        <w:rPr>
          <w:b/>
          <w:b/>
        </w:rPr>
      </w:pPr>
      <w:r>
        <w:rPr>
          <w:b/>
        </w:rPr>
        <w:t>metaultrabazické horniny: serpentin, olivin, chlorit, pyroxen, pyrop</w:t>
      </w:r>
    </w:p>
    <w:p>
      <w:pPr>
        <w:pStyle w:val="Zkladntext2"/>
        <w:widowControl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widowControl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Natavení (anatexe)</w:t>
      </w:r>
    </w:p>
    <w:p>
      <w:pPr>
        <w:pStyle w:val="Zkladntext2"/>
        <w:widowControl w:val="false"/>
        <w:spacing w:lineRule="auto" w:line="360" w:before="120" w:after="0"/>
        <w:rPr>
          <w:b/>
          <w:b/>
          <w:szCs w:val="24"/>
        </w:rPr>
      </w:pPr>
      <w:r>
        <w:rPr>
          <w:b/>
          <w:szCs w:val="24"/>
        </w:rPr>
        <w:t>Natavení hornin je proces, který leží mezí magmatickými a metamorfními pochody. Pokud dojde k natavení horniny a tavenina neopustí mateřskou horniny, vznikají migmatity.</w:t>
      </w:r>
    </w:p>
    <w:p>
      <w:pPr>
        <w:pStyle w:val="Zkladntext2"/>
        <w:widowControl w:val="false"/>
        <w:spacing w:lineRule="auto" w:line="360" w:before="120" w:after="0"/>
        <w:rPr>
          <w:b/>
          <w:b/>
          <w:szCs w:val="24"/>
        </w:rPr>
      </w:pPr>
      <w:r>
        <w:rPr>
          <w:b/>
          <w:szCs w:val="24"/>
        </w:rPr>
        <w:t>Typické minerály: cordierit, sillimanit, K-živec</w:t>
      </w:r>
      <w:r>
        <w:br w:type="page"/>
      </w:r>
    </w:p>
    <w:p>
      <w:pPr>
        <w:pStyle w:val="Heading1"/>
        <w:keepNext w:val="false"/>
        <w:widowControl w:val="false"/>
        <w:spacing w:lineRule="auto" w:line="360"/>
        <w:jc w:val="both"/>
        <w:rPr/>
      </w:pPr>
      <w:r>
        <w:rPr/>
        <w:t>C-5. Metasomatóza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Metasomatóza je proces, který vede ke změně celkového chemického a většinou i mineralogického složení horniny a který probíhá v pevném stavu a v širokém rozpětí tlaků. Při metasomatických pochodech dochází ke krystalizaci z fluid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Co je změna chemického složení?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Zahrnuje především prvky, které můžeme označit jako kationty, a to jak Na, Ca, Mg, Fe, Al, Si ale také H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Za změnu nepovažujeme např. pokles obsahu H</w:t>
      </w:r>
      <w:r>
        <w:rPr>
          <w:b/>
          <w:vertAlign w:val="subscript"/>
        </w:rPr>
        <w:t>2</w:t>
      </w:r>
      <w:r>
        <w:rPr>
          <w:b/>
        </w:rPr>
        <w:t>O nebo CO</w:t>
      </w:r>
      <w:r>
        <w:rPr>
          <w:b/>
          <w:vertAlign w:val="subscript"/>
        </w:rPr>
        <w:t>2</w:t>
      </w:r>
      <w:r>
        <w:rPr>
          <w:b/>
        </w:rPr>
        <w:t xml:space="preserve"> (např. diageneze), i když viditelná změna prvků (látek), které označujeme jako anionty, a to např. OH, F, B nebo CO</w:t>
      </w:r>
      <w:r>
        <w:rPr>
          <w:b/>
          <w:vertAlign w:val="subscript"/>
        </w:rPr>
        <w:t>2</w:t>
      </w:r>
      <w:r>
        <w:rPr>
          <w:b/>
        </w:rPr>
        <w:t xml:space="preserve"> naznačuje i změny ve složení kationtů. Už proto, že odnášená H</w:t>
      </w:r>
      <w:r>
        <w:rPr>
          <w:b/>
          <w:vertAlign w:val="subscript"/>
        </w:rPr>
        <w:t>2</w:t>
      </w:r>
      <w:r>
        <w:rPr>
          <w:b/>
        </w:rPr>
        <w:t xml:space="preserve">O obsahuje určité množství rozpuštěných látek. 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Co je změna mineralogického složení?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Nahrazení např. grosularu klinozoisitem nebo kalcitu dolomitem je jasným příkladem mineralogické změny. Metasomatóza ale může probíhat i bez změny mineralogického složení, např. změna poměru Fe</w:t>
      </w:r>
      <w:r>
        <w:rPr>
          <w:b/>
          <w:vertAlign w:val="superscript"/>
        </w:rPr>
        <w:t>3+</w:t>
      </w:r>
      <w:r>
        <w:rPr>
          <w:b/>
        </w:rPr>
        <w:t>/Fe</w:t>
      </w:r>
      <w:r>
        <w:rPr>
          <w:b/>
          <w:vertAlign w:val="superscript"/>
        </w:rPr>
        <w:t xml:space="preserve">2+ </w:t>
      </w:r>
      <w:r>
        <w:rPr>
          <w:b/>
        </w:rPr>
        <w:t>v granátu nebo změna poměru Fe/Mg v pyroxenu. Tyto změny mohou být velmi nenápadné a těžko pozorovatelné např. ve výbruse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spacing w:before="0" w:after="0"/>
        <w:rPr>
          <w:bCs w:val="false"/>
        </w:rPr>
      </w:pPr>
      <w:r>
        <w:rPr>
          <w:bCs w:val="false"/>
        </w:rPr>
        <w:t xml:space="preserve">Vybrané podmínky nutné pro metasomatický proces 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PT podmínky - I když metasomatóza probíhá obecně za velmi širokého rozpětí teplot a tlaků, pohyb určitých prvků nebo látek a nahrazení jiných vyžaduje určitou výši teploty, pohyblivost obecně roste s rostoucí teplotou. Vliv tlaku je poněkud odlišný, za vysokých tlaků se uzavřou póry v horninách, takže metasomatóza probíhá mnohem pomaleji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Čas - Pohyb látek je obecně poměrně pomalý a proto čas hraje velmi důležitou roli, např. kontaktní metamorfóza vulkanických hornin na povrchu nebývá spojena s metasomatickými změnami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Medium, které umožní přenos - Jednotlivé prvky nebo látky se většinou nemohou pohybovat sami, jsou přenášeny v různých komplexech složených hlavně z O a tzv, těkavých látek (F, B, Cl, S, CO</w:t>
      </w:r>
      <w:r>
        <w:rPr>
          <w:b/>
          <w:vertAlign w:val="subscript"/>
        </w:rPr>
        <w:t>2</w:t>
      </w:r>
      <w:r>
        <w:rPr>
          <w:b/>
        </w:rPr>
        <w:t> aj.)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Prostor, v němž přenos probíhá - Medium, které nese jednotlivé kationty nebo látky potřebuje volný prostor (póry mezi zrny, trhliny). Je-li hornina extrémně masivní, je metasomatóza ztížena, naopak porézní horniny jsou velmi příhodné a porozita zřejmě hraje velmi významnou roli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Pohyb může probíhat také difuzí kationtů uvnitř krystalů jednotlivých minerálů, v tomto případě není nutný volný prostor, kromě vhodné krystalové mřížky a není nutné žádné medium pro přenos. Tento proces je ale mnohem méně důležitý pro vznik metasomatických hornin!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Rezervoár prvků nebo jiných látek - Jestliže dochází k nahrazování jednoho prvku jiným, popř. jeden komplex prvků jiným komplexem, musíme mít zdroj, nejčastěji to bývá např. magma. Na druhé straně musí existovat také rezervoár nebo prostor pro prvky odnášené.</w:t>
      </w:r>
    </w:p>
    <w:p>
      <w:pPr>
        <w:pStyle w:val="Heading4"/>
        <w:widowControl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widowControl w:val="false"/>
        <w:spacing w:before="0" w:after="0"/>
        <w:rPr>
          <w:bCs w:val="false"/>
        </w:rPr>
      </w:pPr>
      <w:r>
        <w:rPr>
          <w:bCs w:val="false"/>
        </w:rPr>
        <w:t>Mechanismus přenosu látek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>Infiltrace je hlavním mechanismem při metasomatóze. Roztoky a fluida s rozpuštěnými látkami cirkulují těmi částmi hornin, kde je vyšší permeabilita (póry, trhliny a jiné oslabené zóny) a reagují s protolitem, a odnáší uvolněné prvky a látky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Difuze v horninách je řízena rozdíly v chemických potenciálech a fluida nesoucí prvky jsou stacionární. Difuzní metasomatóza je méně častá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Příklady metasomatických procesů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Metamorfóza probíhá velmi často v metamorfovaných horninách, ale zdrojem fluid mohou být jak magmatické tak metamorfované horniny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spacing w:lineRule="auto" w:line="360"/>
        <w:rPr/>
      </w:pPr>
      <w:r>
        <w:rPr/>
        <w:t>Skarny</w:t>
      </w:r>
    </w:p>
    <w:p>
      <w:pPr>
        <w:pStyle w:val="TextBody"/>
        <w:widowControl w:val="false"/>
        <w:spacing w:lineRule="auto" w:line="360"/>
        <w:rPr>
          <w:b/>
          <w:b/>
        </w:rPr>
      </w:pPr>
      <w:r>
        <w:rPr>
          <w:b/>
        </w:rPr>
        <w:t>Metasomatické silikátové většinou bezživcové horniny bohaté Ca vznikající jako výsledek reakcí hydrotermálních fluid s karbonáty bohatými litologiemi. Jejich typickým znakem je  často polyfázový vývoj, tedy starší skarny jsou pronikány mladšími žilami skarnů s jinou minerální asociací.</w:t>
      </w:r>
    </w:p>
    <w:p>
      <w:pPr>
        <w:pStyle w:val="TextBody"/>
        <w:widowControl w:val="false"/>
        <w:spacing w:lineRule="auto" w:line="360"/>
        <w:rPr>
          <w:b/>
          <w:b/>
        </w:rPr>
      </w:pPr>
      <w:r>
        <w:rPr>
          <w:b/>
        </w:rPr>
        <w:t xml:space="preserve">Typické minerály: granáty, pyroxeny,   </w:t>
      </w:r>
    </w:p>
    <w:p>
      <w:pPr>
        <w:pStyle w:val="TextBody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360"/>
        <w:rPr>
          <w:b/>
          <w:b/>
        </w:rPr>
      </w:pPr>
      <w:r>
        <w:rPr>
          <w:b/>
        </w:rPr>
        <w:t>Můžeme je rozdělit podle několika kritérií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chemické složení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Ca-skarny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Mg-skarny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Fe-skarny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Mn-skarny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oxidační stupeň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oxidační a redukční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Tab. 1. Přehled minerálů vyskytujících se ve skarnech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 xml:space="preserve">Obr. 1. Schematický nákres různých typů vzniku skarnů.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Hlavní faktory ovlivňující vznik skarnů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rPr>
          <w:b/>
          <w:b/>
        </w:rPr>
      </w:pPr>
      <w:r>
        <w:rPr>
          <w:b/>
        </w:rPr>
        <w:t>tlak a teplota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rPr>
          <w:b/>
          <w:b/>
        </w:rPr>
      </w:pPr>
      <w:r>
        <w:rPr>
          <w:b/>
        </w:rPr>
        <w:t>chemické složení protolitu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rPr>
          <w:b/>
          <w:b/>
        </w:rPr>
      </w:pPr>
      <w:r>
        <w:rPr>
          <w:b/>
        </w:rPr>
        <w:t>chemické složení infiltrujících fluid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rPr/>
      </w:pPr>
      <w:r>
        <w:rPr>
          <w:b/>
        </w:rPr>
        <w:t>X</w:t>
      </w:r>
      <w:r>
        <w:rPr>
          <w:b/>
          <w:vertAlign w:val="subscript"/>
        </w:rPr>
        <w:t>CO2</w:t>
      </w:r>
      <w:r>
        <w:rPr>
          <w:b/>
        </w:rPr>
        <w:t>, fO</w:t>
      </w:r>
      <w:r>
        <w:rPr>
          <w:b/>
          <w:vertAlign w:val="subscript"/>
        </w:rPr>
        <w:t>2</w:t>
      </w:r>
      <w:r>
        <w:rPr>
          <w:b/>
        </w:rPr>
        <w:t>, fS</w:t>
      </w:r>
      <w:r>
        <w:rPr>
          <w:b/>
          <w:vertAlign w:val="subscript"/>
        </w:rPr>
        <w:t>2</w:t>
      </w:r>
      <w:r>
        <w:rPr>
          <w:b/>
        </w:rPr>
        <w:t>, pH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rPr>
          <w:b/>
          <w:b/>
        </w:rPr>
      </w:pPr>
      <w:r>
        <w:rPr>
          <w:b/>
        </w:rPr>
        <w:t>salinita, pórovitost horniny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</w:rPr>
        <w:t>Obr. 2. Část T-X</w:t>
      </w:r>
      <w:r>
        <w:rPr>
          <w:b/>
          <w:vertAlign w:val="subscript"/>
        </w:rPr>
        <w:t>CO2</w:t>
      </w:r>
      <w:r>
        <w:rPr>
          <w:b/>
        </w:rPr>
        <w:t xml:space="preserve"> diagramu zobrazující rozdílné typy skarnů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</w:rPr>
        <w:t>Minerální reakce většiny skarnů lze studovat v systému CAS(H</w:t>
      </w:r>
      <w:r>
        <w:rPr>
          <w:b/>
          <w:vertAlign w:val="subscript"/>
        </w:rPr>
        <w:t>2</w:t>
      </w:r>
      <w:r>
        <w:rPr>
          <w:b/>
        </w:rPr>
        <w:t>O-CO</w:t>
      </w:r>
      <w:r>
        <w:rPr>
          <w:b/>
          <w:vertAlign w:val="subscript"/>
        </w:rPr>
        <w:t>2</w:t>
      </w:r>
      <w:r>
        <w:rPr>
          <w:b/>
        </w:rPr>
        <w:t>), i když tyto horniny běžně obsahují zvýšená množství Mg, Fe</w:t>
      </w:r>
      <w:r>
        <w:rPr>
          <w:b/>
          <w:vertAlign w:val="superscript"/>
        </w:rPr>
        <w:t>2+</w:t>
      </w:r>
      <w:r>
        <w:rPr>
          <w:b/>
        </w:rPr>
        <w:t xml:space="preserve"> a Fe</w:t>
      </w:r>
      <w:r>
        <w:rPr>
          <w:b/>
          <w:vertAlign w:val="superscript"/>
        </w:rPr>
        <w:t>3+</w:t>
      </w:r>
      <w:r>
        <w:rPr>
          <w:b/>
        </w:rPr>
        <w:t xml:space="preserve"> ale také např. F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Reakce v tomto systému lze většinou úspěšně aplikovat také na jiné vápenato-silikátové horniny (rodingity, skarnoidy, erlány)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360"/>
        <w:rPr>
          <w:b/>
          <w:b/>
        </w:rPr>
      </w:pPr>
      <w:r>
        <w:rPr>
          <w:b/>
        </w:rPr>
        <w:t>Obr. 3. P-T diagram zobrazující důležité reakce v horninách bohatých Ca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</w:rPr>
        <w:t>Obr. 4. Část T-X</w:t>
      </w:r>
      <w:r>
        <w:rPr>
          <w:b/>
          <w:vertAlign w:val="subscript"/>
        </w:rPr>
        <w:t>CO2</w:t>
      </w:r>
      <w:r>
        <w:rPr>
          <w:b/>
        </w:rPr>
        <w:t xml:space="preserve"> diagramu zobrazující podmínky vzniku skarnů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 xml:space="preserve">Zrudnění ve skarnech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Fe-skarny - magnetit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W-skarny - scheelit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Cu-skarny – chalkopyrit, tetraedrit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Zn-skarny - sfalerit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REE-skarny - allanit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Skarny v Českém masívu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Fe-skarny – Vlastějovice, Pernštejn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Mg-skarny – Borovina u Třebíče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Ca-skarny – Žulová, Moravské Bránice, Jáchymov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5"/>
        <w:pageBreakBefore w:val="false"/>
        <w:spacing w:before="0" w:after="0"/>
        <w:rPr/>
      </w:pPr>
      <w:r>
        <w:rPr/>
        <w:t>Greiseny</w:t>
      </w:r>
    </w:p>
    <w:p>
      <w:pPr>
        <w:pStyle w:val="TextBody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Metasomatické silikátové většinou bezživcové horniny bohaté Si (křemen) vznikající jako výsledek reakcí hydrotermálních fluid uvolněných z kyselých granitů s vlastními granity a okolními metapelity. Jejich typickým znakem je  úzké provázání magmatické, metasomatické a hydrotermální fáze, která se projevuje přitomností křemenných žil s kasiteritem, molybdenitem, fluoritem a wolframitem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Hlavním procesem při greisenizaci je H</w:t>
      </w:r>
      <w:r>
        <w:rPr>
          <w:b/>
          <w:vertAlign w:val="superscript"/>
        </w:rPr>
        <w:t>+</w:t>
      </w:r>
      <w:r>
        <w:rPr>
          <w:b/>
        </w:rPr>
        <w:t>- metasomatóza - iont H</w:t>
      </w:r>
      <w:r>
        <w:rPr>
          <w:b/>
          <w:vertAlign w:val="superscript"/>
        </w:rPr>
        <w:t>+</w:t>
      </w:r>
      <w:r>
        <w:rPr>
          <w:b/>
        </w:rPr>
        <w:t xml:space="preserve"> nahrazuje jiné kationty, především Na, K a Ca a někdy se uplatňují i další prvky např. F. To vede k destrukci živců a jako hlavní procesy greisenizace můžeme označit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vznik sericitu, topazu, Li-slíd většinou na úkor živců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Typické minerály greisenů: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Křemen, fluorit, topaz, zinnwaldit, muskovit, apatit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Kasiterit, wolframit, arzenopyrit, molybdenit, chalkopyrit, stannin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Obr. 1. Příklady greisenových ložisek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Další příklady metasomatických procesů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widowControl w:val="false"/>
        <w:spacing w:before="0" w:after="0"/>
        <w:rPr>
          <w:bCs w:val="false"/>
        </w:rPr>
      </w:pPr>
      <w:r>
        <w:rPr>
          <w:bCs w:val="false"/>
        </w:rPr>
        <w:t>Magnezity a siderity</w:t>
      </w:r>
    </w:p>
    <w:p>
      <w:pPr>
        <w:pStyle w:val="Zkladntext2"/>
        <w:widowControl w:val="false"/>
        <w:spacing w:lineRule="auto" w:line="360"/>
        <w:rPr>
          <w:b/>
          <w:b/>
        </w:rPr>
      </w:pPr>
      <w:r>
        <w:rPr>
          <w:b/>
        </w:rPr>
        <w:t xml:space="preserve">Ložiska magnezitů a sideritů v Západních Karpatech vznikla pravděpodobně metasomatickým zatlačením původně kalcitických, popř. kalcit-dolomitických vápenců v podmínkách nízkého stupně metamorfózy. </w:t>
      </w:r>
    </w:p>
    <w:p>
      <w:pPr>
        <w:pStyle w:val="Heading4"/>
        <w:widowControl w:val="false"/>
        <w:spacing w:before="0" w:after="0"/>
        <w:rPr>
          <w:bCs w:val="false"/>
        </w:rPr>
      </w:pPr>
      <w:r>
        <w:rPr>
          <w:bCs w:val="false"/>
        </w:rPr>
        <w:t>Na-K-Ca-Mg metasomatóza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Tento typ metasomatických změn je vázaný na vulkanismus oceanického dna. Dochází při ní k více typům zatlačování: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Typické minerály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Ca-plagioklas –  Na-plagioklas (analcim, skapolit)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amfibol – chlorit, aktinolit, epidot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Ca-plagioklas – epidot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živce – zeolity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4"/>
        <w:widowControl w:val="false"/>
        <w:spacing w:before="0" w:after="0"/>
        <w:rPr>
          <w:bCs w:val="false"/>
        </w:rPr>
      </w:pPr>
      <w:r>
        <w:rPr>
          <w:bCs w:val="false"/>
        </w:rPr>
        <w:t>Přínos B (Li, Cs aj.) v okolí komplexních pegmatitů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V závěru magmatické krystalizace dochází k odmíšení fluid bohatých B, ale také Li, Cs, F, Al aj. Fluida opouštějí pegmatit a reagují s okolní horninou (především s tmavými minerály) za vzniku holmquistitu, turmalínů, Cs,Rb,F-obohaceného biotitu, aj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41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pageBreakBefore/>
      <w:widowControl w:val="false"/>
      <w:numPr>
        <w:ilvl w:val="4"/>
        <w:numId w:val="1"/>
      </w:numPr>
      <w:spacing w:lineRule="auto" w:line="360" w:before="120" w:after="0"/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33:00Z</dcterms:created>
  <dc:creator>Novak</dc:creator>
  <dc:description/>
  <dc:language>en-US</dc:language>
  <cp:lastModifiedBy>Milan Novák</cp:lastModifiedBy>
  <dcterms:modified xsi:type="dcterms:W3CDTF">2006-02-09T05:49:00Z</dcterms:modified>
  <cp:revision>3</cp:revision>
  <dc:subject/>
  <dc:title>Granitické pegmatity</dc:title>
</cp:coreProperties>
</file>