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Ústav geologických věd PřF MU, Brno 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Prof. RNDr. Milan Novák,CSc.</w:t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/>
      </w:pPr>
      <w:r>
        <w:rPr/>
        <w:t>G8610 Petrologie magmatických a metamorfovaných horn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 w:before="0" w:after="0"/>
        <w:jc w:val="both"/>
        <w:rPr>
          <w:sz w:val="32"/>
        </w:rPr>
      </w:pPr>
      <w:r>
        <w:rPr>
          <w:sz w:val="32"/>
        </w:rPr>
        <w:t>Anatexe I</w:t>
      </w:r>
    </w:p>
    <w:p>
      <w:pPr>
        <w:pStyle w:val="Heading1"/>
        <w:spacing w:lineRule="auto" w:line="360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Osnova:</w:t>
      </w:r>
    </w:p>
    <w:p>
      <w:pPr>
        <w:pStyle w:val="Heading4"/>
        <w:jc w:val="both"/>
        <w:rPr>
          <w:i w:val="false"/>
          <w:i w:val="false"/>
        </w:rPr>
      </w:pPr>
      <w:r>
        <w:rPr>
          <w:i w:val="false"/>
        </w:rPr>
        <w:t>1. Dehydratační tavení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Tavení hornin s muskovitem (+křemen)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3. Tavení hornin s biotitem (+křemen)</w:t>
      </w:r>
    </w:p>
    <w:p>
      <w:pPr>
        <w:pStyle w:val="Heading3"/>
        <w:jc w:val="both"/>
        <w:rPr/>
      </w:pPr>
      <w:r>
        <w:rPr>
          <w:b w:val="false"/>
        </w:rPr>
        <w:t>4. Tavení hornin s amfibolem (</w:t>
      </w:r>
      <w:r>
        <w:rPr>
          <w:rFonts w:eastAsia="Symbol" w:cs="Symbol" w:ascii="Symbol" w:hAnsi="Symbol"/>
          <w:b w:val="false"/>
        </w:rPr>
        <w:t></w:t>
      </w:r>
      <w:r>
        <w:rPr>
          <w:b w:val="false"/>
        </w:rPr>
        <w:t>křemen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natexe (tavení) je jedním z nejdůležitějších procesů probíhajících v horninách. Dochází při něm k natavení (popř. úplnému roztavení) hornin různých typů (magmatických, metamorfovaných) s různým chemickým složením (nejčastěji metapelity ale i jiné např. metadroby a amfibolity) v různých úrovních zemské kůry i v plášti. Při segregaci taveniny od protolitu tak vzniká široká škála magmatických hornin, pokud k segregaci nedojde, vznikají migmatity. Důležité je také to, že při tomto procesu dochází k zásadní redistribuci chemických prvků, hlavních i stopových, a tak tento proces zásadně podporuje diferenciaci látek v zemské kůře a zemském pláš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i w:val="false"/>
          <w:i w:val="false"/>
        </w:rPr>
      </w:pPr>
      <w:r>
        <w:rPr>
          <w:i w:val="false"/>
        </w:rPr>
        <w:t>1. Dehydratační tavení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Pro proces tavení je důležité chemické složení horniny a složení a množství fluidní fáze (H</w:t>
      </w:r>
      <w:r>
        <w:rPr>
          <w:sz w:val="24"/>
          <w:vertAlign w:val="subscript"/>
        </w:rPr>
        <w:t>2</w:t>
      </w:r>
      <w:r>
        <w:rPr>
          <w:sz w:val="24"/>
        </w:rPr>
        <w:t>O,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F, B aj.). Protože je v běžných metamorfovaných horninách (amfibolitová facie), v nichž dochází k natavení, množství fluid v hornině nízké, je nutná pro tavení přítomnost minerálu nebo minerálů se zvýšeným obsahem vody, většinou slíd, také amfibolů popř. i jiných minerálů (např. epidot). </w:t>
      </w:r>
    </w:p>
    <w:p>
      <w:pPr>
        <w:pStyle w:val="Heading1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 w:before="0" w:after="0"/>
        <w:jc w:val="both"/>
        <w:rPr/>
      </w:pPr>
      <w:r>
        <w:rPr/>
        <w:t>Obr. 1-1. PT diagramy pro natavení hornin (Patino Douce a Johnston 1991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ůležité termín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olidu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bsolidu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toli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eukosom – metatek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soso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lanosom – resti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2. Tavení hornin s muskovitem (+křemen)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horniny: muskovitické ruly a popř. svory, křemen-živcové horniny s muskovitem</w:t>
      </w:r>
    </w:p>
    <w:p>
      <w:pPr>
        <w:pStyle w:val="TextBody"/>
        <w:rPr/>
      </w:pPr>
      <w:r>
        <w:rPr/>
        <w:t>Systém: SiO</w:t>
      </w:r>
      <w:r>
        <w:rPr>
          <w:vertAlign w:val="subscript"/>
        </w:rPr>
        <w:t>2</w:t>
      </w:r>
      <w:r>
        <w:rPr/>
        <w:t>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-K</w:t>
      </w:r>
      <w:r>
        <w:rPr>
          <w:vertAlign w:val="subscript"/>
        </w:rPr>
        <w:t>2</w:t>
      </w:r>
      <w:r>
        <w:rPr/>
        <w:t>O-H</w:t>
      </w:r>
      <w:r>
        <w:rPr>
          <w:vertAlign w:val="subscript"/>
        </w:rPr>
        <w:t>2</w:t>
      </w:r>
      <w:r>
        <w:rPr/>
        <w:t>O</w:t>
      </w:r>
    </w:p>
    <w:p>
      <w:pPr>
        <w:pStyle w:val="TextBody"/>
        <w:rPr/>
      </w:pPr>
      <w:r>
        <w:rPr/>
        <w:t>Byla provedena řada experimentů v solidu a subsolidu a vzhledem k relativní jednoduchosti systému, jsou výsledky různých autorů dobře srovnatelné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>Obr. 1-2. PT diagram pro natavení hornin v systému SiO</w:t>
      </w:r>
      <w:r>
        <w:rPr>
          <w:sz w:val="24"/>
          <w:vertAlign w:val="subscript"/>
        </w:rPr>
        <w:t>2</w:t>
      </w:r>
      <w:r>
        <w:rPr>
          <w:sz w:val="24"/>
        </w:rPr>
        <w:t>-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-K</w:t>
      </w:r>
      <w:r>
        <w:rPr>
          <w:sz w:val="24"/>
          <w:vertAlign w:val="subscript"/>
        </w:rPr>
        <w:t>2</w:t>
      </w:r>
      <w:r>
        <w:rPr>
          <w:sz w:val="24"/>
        </w:rPr>
        <w:t>O-H</w:t>
      </w:r>
      <w:r>
        <w:rPr>
          <w:sz w:val="24"/>
          <w:vertAlign w:val="subscript"/>
        </w:rPr>
        <w:t>2</w:t>
      </w:r>
      <w:r>
        <w:rPr>
          <w:sz w:val="24"/>
        </w:rPr>
        <w:t>O (Johannes a Holtz 1996)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důležité reakce: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subsolidus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>Qtz + Msc + Ab = Alkf + Sil + H</w:t>
      </w:r>
      <w:r>
        <w:rPr>
          <w:sz w:val="24"/>
          <w:vertAlign w:val="subscript"/>
        </w:rPr>
        <w:t>2</w:t>
      </w:r>
      <w:r>
        <w:rPr>
          <w:sz w:val="24"/>
        </w:rPr>
        <w:t>O</w:t>
        <w:tab/>
      </w:r>
    </w:p>
    <w:p>
      <w:pPr>
        <w:pStyle w:val="Heading1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olidus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>Qtz + Msc + Alkf + H</w:t>
      </w:r>
      <w:r>
        <w:rPr>
          <w:sz w:val="24"/>
          <w:vertAlign w:val="subscript"/>
        </w:rPr>
        <w:t>2</w:t>
      </w:r>
      <w:r>
        <w:rPr>
          <w:sz w:val="24"/>
        </w:rPr>
        <w:t>O = melt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>Qtz + Sil + Alkf + H</w:t>
      </w:r>
      <w:r>
        <w:rPr>
          <w:sz w:val="24"/>
          <w:vertAlign w:val="subscript"/>
        </w:rPr>
        <w:t>2</w:t>
      </w:r>
      <w:r>
        <w:rPr>
          <w:sz w:val="24"/>
        </w:rPr>
        <w:t>O = melt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etrogenetický význa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Muskovitické granity vznikají v poměrně úzkém poli PT podmínek - 640 °C pro 4 kbar až 700 °C pro 9-10 kbar, pokud není přítomen ve fluidech např. F a B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Horniny s muskovitem produkují jen malé množství taveniny a nemohou být protolitem pro velkoobjemové granitové taveniny, hornina s 25 obj.% muskovitu vyprodukuje max. 11-12 hm.% taveniny složením blízké granitickému minim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3. Tavení hornin s biotitem (+křemen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orniny: různé typy biotitických rul a metadrob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ystém: SiO</w:t>
      </w:r>
      <w:r>
        <w:rPr>
          <w:sz w:val="24"/>
          <w:vertAlign w:val="subscript"/>
        </w:rPr>
        <w:t>2</w:t>
      </w:r>
      <w:r>
        <w:rPr>
          <w:sz w:val="24"/>
        </w:rPr>
        <w:t>-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-K</w:t>
      </w:r>
      <w:r>
        <w:rPr>
          <w:sz w:val="24"/>
          <w:vertAlign w:val="subscript"/>
        </w:rPr>
        <w:t>2</w:t>
      </w:r>
      <w:r>
        <w:rPr>
          <w:sz w:val="24"/>
        </w:rPr>
        <w:t>O-MgO-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/>
        <w:t>Dehydratační tavení metapelitických hornin s biotitem bylo studováno v řadě experimentů a byla jim věnována největší pozornost. Vzhledem k poněkud větší komplikovanosti systému, jsou výsledky experimentů jednotlivých autorů poněkud méně konzistentní než u muskovitických hornin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>Obr. 1-3. PT diagram pro natavení hornin v systému SiO</w:t>
      </w:r>
      <w:r>
        <w:rPr>
          <w:sz w:val="24"/>
          <w:vertAlign w:val="subscript"/>
        </w:rPr>
        <w:t>2</w:t>
      </w:r>
      <w:r>
        <w:rPr>
          <w:sz w:val="24"/>
        </w:rPr>
        <w:t>-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-K</w:t>
      </w:r>
      <w:r>
        <w:rPr>
          <w:sz w:val="24"/>
          <w:vertAlign w:val="subscript"/>
        </w:rPr>
        <w:t>2</w:t>
      </w:r>
      <w:r>
        <w:rPr>
          <w:sz w:val="24"/>
        </w:rPr>
        <w:t>O-MgO-H</w:t>
      </w:r>
      <w:r>
        <w:rPr>
          <w:sz w:val="24"/>
          <w:vertAlign w:val="subscript"/>
        </w:rPr>
        <w:t>2</w:t>
      </w:r>
      <w:r>
        <w:rPr>
          <w:sz w:val="24"/>
        </w:rPr>
        <w:t>O (Johannes a Holtz 1996)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důležité reakc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bsolidus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>Qtz + Phl + Ab = Alkf + Opx +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olidus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Qtz + Phl + Ab = Alkf + Opx + melt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>Qtz + Alkf + H</w:t>
      </w:r>
      <w:r>
        <w:rPr>
          <w:sz w:val="24"/>
          <w:vertAlign w:val="subscript"/>
        </w:rPr>
        <w:t>2</w:t>
      </w:r>
      <w:r>
        <w:rPr>
          <w:sz w:val="24"/>
        </w:rPr>
        <w:t>O = melt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Bt + Plg 1 Qtz = Kfs + Opx + tavenina + Grt (Crd, Spl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Obr. 1-4.  Diagram teplota versus objemové množství (%) taveniny v metapelitech a křemen-živcových horninách (Johannes a Holtz 1996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Obr. 1-5. P-T diagram znázorňující počátek tavení, horní limit stability biotitu, spodní limit stability ortopyroxenu a pole stability granátu cordieritu a spinelu (Johannes a Holtz 1996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etrogenetický význ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ehydratační tavení biotitu je velmi efektivní pro vznik taveniny především pro velké rozšíření biotitu v horninách zemské ků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čátek tavení, množství taveniny a její složení jsou závislé na složení protolitu (např. obsah Na</w:t>
      </w:r>
      <w:r>
        <w:rPr>
          <w:sz w:val="24"/>
          <w:vertAlign w:val="subscript"/>
        </w:rPr>
        <w:t>2</w:t>
      </w:r>
      <w:r>
        <w:rPr>
          <w:sz w:val="24"/>
        </w:rPr>
        <w:t>O, CaO, poměr Fe/Mg) V metapelitu může vznikat 30-60 % taveniny při teplotě 800-900 °C a tlaku asi 7 kbar, metadroby vyžadují pro efektivní tavení asi o 100 ° vyšší teplo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yšší obsahy F, Ti a Al zvyšují pole stability biotitu do vyšších teplot a snižují množství taven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Granát, ortopyroxen, cordierit a spinel jsou typické produkty natavení a tak vznikají Al bohaté granulity, popř. Al-přesycené restit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>
          <w:b w:val="false"/>
        </w:rPr>
        <w:t>4. Tavení hornin s amfibolem (</w:t>
      </w:r>
      <w:r>
        <w:rPr>
          <w:rFonts w:eastAsia="Symbol" w:cs="Symbol" w:ascii="Symbol" w:hAnsi="Symbol"/>
          <w:b w:val="false"/>
        </w:rPr>
        <w:t></w:t>
      </w:r>
      <w:r>
        <w:rPr>
          <w:b w:val="false"/>
        </w:rPr>
        <w:t>křemen)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horniny: amfibolity, různé typy metabazitů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Systém: SiO</w:t>
      </w:r>
      <w:r>
        <w:rPr>
          <w:sz w:val="24"/>
          <w:vertAlign w:val="subscript"/>
        </w:rPr>
        <w:t>2</w:t>
      </w:r>
      <w:r>
        <w:rPr>
          <w:sz w:val="24"/>
        </w:rPr>
        <w:t>-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-Na</w:t>
      </w:r>
      <w:r>
        <w:rPr>
          <w:sz w:val="24"/>
          <w:vertAlign w:val="subscript"/>
        </w:rPr>
        <w:t>2</w:t>
      </w:r>
      <w:r>
        <w:rPr>
          <w:sz w:val="24"/>
        </w:rPr>
        <w:t>O-MgO-FeO-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Byla provedena řada experimentů, ale jejich interpretace nejsou jednoduché vzhledem ke komplikovanosti systémy ve srovnání s horninami s muskovitem i biotit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ůležité reakc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olidu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mf + Plg + Qtz = Cpx + Opx + Plg (vyšší An) + tavenina + Il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mf + Plg = Cpx + Opx + Plg (vyšší An) + tavenina + Il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trogenetický význa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ehydratační tavení amfibolitů začíná za nižšího tlaku, pod 10 kbar za teplot kolem 850 °C, pro vyšší tlaky i kolem 650 °C. Složení taveniny je relativně chudé Fe, Mg a Ca ve srovnání s tonality, teprve za teplot vyšších než 900 °C vznikají tonalitové taveni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estity mají složení granátických granulitů, amfibolitů nebo pyroxenických granulitů za nižších tlaků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SiO</w:t>
      </w:r>
      <w:r>
        <w:rPr>
          <w:sz w:val="24"/>
          <w:vertAlign w:val="subscript"/>
        </w:rPr>
        <w:t>2</w:t>
      </w:r>
      <w:r>
        <w:rPr>
          <w:sz w:val="24"/>
        </w:rPr>
        <w:t>, K</w:t>
      </w:r>
      <w:r>
        <w:rPr>
          <w:sz w:val="24"/>
          <w:vertAlign w:val="subscript"/>
        </w:rPr>
        <w:t>2</w:t>
      </w:r>
      <w:r>
        <w:rPr>
          <w:sz w:val="24"/>
        </w:rPr>
        <w:t>O a Na</w:t>
      </w:r>
      <w:r>
        <w:rPr>
          <w:sz w:val="24"/>
          <w:vertAlign w:val="subscript"/>
        </w:rPr>
        <w:t>2</w:t>
      </w:r>
      <w:r>
        <w:rPr>
          <w:sz w:val="24"/>
        </w:rPr>
        <w:t>O jsou v tavenině vyšší než v protolitu, Ca, Fe a Mg se koncentrují v resti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Tonalitové magma může vznikat natavením amfibolitů.</w:t>
      </w:r>
    </w:p>
    <w:sectPr>
      <w:footerReference w:type="default" r:id="rId2"/>
      <w:type w:val="nextPage"/>
      <w:pgSz w:w="11906" w:h="16838"/>
      <w:pgMar w:left="1417" w:right="1417" w:gutter="0" w:header="0" w:top="1417" w:footer="115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34:00Z</dcterms:created>
  <dc:creator>jo</dc:creator>
  <dc:description/>
  <dc:language>en-US</dc:language>
  <cp:lastModifiedBy>Milan Novák</cp:lastModifiedBy>
  <cp:lastPrinted>2000-09-25T19:14:00Z</cp:lastPrinted>
  <dcterms:modified xsi:type="dcterms:W3CDTF">2006-02-09T06:34:00Z</dcterms:modified>
  <cp:revision>2</cp:revision>
  <dc:subject/>
  <dc:title>Katedra mineralogie, petrologie a geochemie</dc:title>
</cp:coreProperties>
</file>