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/>
      </w:pPr>
      <w:r>
        <w:rPr/>
        <w:t xml:space="preserve">Ústav geologických věd PřF MU, Brno </w:t>
      </w:r>
    </w:p>
    <w:p>
      <w:pPr>
        <w:pStyle w:val="Normal"/>
        <w:spacing w:lineRule="auto" w:line="360" w:before="120" w:after="0"/>
        <w:jc w:val="both"/>
        <w:rPr/>
      </w:pPr>
      <w:r>
        <w:rPr/>
        <w:t>Prof. RNDr. Milan Novák, CSc.</w:t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  <w:t>G8610 Petrologie magmatických a metamorfovaných horni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 w:before="0" w:after="0"/>
        <w:rPr>
          <w:sz w:val="32"/>
        </w:rPr>
      </w:pPr>
      <w:r>
        <w:rPr>
          <w:sz w:val="32"/>
        </w:rPr>
        <w:t>Anatexe II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snova: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1. Migmatity</w:t>
      </w:r>
    </w:p>
    <w:p>
      <w:pPr>
        <w:pStyle w:val="Normal"/>
        <w:spacing w:lineRule="auto" w:line="360"/>
        <w:rPr/>
      </w:pPr>
      <w:r>
        <w:rPr/>
        <w:t>2. Segregace taveniny od restitu</w:t>
      </w:r>
    </w:p>
    <w:p>
      <w:pPr>
        <w:pStyle w:val="Normal"/>
        <w:spacing w:lineRule="auto" w:line="360"/>
        <w:rPr/>
      </w:pPr>
      <w:r>
        <w:rPr/>
        <w:t>3. Chemické složení taveniny a produktivita tavení</w:t>
      </w:r>
    </w:p>
    <w:p>
      <w:pPr>
        <w:pStyle w:val="Normal"/>
        <w:spacing w:lineRule="auto" w:line="360"/>
        <w:rPr/>
      </w:pPr>
      <w:r>
        <w:rPr/>
        <w:t>4. Chemické a mineralogické složení restitů</w:t>
      </w:r>
    </w:p>
    <w:p>
      <w:pPr>
        <w:pStyle w:val="Normal"/>
        <w:spacing w:lineRule="auto" w:line="360"/>
        <w:rPr/>
      </w:pPr>
      <w:r>
        <w:rPr/>
        <w:t>5. Tavení granitů za UHP (ultravysoké tlaky 15 a více kbar)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  <w:t>1. Migmatity</w:t>
      </w:r>
    </w:p>
    <w:p>
      <w:pPr>
        <w:pStyle w:val="TextBody"/>
        <w:rPr/>
      </w:pPr>
      <w:r>
        <w:rPr/>
        <w:t>Horniny, u nichž nedošlo k segregaci taveniny od restitu a které svým vznikem leží mezi metamorfovaným a magmatickými horninami. Podle textury, která je úzce svázána z množstvím vyprodukované taveniny je dělíme na:</w:t>
      </w:r>
    </w:p>
    <w:p>
      <w:pPr>
        <w:pStyle w:val="Normal"/>
        <w:spacing w:lineRule="auto" w:line="360"/>
        <w:rPr/>
      </w:pPr>
      <w:r>
        <w:rPr/>
        <w:t>oftalmity</w:t>
      </w:r>
    </w:p>
    <w:p>
      <w:pPr>
        <w:pStyle w:val="Normal"/>
        <w:spacing w:lineRule="auto" w:line="360"/>
        <w:rPr/>
      </w:pPr>
      <w:r>
        <w:rPr/>
        <w:t>stromatity</w:t>
      </w:r>
    </w:p>
    <w:p>
      <w:pPr>
        <w:pStyle w:val="Normal"/>
        <w:spacing w:lineRule="auto" w:line="360"/>
        <w:rPr/>
      </w:pPr>
      <w:r>
        <w:rPr/>
        <w:t>agmatity</w:t>
      </w:r>
    </w:p>
    <w:p>
      <w:pPr>
        <w:pStyle w:val="Normal"/>
        <w:spacing w:lineRule="auto" w:line="360"/>
        <w:rPr/>
      </w:pPr>
      <w:r>
        <w:rPr/>
        <w:t>nebulity</w:t>
      </w:r>
    </w:p>
    <w:p>
      <w:pPr>
        <w:pStyle w:val="Normal"/>
        <w:spacing w:lineRule="auto" w:line="360"/>
        <w:rPr/>
      </w:pPr>
      <w:r>
        <w:rPr/>
        <w:t>a řada dalších typů založených na texturních vztazíc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br. 2-1. Schematický nákres jednotlivých texturních typů migmatitů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rPr/>
      </w:pPr>
      <w:r>
        <w:rPr/>
        <w:t>Existují také migmatity injekční, tj. tavenina nebyla vytavena z okolní horniny ale přinesena z okolí a intrudovala podle reologicky oslabených zón do protolitu. Rozlišení obou typů může být velmi komplikované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Segregace taveniny od restitu</w:t>
      </w:r>
    </w:p>
    <w:p>
      <w:pPr>
        <w:pStyle w:val="TextBody"/>
        <w:rPr/>
      </w:pPr>
      <w:r>
        <w:rPr/>
        <w:t>Mechanismus segregace (oddělení) taveniny od restitu není dosud spolehlivě vysvětlen, i když jde o velmi důležitý proces v geologii. Pravděpodobně  dochází k vytlačování taveniny do prostoru nižšího napětí (filter pressing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CMP (Rheological critical melt percentage) – množství taveniny, které vede ke zborcení horniny (kostry taveniny a restitu) a k následnému uvolnění taveni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br. 2-2. Závislost mechanické rezistence horniny na množství taveniny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Chemické složení taveniny a produktivita tavení</w:t>
      </w:r>
    </w:p>
    <w:p>
      <w:pPr>
        <w:pStyle w:val="TextBody"/>
        <w:rPr/>
      </w:pPr>
      <w:r>
        <w:rPr/>
        <w:t>Experimentální práce především v systémech blízkých metapelitům popř. metadrobám prokazují závislost množství vyprodukované taveniny na chemickém (mineralogickém) složení protolitu a teplotě tavení. Vzhledem ke složitosti systému a poněkud rozdílných experimentálních přístupech nejsou výsledky publikovaných prací zcela konsistentní, níže uvedené závěry jsou ale společné většině prací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Granitické taveniny vznikají podle zjednodušených rovnic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t + Plg + Als + Qtz = Grt + tavenina</w:t>
      </w:r>
    </w:p>
    <w:p>
      <w:pPr>
        <w:pStyle w:val="Normal"/>
        <w:spacing w:lineRule="auto" w:line="360"/>
        <w:rPr/>
      </w:pPr>
      <w:r>
        <w:rPr/>
        <w:t>Bt + Plg + Als + Qtz = Cor + tavenina</w:t>
      </w:r>
    </w:p>
    <w:p>
      <w:pPr>
        <w:pStyle w:val="Normal"/>
        <w:spacing w:lineRule="auto" w:line="360"/>
        <w:rPr/>
      </w:pPr>
      <w:r>
        <w:rPr/>
        <w:t>Als + Grt = Spi + Qtz + tavenin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ab. 2-1. Modální složení experimentálních produktů (Patino Douce a Johnston 1991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ab. 2-2. Chemické složení skla (Patino Douce a Johnston 1991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br. 2-3. Produktivita tavení (Patino Douce a Johnston 1991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br. 2-4. NKM diagram složení skla (Patino Douce a Johnston 1991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br. 2-5. Variace v chemickém složení skla (Patino Douce a Johnston 1991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etrogenetický význam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Muskovit a plagioklas se taví za relativně nižších teplot (pod 800 °C), produktivita tavení je ale nízká, do zhruba 10 %, protože i obsah obou minerálů v protolitech, především muskovitu, je poměrně nízký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Biotit je zřejmě nejdůležitějším minerálem pro produkci tavenin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Taveniny mají granitické složení, se zvyšováním teploty tavení se zvyšuje produkce taveniny a postupně mění také její chemické složení. V tavenině se vzrůstem teploty tavení přibývá Fe, Mg, Al a Ti, zvyšuje se poměr K/Na, tento nárůst ale není zcela pravidelný. Někdy se mění postupně, jindy téměř skoke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 Chemické a mineralogické složení restitů</w:t>
      </w:r>
    </w:p>
    <w:p>
      <w:pPr>
        <w:pStyle w:val="Normal"/>
        <w:spacing w:lineRule="auto" w:line="360"/>
        <w:jc w:val="both"/>
        <w:rPr/>
      </w:pPr>
      <w:r>
        <w:rPr/>
        <w:t>Srovnáním chemického složení protolitu (např. metapelitu) a granitů (naše tavenina nebo sklo) je zřejmé, že restit je při tavení neustále obohacován na Al, Ti, Mg a Fe, klesá ale poměr Fe/Mg. Zároveň se mění mineralogické složení restitů, přibývá granátu, alumosilikátů (sillimanit, kyanit), oxidů Ti (rutil, ilmenit), v počátku přibývá také biotitu (s vysokým obsahem Ti) při vysokých teplotách se objevuje spinel (hercynit). Postupně se mění také chemické složení minerálů v restit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Obr. 2-6. Variace v modálním složení restitu (Patino Douce a Johnston 1991)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br. 2-7. Variace v chemickém složení biotitu (Patino Douce a Johnston 1991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etrogenetický význa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ložení restitů se mění v závislosti na složení protolitu a především na množství vytavené a segregované taveniny. Obecně jsou restity horniny bohaté Al, Fe, Mg a Ti, naopak ubývá H</w:t>
      </w:r>
      <w:r>
        <w:rPr>
          <w:vertAlign w:val="subscript"/>
        </w:rPr>
        <w:t>2</w:t>
      </w:r>
      <w:r>
        <w:rPr/>
        <w:t>O, složené hlavně z granátu, alumosilikátu (nejčastěji sillimanitu), rutilu a při vysokých teplotách také hercynitu. Bývá přítomen biotit, cordierit, popř. další minerály (safirín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estity patří mezi vzácné horniny, i když je jasné, že vzhledem k množství granitických hornin v zemské kůře musí být poměrně hojné. K restitům se řadí Al-bohaté granulitické horniny a jiné granátem bohaté hornin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ozpoznávání restitů v přírodě je velmi komplikované. Především proto, že při retrográdních reakcích, je-li dostatek vody popř. alkálií hlavně K, dochází k tzv. back reakcím a v restitu se zpětně objevují minerály s OH hlavně bioti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. Tavení granitů za UHP (ultravysoké tlaky 15 a více kbar)</w:t>
      </w:r>
    </w:p>
    <w:p>
      <w:pPr>
        <w:pStyle w:val="TextBody"/>
        <w:rPr/>
      </w:pPr>
      <w:r>
        <w:rPr/>
        <w:t>Granity se za těchto tlaků a přítomnosti vody chovají poněkud jinak, než předešlé taveniny. Nedochází k jejich tavení, ale rozpouštějí se na fluidum, a to ne skokem, ale postupně. Za nepřítomnosti vody se ale uvolňuje postupně za nižších teplot ultrapotasické fluidum, leucitového složení, při kompletním rozpuštění se složení blíží granit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br. 2-8. PT diagram, ukazující kritické křivky haplogranitického složení (Schreyer 1999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br. 2-9. Ternární diagram složení fluid při experimentech 40 – 45 kbar (Schreyer 1999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ovnice:</w:t>
      </w:r>
    </w:p>
    <w:p>
      <w:pPr>
        <w:pStyle w:val="Normal"/>
        <w:spacing w:lineRule="auto" w:line="360"/>
        <w:rPr/>
      </w:pPr>
      <w:r>
        <w:rPr/>
        <w:t xml:space="preserve">Bi + Kfs </w:t>
      </w:r>
      <w:r>
        <w:rPr>
          <w:rFonts w:eastAsia="Symbol" w:cs="Symbol" w:ascii="Symbol" w:hAnsi="Symbol"/>
        </w:rPr>
        <w:t></w:t>
      </w:r>
      <w:r>
        <w:rPr/>
        <w:t xml:space="preserve"> SiO</w:t>
      </w:r>
      <w:r>
        <w:rPr>
          <w:vertAlign w:val="subscript"/>
        </w:rPr>
        <w:t xml:space="preserve">2 </w:t>
      </w:r>
      <w:r>
        <w:rPr/>
        <w:t>= fengit + K-bohatá fluid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etrologický význam:</w:t>
      </w:r>
    </w:p>
    <w:p>
      <w:pPr>
        <w:pStyle w:val="TextBody"/>
        <w:rPr/>
      </w:pPr>
      <w:r>
        <w:rPr/>
        <w:t>a) Ve spodní časti zemské kůry, popř. ve svrchním plášti mohou existovat „hustá“ fluida, extrémně bohatá na K, která mohou mísit s jinými horninami a produkovat basické ultrapotasické horniny, např. lamproity (durbachity).</w:t>
      </w:r>
    </w:p>
    <w:p>
      <w:pPr>
        <w:pStyle w:val="TextBody"/>
        <w:rPr/>
      </w:pPr>
      <w:r>
        <w:rPr/>
        <w:t>b) Tato fluida nemusí vznikat pouze tavením biotitu.</w:t>
      </w:r>
    </w:p>
    <w:p>
      <w:pPr>
        <w:pStyle w:val="TextBody"/>
        <w:numPr>
          <w:ilvl w:val="0"/>
          <w:numId w:val="2"/>
        </w:numPr>
        <w:rPr/>
      </w:pPr>
      <w:r>
        <w:rPr/>
        <w:t>Přítomnost těchto „hustých“ fluid v granitické tavenině může vést k tomu, že granitoidy se chovají plasticky a tektonické postižení, které lze očekávat, je minimáln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pozornění závěrem:</w:t>
      </w:r>
    </w:p>
    <w:p>
      <w:pPr>
        <w:pStyle w:val="TextBody"/>
        <w:rPr/>
      </w:pPr>
      <w:r>
        <w:rPr/>
        <w:t>Při studiu procesů anatexe je nutné si uvědomit zásadní úlohu fluid - jejich množství a složení. Při dehydratačním tavení se předpokládá minimální množství fluid pocházející z pórů v horninách, které jsou vzhledem k výši litostatického tlaku minimální. Hydratační tavení je iniciováno externím přínosem fluid. Je přírodě zřejmě méně časté a velmi pravděpodobně neprodukuje velké objemy taveniny. Hydratační tavení v lokálním měřítku může ale být relativně časté a k natavení dochází za nižších teplot než dehydratační tavení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1084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120" w:after="0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6:35:00Z</dcterms:created>
  <dc:creator>M. Novak</dc:creator>
  <dc:description/>
  <dc:language>en-US</dc:language>
  <cp:lastModifiedBy>Milan Novák</cp:lastModifiedBy>
  <dcterms:modified xsi:type="dcterms:W3CDTF">2006-02-09T06:35:00Z</dcterms:modified>
  <cp:revision>2</cp:revision>
  <dc:subject/>
  <dc:title>Katedra mineralogie, petrologie a geochemie</dc:title>
</cp:coreProperties>
</file>