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ové geografické zdro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ois Michál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dimír Herbe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yzická geograf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y země-biomy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mbgnet.mobot.org/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země - adresy zdrojů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://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fermi</w:t>
        </w:r>
      </w:hyperlink>
      <w:hyperlink r:id="rId6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Arial" w:ascii="Arial" w:hAnsi="Arial"/>
            <w:sz w:val="22"/>
            <w:szCs w:val="22"/>
          </w:rPr>
          <w:t>jhuapl</w:t>
        </w:r>
      </w:hyperlink>
      <w:hyperlink r:id="rId8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9">
        <w:r>
          <w:rPr>
            <w:rStyle w:val="InternetLink"/>
            <w:rFonts w:cs="Arial" w:ascii="Arial" w:hAnsi="Arial"/>
            <w:sz w:val="22"/>
            <w:szCs w:val="22"/>
          </w:rPr>
          <w:t>edu</w:t>
        </w:r>
      </w:hyperlink>
      <w:hyperlink r:id="rId10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tates</w:t>
        </w:r>
      </w:hyperlink>
      <w:hyperlink r:id="rId12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tates</w:t>
        </w:r>
      </w:hyperlink>
      <w:hyperlink r:id="rId14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</w:t>
        </w:r>
      </w:hyperlink>
      <w:hyperlink r:id="rId17">
        <w:r>
          <w:rPr>
            <w:rStyle w:val="InternetLink"/>
            <w:rFonts w:cs="Arial" w:ascii="Arial" w:hAnsi="Arial"/>
            <w:sz w:val="22"/>
            <w:szCs w:val="22"/>
          </w:rPr>
          <w:t>://</w:t>
        </w:r>
      </w:hyperlink>
      <w:hyperlink r:id="rId18">
        <w:r>
          <w:rPr>
            <w:rStyle w:val="InternetLink"/>
            <w:rFonts w:cs="Arial" w:ascii="Arial" w:hAnsi="Arial"/>
            <w:sz w:val="22"/>
            <w:szCs w:val="22"/>
          </w:rPr>
          <w:t>teachers</w:t>
        </w:r>
      </w:hyperlink>
      <w:hyperlink r:id="rId19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20">
        <w:r>
          <w:rPr>
            <w:rStyle w:val="InternetLink"/>
            <w:rFonts w:cs="Arial" w:ascii="Arial" w:hAnsi="Arial"/>
            <w:sz w:val="22"/>
            <w:szCs w:val="22"/>
          </w:rPr>
          <w:t>net</w:t>
        </w:r>
      </w:hyperlink>
      <w:hyperlink r:id="rId21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22">
        <w:r>
          <w:rPr>
            <w:rStyle w:val="InternetLink"/>
            <w:rFonts w:cs="Arial" w:ascii="Arial" w:hAnsi="Arial"/>
            <w:sz w:val="22"/>
            <w:szCs w:val="22"/>
          </w:rPr>
          <w:t>lessons</w:t>
        </w:r>
      </w:hyperlink>
      <w:hyperlink r:id="rId23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24">
        <w:r>
          <w:rPr>
            <w:rStyle w:val="InternetLink"/>
            <w:rFonts w:cs="Arial" w:ascii="Arial" w:hAnsi="Arial"/>
            <w:sz w:val="22"/>
            <w:szCs w:val="22"/>
          </w:rPr>
          <w:t>posts</w:t>
        </w:r>
      </w:hyperlink>
      <w:hyperlink r:id="rId25">
        <w:r>
          <w:rPr>
            <w:rStyle w:val="InternetLink"/>
            <w:rFonts w:cs="Arial" w:ascii="Arial" w:hAnsi="Arial"/>
            <w:sz w:val="22"/>
            <w:szCs w:val="22"/>
          </w:rPr>
          <w:t>/827.</w:t>
        </w:r>
      </w:hyperlink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</w:t>
        </w:r>
      </w:hyperlink>
      <w:hyperlink r:id="rId28">
        <w:r>
          <w:rPr>
            <w:rStyle w:val="InternetLink"/>
            <w:rFonts w:cs="Arial" w:ascii="Arial" w:hAnsi="Arial"/>
            <w:sz w:val="22"/>
            <w:szCs w:val="22"/>
          </w:rPr>
          <w:t>://</w:t>
        </w:r>
      </w:hyperlink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</w:t>
        </w:r>
      </w:hyperlink>
      <w:hyperlink r:id="rId30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31">
        <w:r>
          <w:rPr>
            <w:rStyle w:val="InternetLink"/>
            <w:rFonts w:cs="Arial" w:ascii="Arial" w:hAnsi="Arial"/>
            <w:sz w:val="22"/>
            <w:szCs w:val="22"/>
          </w:rPr>
          <w:t>truflite</w:t>
        </w:r>
      </w:hyperlink>
      <w:hyperlink r:id="rId32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33">
        <w:r>
          <w:rPr>
            <w:rStyle w:val="InternetLink"/>
            <w:rFonts w:cs="Arial" w:ascii="Arial" w:hAnsi="Arial"/>
            <w:sz w:val="22"/>
            <w:szCs w:val="22"/>
          </w:rPr>
          <w:t>com</w:t>
        </w:r>
      </w:hyperlink>
      <w:hyperlink r:id="rId34">
        <w:r>
          <w:rPr>
            <w:rStyle w:val="InternetLink"/>
            <w:rFonts w:cs="Arial" w:ascii="Arial" w:hAnsi="Arial"/>
            <w:sz w:val="22"/>
            <w:szCs w:val="22"/>
          </w:rPr>
          <w:t>/text/</w:t>
        </w:r>
      </w:hyperlink>
      <w:hyperlink r:id="rId35">
        <w:r>
          <w:rPr>
            <w:rStyle w:val="InternetLink"/>
            <w:rFonts w:cs="Arial" w:ascii="Arial" w:hAnsi="Arial"/>
            <w:sz w:val="22"/>
            <w:szCs w:val="22"/>
          </w:rPr>
          <w:t>gallery</w:t>
        </w:r>
      </w:hyperlink>
      <w:hyperlink r:id="rId36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</w:t>
        </w:r>
      </w:hyperlink>
      <w:hyperlink r:id="rId39">
        <w:r>
          <w:rPr>
            <w:rStyle w:val="InternetLink"/>
            <w:rFonts w:cs="Arial" w:ascii="Arial" w:hAnsi="Arial"/>
            <w:sz w:val="22"/>
            <w:szCs w:val="22"/>
          </w:rPr>
          <w:t>://</w:t>
        </w:r>
      </w:hyperlink>
      <w:hyperlink r:id="rId40">
        <w:r>
          <w:rPr>
            <w:rStyle w:val="InternetLink"/>
            <w:rFonts w:cs="Arial" w:ascii="Arial" w:hAnsi="Arial"/>
            <w:sz w:val="22"/>
            <w:szCs w:val="22"/>
          </w:rPr>
          <w:t>mbgnet</w:t>
        </w:r>
      </w:hyperlink>
      <w:hyperlink r:id="rId41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42">
        <w:r>
          <w:rPr>
            <w:rStyle w:val="InternetLink"/>
            <w:rFonts w:cs="Arial" w:ascii="Arial" w:hAnsi="Arial"/>
            <w:sz w:val="22"/>
            <w:szCs w:val="22"/>
          </w:rPr>
          <w:t>mobot</w:t>
        </w:r>
      </w:hyperlink>
      <w:hyperlink r:id="rId4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44"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  <w:hyperlink r:id="rId45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46">
        <w:r>
          <w:rPr>
            <w:rStyle w:val="InternetLink"/>
            <w:rFonts w:cs="Arial" w:ascii="Arial" w:hAnsi="Arial"/>
            <w:sz w:val="22"/>
            <w:szCs w:val="22"/>
          </w:rPr>
          <w:t>sets</w:t>
        </w:r>
      </w:hyperlink>
      <w:hyperlink r:id="rId47">
        <w:r>
          <w:rPr>
            <w:rStyle w:val="InternetLink"/>
            <w:rFonts w:cs="Arial" w:ascii="Arial" w:hAnsi="Arial"/>
            <w:sz w:val="22"/>
            <w:szCs w:val="22"/>
          </w:rPr>
          <w:t>/desert/</w:t>
        </w:r>
      </w:hyperlink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ot</w:t>
        </w:r>
      </w:hyperlink>
      <w:hyperlink r:id="rId49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</w:t>
        </w:r>
      </w:hyperlink>
      <w:hyperlink r:id="rId52">
        <w:r>
          <w:rPr>
            <w:rStyle w:val="InternetLink"/>
            <w:rFonts w:cs="Arial" w:ascii="Arial" w:hAnsi="Arial"/>
            <w:sz w:val="22"/>
            <w:szCs w:val="22"/>
          </w:rPr>
          <w:t>://</w:t>
        </w:r>
      </w:hyperlink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</w:t>
        </w:r>
      </w:hyperlink>
      <w:hyperlink r:id="rId54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55">
        <w:r>
          <w:rPr>
            <w:rStyle w:val="InternetLink"/>
            <w:rFonts w:cs="Arial" w:ascii="Arial" w:hAnsi="Arial"/>
            <w:sz w:val="22"/>
            <w:szCs w:val="22"/>
          </w:rPr>
          <w:t>npwrc</w:t>
        </w:r>
      </w:hyperlink>
      <w:hyperlink r:id="rId56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57">
        <w:r>
          <w:rPr>
            <w:rStyle w:val="InternetLink"/>
            <w:rFonts w:cs="Arial" w:ascii="Arial" w:hAnsi="Arial"/>
            <w:sz w:val="22"/>
            <w:szCs w:val="22"/>
          </w:rPr>
          <w:t>usgs</w:t>
        </w:r>
      </w:hyperlink>
      <w:hyperlink r:id="rId58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59">
        <w:r>
          <w:rPr>
            <w:rStyle w:val="InternetLink"/>
            <w:rFonts w:cs="Arial" w:ascii="Arial" w:hAnsi="Arial"/>
            <w:sz w:val="22"/>
            <w:szCs w:val="22"/>
          </w:rPr>
          <w:t>gov</w:t>
        </w:r>
      </w:hyperlink>
      <w:hyperlink r:id="rId60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61">
        <w:r>
          <w:rPr>
            <w:rStyle w:val="InternetLink"/>
            <w:rFonts w:cs="Arial" w:ascii="Arial" w:hAnsi="Arial"/>
            <w:sz w:val="22"/>
            <w:szCs w:val="22"/>
          </w:rPr>
          <w:t>resource</w:t>
        </w:r>
      </w:hyperlink>
      <w:hyperlink r:id="rId62">
        <w:r>
          <w:rPr>
            <w:rStyle w:val="InternetLink"/>
            <w:rFonts w:cs="Arial" w:ascii="Arial" w:hAnsi="Arial"/>
            <w:sz w:val="22"/>
            <w:szCs w:val="22"/>
          </w:rPr>
          <w:t>/1998/</w:t>
        </w:r>
      </w:hyperlink>
      <w:hyperlink r:id="rId63">
        <w:r>
          <w:rPr>
            <w:rStyle w:val="InternetLink"/>
            <w:rFonts w:cs="Arial" w:ascii="Arial" w:hAnsi="Arial"/>
            <w:sz w:val="22"/>
            <w:szCs w:val="22"/>
          </w:rPr>
          <w:t>rlandscp</w:t>
        </w:r>
      </w:hyperlink>
      <w:hyperlink r:id="rId64"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hyperlink r:id="rId65">
        <w:r>
          <w:rPr>
            <w:rStyle w:val="InternetLink"/>
            <w:rFonts w:cs="Arial" w:ascii="Arial" w:hAnsi="Arial"/>
            <w:sz w:val="22"/>
            <w:szCs w:val="22"/>
          </w:rPr>
          <w:t>rlandscp</w:t>
        </w:r>
      </w:hyperlink>
      <w:hyperlink r:id="rId66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nd proces: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edcdaac.usgs.gov/gtopo30/gtopo30.asp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aktivní modely fyzická geografie: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3.interscience.wiley.com:8100/legacy/college/strahler/0471417416/interactivities/flash/atm_oceans/atm_oceans.ht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umánní ge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cké zdroje - témata oblast, kultura: </w:t>
      </w: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ublish.uwo.ca/~mcdaniel/weblinks/regi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N - webová stránka: 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nn.com/WORLD/election.watch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ímavá web stránka – prozkoumat: 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lytheville.dina.org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ležité: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hps.org/IT/profdevelopment/Hotlinks/People&amp;Places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dopravy: </w:t>
      </w: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eople.hofstra.edu/geotrans/eng/ch1en/conc1en/ch1c1en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ády na webu!!: </w:t>
      </w: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ksoft.com/govt/en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globálního vývoje: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gdev.org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obalizace: </w:t>
      </w: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obchod.portal.cz/scripts/detail.asp?id=2289&amp;tmplid=27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x globalizace: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2.warwick.ac.uk/fac/soc/csgr/index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anismus – video: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rbanplan.org/UP_Home/UP_Gallery_fst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y urbanismus: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rbansimulation.com/app_entertainment.php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zemní rozvoj: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niserver.cz/visionplanet/III_Ccz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édnout- geografie, ekonomie: </w:t>
      </w: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hotius.com/rankings/economy/distribution_of_family_income_gini_index_2004_0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man ecology: </w:t>
      </w: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drabruzzi.com/human_ecology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sus: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sdc.ucsd.edu/ssdc/cen2k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nomická geografie modely!: </w:t>
      </w:r>
      <w:hyperlink r:id="rId8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mama.indstate.edu/users/gejdg/econ.htm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ocsci.umn.edu/~jlcidell/3331/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terorizmu: </w:t>
      </w:r>
      <w:hyperlink r:id="rId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g.tamu.edu/~prout/Terrorism489two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d ve světě: </w:t>
      </w:r>
      <w:hyperlink r:id="rId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hungersite.com/cgi-bin/WebObjects/CTDSites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lační pyramidy: </w:t>
      </w:r>
      <w:hyperlink r:id="rId8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uturegate.co.uk/Population_Pyramid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města Sýkora-Česky: </w:t>
      </w:r>
      <w:hyperlink r:id="rId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atur.cuni.cz/~sykora/kurzy/gm_text.htm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vělá animace globálního vývoje Worldbank: </w:t>
      </w:r>
      <w:hyperlink r:id="rId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hdr.undp.org/reports/global/2003/flash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A + texty - Urbanizace!!!: </w:t>
      </w: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earthobservatory.nasa.gov/Study/Lights3/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hyperlink r:id="rId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earthobservatory.nasa.gov/Search/sitemap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dec portál -globalizace- udržitelný rozvoj: </w:t>
      </w: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idec.org/projects%20folder/Key%20stages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gionální geografie </w:t>
      </w:r>
      <w:r>
        <w:rPr>
          <w:rFonts w:cs="Arial" w:ascii="Arial" w:hAnsi="Arial"/>
          <w:b/>
          <w:i/>
          <w:color w:val="FF0000"/>
          <w:sz w:val="22"/>
          <w:szCs w:val="22"/>
        </w:rPr>
        <w:t>(+ fotografi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ální geografie - lekce,  mapy, obrazy, prezentace: </w:t>
      </w: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delmar.edu/socsci/Faculty/Rodriguez/geogwebsites.ht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jws-edcv.wiley.com/college/bcs/redesign/instructor/chapter/0,12264,_0471152242_BKS_1806__8857___,00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A    ZEMĚ: </w:t>
      </w:r>
      <w:hyperlink r:id="rId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ia.gov/cia/publications/factbook/geos/br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všech 192 zemí světa: </w:t>
      </w:r>
      <w:hyperlink r:id="rId9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ountrywatch.com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a třetího světa: </w:t>
      </w:r>
      <w:hyperlink r:id="rId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sun.edu/~sg61795/lec_350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otsko - velký portál: </w:t>
      </w:r>
      <w:hyperlink r:id="rId1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ltscotland.org.uk/nq/nq_library.asp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lerie foto!! Regiony: </w:t>
      </w:r>
      <w:hyperlink r:id="rId1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alenfrysinger.com/asia.ht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tografie Brazílie: </w:t>
      </w:r>
      <w:hyperlink r:id="rId1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ibge.gov.br/english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darkwing.uoregon.edu/~sergiok/boaviagem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rael fotografie, Powerpoint: </w:t>
      </w: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reatcommission.co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tografie (Afghanistan):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erso.wanadoo.fr/dc.images/Afgha1.ht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rika: </w:t>
      </w:r>
      <w:hyperlink r:id="rId10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alaharipeoples.org/san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artografie a G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y dobré: </w:t>
      </w: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loc.gov/rr/geogmap/places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 pekelně dobrý - mapy - tématické - vývoj!!!! Určitě si prohlédněte: </w:t>
      </w:r>
      <w:hyperlink r:id="rId1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users.erols.com/mwhite28/agricult.ht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cal Atlas of the Twentieth Century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10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users.erols.com/mwhite28/20centry.ht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S software -dobré-volně stažitelné: </w:t>
      </w: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vista.psu.edu/outreach/demos/demos.jsp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er !!! GIS - mnoho bezva zdrojů!!!: </w:t>
      </w: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ninets.net/~sarihou/gis2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y map - prohližeč digitálních map a editor: </w:t>
      </w: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emory-map.com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borný portál- spojuje  velkou nabídkou geografických zdrojů také GIS: </w:t>
      </w:r>
      <w:hyperlink r:id="rId1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graphy.btinternet.co.uk/gatewaysites.ht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ajímavosti, hr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lační hodiny: </w:t>
      </w:r>
      <w:hyperlink r:id="rId1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biblio.org/lunarbin/worldpop</w:t>
        </w:r>
      </w:hyperlink>
    </w:p>
    <w:p>
      <w:pPr>
        <w:pStyle w:val="Heading1"/>
        <w:numPr>
          <w:ilvl w:val="0"/>
          <w:numId w:val="5"/>
        </w:numPr>
        <w:spacing w:before="0" w:after="0"/>
        <w:ind w:left="714" w:hanging="357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Galerie bankovek: </w:t>
      </w:r>
      <w:hyperlink r:id="rId11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http://www.banknoteworld.com/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 zone( hry - prozkoušet!!!): </w:t>
      </w:r>
      <w:hyperlink r:id="rId1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apzone.co.uk/flythrough.ht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FF0000"/>
          <w:sz w:val="22"/>
          <w:szCs w:val="22"/>
        </w:rPr>
        <w:t>edukace (školní, univerzitní portály, pro učite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ILVISION – školní geografický portál – Anglie. Neobyčejně zdařilý. Interaktivní testy(map games): </w:t>
      </w:r>
      <w:hyperlink r:id="rId1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upilvision.com/index1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y mnoho-pupilvision apod.: </w:t>
      </w:r>
      <w:hyperlink r:id="rId1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partacus.schoolnet.co.uk/REVgeography.htm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1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ameside.gov.uk/schools_grid/geograph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me se o zemích: </w:t>
      </w:r>
      <w:hyperlink r:id="rId1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yahooligans.yahoo.com/around_the_world/countries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dělávací technologie - učebny apod.: </w:t>
      </w:r>
      <w:hyperlink r:id="rId1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darkwing.uoregon.edu/~jqj/fcn/ttt97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ers Net pro zdroje a pomůcky pro učitele: </w:t>
      </w:r>
      <w:hyperlink r:id="rId1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teachers.net/lessons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gymn. Žďár: </w:t>
      </w:r>
      <w:hyperlink r:id="rId1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gyzr.cz/zem%ecpis/kvinta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ěco dalšího: </w:t>
      </w:r>
      <w:hyperlink r:id="rId1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idec.org/index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ěco jiného dalšího: </w:t>
      </w:r>
      <w:hyperlink r:id="rId1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ecampus.bentley.edu/dept/int/100/100news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ál pro výuku geografie m-EDUSEK: </w:t>
      </w:r>
      <w:hyperlink r:id="rId1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duseek.com/static/navigate4123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strálie - vyučování, eseje, projekty: </w:t>
      </w:r>
      <w:hyperlink r:id="rId1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res.anu.edu.au/people/richard_baker/teaching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: </w:t>
      </w:r>
      <w:hyperlink r:id="rId1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teacherscorner.net/socialstudies/index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- standardy, lekce Alabana: </w:t>
      </w:r>
      <w:hyperlink r:id="rId1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2.una.edu/geography/statedepted/lessons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 Singapur – školy: </w:t>
      </w:r>
      <w:hyperlink r:id="rId1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gbox.com//index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lifornie ElCamino universita výborný websait: </w:t>
      </w:r>
      <w:hyperlink r:id="rId1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lcamino.cc.ca.us/faculty/mebiner/World/Geog5Link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State University, Hayward: </w:t>
      </w:r>
      <w:hyperlink r:id="rId1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sis.csuhayward.edu/alss/geography/mlee/geog3515/3515f03mats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et  geografie – úžasné: </w:t>
      </w:r>
      <w:hyperlink r:id="rId1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graphy.learnontheinternet.co.uk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orodá studia: </w:t>
      </w:r>
      <w:hyperlink r:id="rId1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wis.org/wwwvl/indig-vl.html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1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metry.net/basic_z/zulu_indigenous_peoples_africa.ph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ní portál – Anglie: </w:t>
      </w:r>
      <w:hyperlink r:id="rId1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esgrave.suffolk.sch.uk/learningzone/subjects/geograph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rgínie bezva programy: </w:t>
      </w:r>
      <w:hyperlink r:id="rId1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geosim.cs.vt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§§§§§!!!!!!§: </w:t>
      </w:r>
      <w:hyperlink r:id="rId1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interactive.co.uk/elearninginfo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ozcestníky, prostě geograf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ůzné zdroje!!: </w:t>
      </w:r>
      <w:hyperlink r:id="rId1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ellus.ac.uk/sl_geog/General_Human_Geography.html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fie weby - GOOGLE!!!: </w:t>
      </w:r>
      <w:hyperlink r:id="rId1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directory.google.com/Top/Science/Social_Sciences/Geography/Education/K_through_12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den z nejlepších světových websaitů!!!!!!! Mr. Bowermanova definice geografie - studie o světě, jeho lidech a interakcích mezi nimi: </w:t>
      </w:r>
      <w:hyperlink r:id="rId1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members.aol.com/bowermanb/101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ykloped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Wikipedia": </w:t>
      </w:r>
      <w:hyperlink r:id="rId1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ikipedia.infostar.cz/g/ge/geography.html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Technologie" geografie: </w:t>
      </w:r>
      <w:hyperlink r:id="rId1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ksd.net/schools/wms/fellows/gtxt.html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hyperlink r:id="rId1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touch.net/~swalker/tsu_portfolio/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oje pro geografii. Informace o světě, mapách, USA a hrách.: </w:t>
      </w:r>
      <w:hyperlink r:id="rId1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eocities.com/EnchantedForest/Tower/1217/geo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rázky, fotky, vizualizace, prohlížeč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fika a vizualizace – zajímavé: </w:t>
      </w:r>
      <w:hyperlink r:id="rId1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uflite.com/text/gallery.htm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togalerie World Bank: </w:t>
      </w:r>
      <w:hyperlink r:id="rId1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orldbank.org/illuminate/photos-eap2.htm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e poznání-grafičtí organizátoři!!! Něco jako mentální (myšlenkové?) mapy-organizace na základě typu problému(logická organizace): </w:t>
      </w:r>
      <w:hyperlink r:id="rId1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nchantedlearning.com/graphicorganizers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rtuální terra prohlížeč zajímavé!!!: </w:t>
      </w:r>
      <w:hyperlink r:id="rId1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iewtec.ch/techdiv/terrainview_e.html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obrázky: </w:t>
      </w:r>
      <w:hyperlink r:id="rId1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-geoimages.berkeley.edu/GeoImages.html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 je geografická vizualizace: </w:t>
      </w:r>
      <w:hyperlink r:id="rId1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visualizingearth.ucsd.edu/geo_vis/index.html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bírky geografických obrazů-fotografií: </w:t>
      </w:r>
      <w:hyperlink r:id="rId1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arthkam.ucsd.edu/public/images/collections.shtml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va obrázky - historie apod. klipy: </w:t>
      </w:r>
      <w:hyperlink r:id="rId1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nlockingthearchives.rgs.org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ětová galérie !!!!obrázky, mapy, diagramy apod.: </w:t>
      </w:r>
      <w:hyperlink r:id="rId1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taff.amu.edu.pl/~zbzw/glob/glob1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lovníčky, pojmy (glossary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Věda o prostoru a místě, která shromažďuje fyzickogeografické informace o zemi a její lidské dimenze v integrované studii lidí, míst a prostředí</w:t>
      </w:r>
      <w:r>
        <w:rPr>
          <w:rFonts w:cs="Arial" w:ascii="Arial" w:hAnsi="Arial"/>
          <w:sz w:val="22"/>
          <w:szCs w:val="22"/>
        </w:rPr>
        <w:t>:</w:t>
        <w:br/>
      </w:r>
      <w:hyperlink r:id="rId1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ationalgeographic.com/wildworld/glossary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Geografie je studiem o přírodního prostředí obydleném lidmi a o tom jak to ovlivňuje jeho social a kulturní rozvoj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</w:t>
      </w:r>
      <w:hyperlink r:id="rId15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lcsc.edu/ss150/glossary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Studium přírodního prostředí a postavení  života lidí v něm a příbuzné jevy spojené s prostorovým rozměrem.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15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</w:t>
        </w:r>
      </w:hyperlink>
      <w:hyperlink r:id="rId15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eog.ouc.bc.ca/physgeog/physgeoglos/g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Vědecké studium povrchu země představuje planetu tvaru míče s využitím map země.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15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snucleus.org/membership/html/k-6/uc/dictionary/uckpicdict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 o zemském povrchu. Rysy místa nebo oblasti.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16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http://www.k12.de.us/drewpyle/Glossary.htm 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Fyzickogeografická  prohlídka, povrchové rysy oblasti nebo oblastí.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16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itesalive.com/admin/glossary/sectG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Studie o zemi a migraci lidí, rostlin a zvířata, o tom jak  žijí..</w:t>
      </w:r>
      <w:r>
        <w:rPr>
          <w:rFonts w:cs="Arial" w:ascii="Arial" w:hAnsi="Arial"/>
          <w:sz w:val="22"/>
          <w:szCs w:val="22"/>
        </w:rPr>
        <w:t xml:space="preserve"> </w:t>
        <w:br/>
      </w:r>
      <w:hyperlink r:id="rId1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keep3.sjfc.edu/students/jll6160/e-port/unitplan/glossary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 xml:space="preserve">Studie o zemském povrchu; </w:t>
      </w:r>
      <w:r>
        <w:rPr>
          <w:rFonts w:cs="Arial" w:ascii="Arial" w:hAnsi="Arial"/>
          <w:sz w:val="22"/>
          <w:szCs w:val="22"/>
        </w:rPr>
        <w:t>zahrnuje osobní odpovědi na topografii a klima a půdu a vegetace.</w:t>
        <w:br/>
      </w:r>
      <w:hyperlink r:id="rId16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hyperdictionary.com/search.aspx?define=geograph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um lokačních a  prostorových změna v jak v přírodním prostředí, tak v životě člověka jako zvláštního fenoménu na zemi na zemi.</w:t>
        <w:br/>
      </w:r>
      <w:hyperlink r:id="rId16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http://www.free-definition.com/Geography.html 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ověk je determinován těmi částmi země ve kterých žije. </w:t>
        <w:br/>
        <w:t xml:space="preserve">2. Studie o povrchu země a o tom  jak je opovrch rozděleno do kontinentů, země, moří, etc. Geografie se také se zabývá klimatem, rostlinami, zvířaty, nerosty, etc. země. </w:t>
        <w:br/>
      </w:r>
      <w:hyperlink r:id="rId16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http://www.geocities.com/Yosemite/Trails/1018/cwgloss.html 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Věda, která pojednává o světě a jeho obyvatelích;</w:t>
      </w:r>
      <w:r>
        <w:rPr>
          <w:rFonts w:cs="Arial" w:ascii="Arial" w:hAnsi="Arial"/>
          <w:sz w:val="22"/>
          <w:szCs w:val="22"/>
        </w:rPr>
        <w:t xml:space="preserve"> popis země nebo částí země, včetně její struktury, uvádí, produkty, politické rozpory, a lidi kteří ji obydlují. To také zahrnuje odpovědi na otázku adaptace lidí k topografii, klimatu, půdě a vegetaci.</w:t>
        <w:br/>
        <w:t>2. studie o zemském povrchu; zahrnuje osobní odpovědi na topografii a klima a půdu a vegetaci.</w:t>
        <w:br/>
      </w:r>
      <w:hyperlink r:id="rId16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webster-dictionary.org/definition/geograph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Studie o zemi a jejich vlastnostech a distribuce pozemského života s jeho zvláštními aktivitami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2. Fyzické vlastnosti, obzvláště vlastnosti povrchu, oblasti. </w:t>
        <w:br/>
        <w:t xml:space="preserve">3. Kniha o geografii. </w:t>
        <w:br/>
        <w:t xml:space="preserve">4. Objednávané uspořádání elementů složky: duševní mapy. </w:t>
        <w:br/>
        <w:t xml:space="preserve">5. Věda, která pojednává o světě a jeho obyvatelích; popis země nebo porce země, včetně jeho struktury, uvádí, produkty, politické rozpory, a lidi kteří ji  obydlují. </w:t>
        <w:br/>
        <w:t xml:space="preserve">6. Studie o zemském povrchu; zahrnuje osobní odpovědi na topografii a klima a půdu a vegetaci. </w:t>
        <w:br/>
      </w:r>
      <w:hyperlink r:id="rId16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ictionary.reference.com/search?q=geograph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enská věda, která se zaměří na prostorovou distribuci člověka a fyzikální jevy.</w:t>
        <w:br/>
      </w:r>
      <w:r>
        <w:rPr>
          <w:rFonts w:cs="Arial" w:ascii="Arial" w:hAnsi="Arial"/>
          <w:sz w:val="22"/>
          <w:szCs w:val="22"/>
        </w:rPr>
        <w:t>2. Studie o materiálním světě, jeho obyvatelích, jejich vzájemné ovlivňování, a vzory a studované systémy.</w:t>
        <w:br/>
        <w:t>3. Svět a všichni kdo v něm žijí.</w:t>
        <w:br/>
        <w:t>4. Studie o vzorech a procesech studovaných  zemí.</w:t>
        <w:br/>
        <w:t>5. Studium vztahů mezi lidmi a jejich prostředí tím, zdůrazňuje ekologický pohled s paletou měřítek.</w:t>
        <w:br/>
        <w:t>6. Prostorová disciplína -- -it je pohled, který se snaží rozumět vzorům a procesům na zemi, které je utvářejí.</w:t>
        <w:br/>
      </w:r>
      <w:hyperlink r:id="rId16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http://www2.una.edu/geography/statedepted/definitions.html 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Účel geografie</w:t>
      </w:r>
      <w:r>
        <w:rPr>
          <w:rFonts w:cs="Arial" w:ascii="Arial" w:hAnsi="Arial"/>
          <w:sz w:val="22"/>
          <w:szCs w:val="22"/>
        </w:rPr>
        <w:t xml:space="preserve"> má poskytovat "pohled na celek " země tím, že mapuje umístění míst. – Ptolemy, 150 </w:t>
        <w:br/>
        <w:t xml:space="preserve">2. Synoptic disciplína syntetizující poznatky jiných věd prostřednictvím představy o Raum (oblast nebo prostor) – Immanuel Kant, c. 1780 </w:t>
        <w:br/>
        <w:t xml:space="preserve">3. Syntetická disciplína spojujíci  generalizaci  a specializaci prostřednictvím měření, mapování s důrazem na  oblast – Alexander von Humboldt, 1845 </w:t>
        <w:br/>
        <w:t xml:space="preserve">4. Jak prostředí zřejmě řídí lidské chování - Ellen Sempleová, c. 1911 </w:t>
        <w:br/>
        <w:t xml:space="preserve">5. Studie o ekologii člověka; vztah člověka k přirodnímu prostředí - Harland kár, 1923 </w:t>
        <w:br/>
        <w:t xml:space="preserve">6. "Geografie je jak věda tak umění " - H.C. Darby, 1962 </w:t>
        <w:br/>
        <w:t xml:space="preserve">7."Rozumět zemi jako světu člověka " - J.O.M. Broek, 1965 </w:t>
        <w:br/>
        <w:t xml:space="preserve">8. "Geografie je fundamentální oblastní nebo chorologická věda o povrchu země." - Robert E. Dickinson, 1969 </w:t>
        <w:br/>
        <w:t xml:space="preserve">9. "Studie o změnách fenoménů od místa k místu" - Holt Jensen, 1980 </w:t>
        <w:br/>
        <w:t xml:space="preserve">10. "Geografie je studium o vzorů a procesů vytvářených  člověkem (stavěl) a environmentální (přirozené) krajině, kde krajiny jsou skutečné (cíl) a všiml si (subjektivní) prostor." - Gregg Wassmansdorf, 1995 </w:t>
        <w:br/>
      </w:r>
      <w:hyperlink r:id="rId16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geography.miningco.com/library/misc/blquote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RTUAL FIELD TR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repared by S. Mary P. Benbow, University of Manit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Virtual Geography Department</w:t>
      </w:r>
      <w:r>
        <w:rPr>
          <w:rFonts w:cs="Arial" w:ascii="Arial" w:hAnsi="Arial"/>
          <w:sz w:val="22"/>
          <w:szCs w:val="22"/>
        </w:rPr>
        <w:t xml:space="preserve"> – This web site, maintained at the University of Colorado at Boulder provides many links on all topics in geography: </w:t>
      </w:r>
      <w:hyperlink r:id="rId17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olorado.edu/geography/virtdept/contents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 Vacationland</w:t>
      </w:r>
      <w:r>
        <w:rPr>
          <w:rFonts w:cs="Arial" w:ascii="Arial" w:hAnsi="Arial"/>
          <w:sz w:val="22"/>
          <w:szCs w:val="22"/>
        </w:rPr>
        <w:t xml:space="preserve"> – a virtual tour of on-line resources for Earth Science education and is maintained by the Bigelow Lab for Ocean sciences.: </w:t>
      </w:r>
      <w:hyperlink r:id="rId17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bigelow.org/virtual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AA Digital Topographic Atlas</w:t>
      </w:r>
      <w:r>
        <w:rPr>
          <w:rFonts w:cs="Arial" w:ascii="Arial" w:hAnsi="Arial"/>
          <w:sz w:val="22"/>
          <w:szCs w:val="22"/>
        </w:rPr>
        <w:t xml:space="preserve"> provides many different topographic maps using digital elevation models: </w:t>
      </w:r>
      <w:hyperlink r:id="rId17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gdc.noaa.gov/seg/topo/topo.shtml</w:t>
        </w:r>
      </w:hyperlink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oZone</w:t>
      </w:r>
      <w:r>
        <w:rPr>
          <w:rFonts w:cs="Arial" w:ascii="Arial" w:hAnsi="Arial"/>
          <w:sz w:val="22"/>
          <w:szCs w:val="22"/>
        </w:rPr>
        <w:t xml:space="preserve"> – Topographical Maps for the entire US: </w:t>
      </w:r>
      <w:hyperlink r:id="rId17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opozone.com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 Weather Images</w:t>
      </w:r>
      <w:r>
        <w:rPr>
          <w:rFonts w:cs="Arial" w:ascii="Arial" w:hAnsi="Arial"/>
          <w:sz w:val="22"/>
          <w:szCs w:val="22"/>
        </w:rPr>
        <w:t xml:space="preserve"> – Weather Cams. Access live pictures from around the world to see their current weather conditions: </w:t>
      </w:r>
      <w:hyperlink r:id="rId17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weatherimages.org/weathercams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y by Light Plane</w:t>
      </w:r>
      <w:r>
        <w:rPr>
          <w:rFonts w:cs="Arial" w:ascii="Arial" w:hAnsi="Arial"/>
          <w:sz w:val="22"/>
          <w:szCs w:val="22"/>
        </w:rPr>
        <w:t xml:space="preserve"> – Professor Louis Maher, Jr. provides a selection of the images he has taken from the air to show a variety of geologic features and landforms: </w:t>
      </w:r>
      <w:hyperlink r:id="rId17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eology.wisc.edu/~maher/air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 and Discover</w:t>
      </w:r>
      <w:r>
        <w:rPr>
          <w:rFonts w:cs="Arial" w:ascii="Arial" w:hAnsi="Arial"/>
          <w:sz w:val="22"/>
          <w:szCs w:val="22"/>
        </w:rPr>
        <w:t xml:space="preserve"> – Expeditions to the Sea Floor. A well illustrated introduction to tectonic landforms and features on the ocean floor: </w:t>
      </w:r>
      <w:hyperlink r:id="rId17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divediscover.whoi.edu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ent to the Mid-Atlantic Ridge</w:t>
      </w:r>
      <w:r>
        <w:rPr>
          <w:rFonts w:cs="Arial" w:ascii="Arial" w:hAnsi="Arial"/>
          <w:sz w:val="22"/>
          <w:szCs w:val="22"/>
        </w:rPr>
        <w:t xml:space="preserve">. A detailed description of the Mid-Atlantic ridge developed from modern submarine technologies: </w:t>
      </w:r>
      <w:hyperlink r:id="rId17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earthguide.ucsd.edu/mar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cano World</w:t>
      </w:r>
      <w:r>
        <w:rPr>
          <w:rFonts w:cs="Arial" w:ascii="Arial" w:hAnsi="Arial"/>
          <w:sz w:val="22"/>
          <w:szCs w:val="22"/>
        </w:rPr>
        <w:t xml:space="preserve">. An extensive and up-to-date web site that describes well-known volcanoes in terms of historic eruptions as well as current eruptions: </w:t>
      </w:r>
      <w:hyperlink r:id="rId17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volcano.und.nodak.edu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cano Expedition from the field in Costa Rica</w:t>
      </w:r>
      <w:r>
        <w:rPr>
          <w:rFonts w:cs="Arial" w:ascii="Arial" w:hAnsi="Arial"/>
          <w:sz w:val="22"/>
          <w:szCs w:val="22"/>
        </w:rPr>
        <w:t xml:space="preserve">. A multimedia site describing many features associated with volcanoes in Costa Rica: </w:t>
      </w:r>
      <w:hyperlink r:id="rId17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io.ucsd.edu/volcano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orld Wide Earthquake Locator</w:t>
      </w:r>
      <w:r>
        <w:rPr>
          <w:rFonts w:cs="Arial" w:ascii="Arial" w:hAnsi="Arial"/>
          <w:sz w:val="22"/>
          <w:szCs w:val="22"/>
        </w:rPr>
        <w:t xml:space="preserve">. Another constantly updated list that shows earthquakes also with a mapping program to help locate them: </w:t>
      </w:r>
      <w:hyperlink r:id="rId18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geo.ed.ac.uk/quakes/quakes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tle Mountain Landslide</w:t>
      </w:r>
      <w:r>
        <w:rPr>
          <w:rFonts w:cs="Arial" w:ascii="Arial" w:hAnsi="Arial"/>
          <w:sz w:val="22"/>
          <w:szCs w:val="22"/>
        </w:rPr>
        <w:t xml:space="preserve">. A detailed account of an important landslide covered in the textbook: </w:t>
      </w:r>
      <w:hyperlink r:id="rId18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3.sympatico.ca/goweezer/canada/frank.ht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moth Cave National Park</w:t>
      </w:r>
      <w:r>
        <w:rPr>
          <w:rFonts w:cs="Arial" w:ascii="Arial" w:hAnsi="Arial"/>
          <w:sz w:val="22"/>
          <w:szCs w:val="22"/>
        </w:rPr>
        <w:t xml:space="preserve">. A virtual tour of the most extensive cave network in North America: </w:t>
      </w:r>
      <w:hyperlink r:id="rId18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ps.gov/maca/home.ht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ssal Cave Mountain Park Tucson Arizona</w:t>
      </w:r>
      <w:r>
        <w:rPr>
          <w:rFonts w:cs="Arial" w:ascii="Arial" w:hAnsi="Arial"/>
          <w:sz w:val="22"/>
          <w:szCs w:val="22"/>
        </w:rPr>
        <w:t xml:space="preserve">. A virtual tour of a cave in the Sonoran desert: </w:t>
      </w:r>
      <w:hyperlink r:id="rId18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olossalcave.com/cavetour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 Reality Panoramas of Waterfalls</w:t>
      </w:r>
      <w:r>
        <w:rPr>
          <w:rFonts w:cs="Arial" w:ascii="Arial" w:hAnsi="Arial"/>
          <w:sz w:val="22"/>
          <w:szCs w:val="22"/>
        </w:rPr>
        <w:t xml:space="preserve"> – Panoramas of a variety of waterfalls across the US and Canada: </w:t>
      </w:r>
      <w:hyperlink r:id="rId18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irtualguidebooks.com/ThematicLists/Waterfalls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irtual Trip on the Historic Hudson River</w:t>
      </w:r>
      <w:r>
        <w:rPr>
          <w:rFonts w:cs="Arial" w:ascii="Arial" w:hAnsi="Arial"/>
          <w:sz w:val="22"/>
          <w:szCs w:val="22"/>
        </w:rPr>
        <w:t xml:space="preserve">. A virtual field trip covering many environmental as well as cultural features of the Hudson River: </w:t>
      </w:r>
      <w:hyperlink r:id="rId18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hhr.highlands.com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anadian Heritage Rivers System</w:t>
      </w:r>
      <w:r>
        <w:rPr>
          <w:rFonts w:cs="Arial" w:ascii="Arial" w:hAnsi="Arial"/>
          <w:sz w:val="22"/>
          <w:szCs w:val="22"/>
        </w:rPr>
        <w:t xml:space="preserve"> – includes a clickable map of Canada’s most historic rivers providing information about their geographic features: </w:t>
      </w:r>
      <w:hyperlink r:id="rId18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hhr.highlands.com/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stal Erosion Fieldtrip</w:t>
      </w:r>
      <w:r>
        <w:rPr>
          <w:rFonts w:cs="Arial" w:ascii="Arial" w:hAnsi="Arial"/>
          <w:sz w:val="22"/>
          <w:szCs w:val="22"/>
        </w:rPr>
        <w:t xml:space="preserve"> -  San Diego County, California. A well illustrated virtual field trip with photographs and explanations of coastal erosion: </w:t>
      </w:r>
      <w:hyperlink r:id="rId18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iracosta.cc.ca.us/home/cmetzler/field_trip/top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y of the Mojave National Preserve</w:t>
      </w:r>
      <w:r>
        <w:rPr>
          <w:rFonts w:cs="Arial" w:ascii="Arial" w:hAnsi="Arial"/>
          <w:sz w:val="22"/>
          <w:szCs w:val="22"/>
        </w:rPr>
        <w:t xml:space="preserve"> – includes a virtual fieldtrip and many educational resources: </w:t>
      </w:r>
      <w:hyperlink r:id="rId18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geology.wr.usgs.gov/docs/parks/mojave/mojave1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TVR of New Zealand Glaciers</w:t>
      </w:r>
      <w:r>
        <w:rPr>
          <w:rFonts w:cs="Arial" w:ascii="Arial" w:hAnsi="Arial"/>
          <w:sz w:val="22"/>
          <w:szCs w:val="22"/>
        </w:rPr>
        <w:t xml:space="preserve">. An array of QTVR images of the high mountain glaciers typical of New Zealand: </w:t>
      </w:r>
      <w:hyperlink r:id="rId18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tvl1.geo.uc.edu/ice/Image/vr/NZpan/NZpan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 Nature Trail at Penn State New Kensington</w:t>
      </w:r>
      <w:r>
        <w:rPr>
          <w:rFonts w:cs="Arial" w:ascii="Arial" w:hAnsi="Arial"/>
          <w:sz w:val="22"/>
          <w:szCs w:val="22"/>
        </w:rPr>
        <w:t xml:space="preserve"> – includes information about succession: </w:t>
      </w:r>
      <w:hyperlink r:id="rId19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k.psu.edu/naturetrail/index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 of Cortez (Gulf of California) Virtual Fieldtrip</w:t>
      </w:r>
      <w:r>
        <w:rPr>
          <w:rFonts w:cs="Arial" w:ascii="Arial" w:hAnsi="Arial"/>
          <w:sz w:val="22"/>
          <w:szCs w:val="22"/>
        </w:rPr>
        <w:t xml:space="preserve">. A multimedia fieldtrip examining marine and near coastal environments: </w:t>
      </w:r>
      <w:hyperlink r:id="rId19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eer.org/sea-of-cortez-fieldtrip-TOC.ht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zon Interactive</w:t>
      </w:r>
      <w:r>
        <w:rPr>
          <w:rFonts w:cs="Arial" w:ascii="Arial" w:hAnsi="Arial"/>
          <w:sz w:val="22"/>
          <w:szCs w:val="22"/>
        </w:rPr>
        <w:t xml:space="preserve">. A multimedia tour of the Amazon basin with particular reference to biodiversity: </w:t>
      </w:r>
      <w:hyperlink r:id="rId19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eduweb.com/amazon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 Fieldtrip to Indian Peaks, Colorado</w:t>
      </w:r>
      <w:r>
        <w:rPr>
          <w:rFonts w:cs="Arial" w:ascii="Arial" w:hAnsi="Arial"/>
          <w:sz w:val="22"/>
          <w:szCs w:val="22"/>
        </w:rPr>
        <w:t xml:space="preserve"> – an introduction to altitudinal zonation of vegetation and the effects of glaciation. The fieldtrip travels from mixed aspen, to tundra transition landscapes to active glaciers: </w:t>
      </w:r>
      <w:hyperlink r:id="rId19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wsp.edu/geo/projects/virtdept/ipvft/ipvftmod.html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tual Geomorphology</w:t>
      </w:r>
      <w:r>
        <w:rPr>
          <w:rFonts w:cs="Arial" w:ascii="Arial" w:hAnsi="Arial"/>
          <w:sz w:val="22"/>
          <w:szCs w:val="22"/>
        </w:rPr>
        <w:t xml:space="preserve">: </w:t>
      </w:r>
      <w:hyperlink r:id="rId19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main.amu.edu.pl/%7Esgp/gw/gw.ht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 Bend National Park Virtual Fieldtrip (Texas A&amp;M)</w:t>
      </w:r>
      <w:r>
        <w:rPr>
          <w:rFonts w:cs="Arial" w:ascii="Arial" w:hAnsi="Arial"/>
          <w:sz w:val="22"/>
          <w:szCs w:val="22"/>
        </w:rPr>
        <w:t xml:space="preserve">: </w:t>
      </w:r>
      <w:hyperlink r:id="rId19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geoweb.tamu.edu/faculty/herbert/bigbend/</w:t>
        </w:r>
      </w:hyperlink>
    </w:p>
    <w:p>
      <w:pPr>
        <w:pStyle w:val="Heading4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ain’s Virtual Reality Panora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t array of QTVR images covering a large proportion of western North America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geoimages.berkeley.edu/GeoImages/QTVR/QTVR.html" \l "TOC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http://geoimages.berkeley.edu/GeoImages/QTVR/QTVR.html#TOC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Heading4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tual Geology Field Trip of Southern California: </w:t>
      </w:r>
      <w:hyperlink r:id="rId19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seis.natsci.csulb.edu/VIRTUAL_FIELD/vfmain.htm</w:t>
        </w:r>
      </w:hyperlink>
    </w:p>
    <w:p>
      <w:pPr>
        <w:pStyle w:val="Heading4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virtual fieldtrips: </w:t>
      </w:r>
      <w:hyperlink r:id="rId19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uh.edu/~jbutler/anon/gpvirtual.html</w:t>
        </w:r>
      </w:hyperlink>
    </w:p>
    <w:p>
      <w:pPr>
        <w:pStyle w:val="Heading4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Expedition.net: </w:t>
      </w:r>
      <w:hyperlink r:id="rId19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webexpeditions.net/</w:t>
        </w:r>
      </w:hyperlink>
    </w:p>
    <w:p>
      <w:pPr>
        <w:pStyle w:val="Heading4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tual online EarthScience Center: </w:t>
      </w:r>
      <w:hyperlink r:id="rId19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riverdeep.net/earthscience/data/earthscience/earthscience_jump.jhtml</w:t>
        </w:r>
      </w:hyperlink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raQuest </w:t>
      </w:r>
      <w:r>
        <w:rPr>
          <w:rFonts w:cs="Arial" w:ascii="Arial" w:hAnsi="Arial"/>
          <w:sz w:val="22"/>
          <w:szCs w:val="22"/>
        </w:rPr>
        <w:t xml:space="preserve">– Virtual Expeditions on the World Wide Web: </w:t>
      </w:r>
      <w:hyperlink r:id="rId20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erraquest.com/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at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témat geografi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20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tps.com/middle/socsci/5themes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bergeografi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20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yberbee.com/pcg/howto.html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ybergeography.org/topology_maps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a  -  nevládní organizac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20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wateraid.org.uk/site/learn_zone/1518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. Tran. Mod. Web prezentac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hyperlink r:id="rId20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yorku.ca/anderson/geog1410_2001/1410%20Population%20Dynamics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gnet.mobot.org/" TargetMode="External"/><Relationship Id="rId3" Type="http://schemas.openxmlformats.org/officeDocument/2006/relationships/hyperlink" Target="http://fermi.jhuapl.edu/states/states.html" TargetMode="External"/><Relationship Id="rId4" Type="http://schemas.openxmlformats.org/officeDocument/2006/relationships/hyperlink" Target="http://fermi.jhuapl.edu/states/states.html" TargetMode="External"/><Relationship Id="rId5" Type="http://schemas.openxmlformats.org/officeDocument/2006/relationships/hyperlink" Target="http://fermi.jhuapl.edu/states/states.html" TargetMode="External"/><Relationship Id="rId6" Type="http://schemas.openxmlformats.org/officeDocument/2006/relationships/hyperlink" Target="http://fermi.jhuapl.edu/states/states.html" TargetMode="External"/><Relationship Id="rId7" Type="http://schemas.openxmlformats.org/officeDocument/2006/relationships/hyperlink" Target="http://fermi.jhuapl.edu/states/states.html" TargetMode="External"/><Relationship Id="rId8" Type="http://schemas.openxmlformats.org/officeDocument/2006/relationships/hyperlink" Target="http://fermi.jhuapl.edu/states/states.html" TargetMode="External"/><Relationship Id="rId9" Type="http://schemas.openxmlformats.org/officeDocument/2006/relationships/hyperlink" Target="http://fermi.jhuapl.edu/states/states.html" TargetMode="External"/><Relationship Id="rId10" Type="http://schemas.openxmlformats.org/officeDocument/2006/relationships/hyperlink" Target="http://fermi.jhuapl.edu/states/states.html" TargetMode="External"/><Relationship Id="rId11" Type="http://schemas.openxmlformats.org/officeDocument/2006/relationships/hyperlink" Target="http://fermi.jhuapl.edu/states/states.html" TargetMode="External"/><Relationship Id="rId12" Type="http://schemas.openxmlformats.org/officeDocument/2006/relationships/hyperlink" Target="http://fermi.jhuapl.edu/states/states.html" TargetMode="External"/><Relationship Id="rId13" Type="http://schemas.openxmlformats.org/officeDocument/2006/relationships/hyperlink" Target="http://fermi.jhuapl.edu/states/states.html" TargetMode="External"/><Relationship Id="rId14" Type="http://schemas.openxmlformats.org/officeDocument/2006/relationships/hyperlink" Target="http://fermi.jhuapl.edu/states/states.html" TargetMode="External"/><Relationship Id="rId15" Type="http://schemas.openxmlformats.org/officeDocument/2006/relationships/hyperlink" Target="http://fermi.jhuapl.edu/states/states.html" TargetMode="External"/><Relationship Id="rId16" Type="http://schemas.openxmlformats.org/officeDocument/2006/relationships/hyperlink" Target="http://teachers.net/lessons/posts/827.html" TargetMode="External"/><Relationship Id="rId17" Type="http://schemas.openxmlformats.org/officeDocument/2006/relationships/hyperlink" Target="http://teachers.net/lessons/posts/827.html" TargetMode="External"/><Relationship Id="rId18" Type="http://schemas.openxmlformats.org/officeDocument/2006/relationships/hyperlink" Target="http://teachers.net/lessons/posts/827.html" TargetMode="External"/><Relationship Id="rId19" Type="http://schemas.openxmlformats.org/officeDocument/2006/relationships/hyperlink" Target="http://teachers.net/lessons/posts/827.html" TargetMode="External"/><Relationship Id="rId20" Type="http://schemas.openxmlformats.org/officeDocument/2006/relationships/hyperlink" Target="http://teachers.net/lessons/posts/827.html" TargetMode="External"/><Relationship Id="rId21" Type="http://schemas.openxmlformats.org/officeDocument/2006/relationships/hyperlink" Target="http://teachers.net/lessons/posts/827.html" TargetMode="External"/><Relationship Id="rId22" Type="http://schemas.openxmlformats.org/officeDocument/2006/relationships/hyperlink" Target="http://teachers.net/lessons/posts/827.html" TargetMode="External"/><Relationship Id="rId23" Type="http://schemas.openxmlformats.org/officeDocument/2006/relationships/hyperlink" Target="http://teachers.net/lessons/posts/827.html" TargetMode="External"/><Relationship Id="rId24" Type="http://schemas.openxmlformats.org/officeDocument/2006/relationships/hyperlink" Target="http://teachers.net/lessons/posts/827.html" TargetMode="External"/><Relationship Id="rId25" Type="http://schemas.openxmlformats.org/officeDocument/2006/relationships/hyperlink" Target="http://teachers.net/lessons/posts/827.html" TargetMode="External"/><Relationship Id="rId26" Type="http://schemas.openxmlformats.org/officeDocument/2006/relationships/hyperlink" Target="http://teachers.net/lessons/posts/827.html" TargetMode="External"/><Relationship Id="rId27" Type="http://schemas.openxmlformats.org/officeDocument/2006/relationships/hyperlink" Target="http://www.truflite.com/text/gallery.htm" TargetMode="External"/><Relationship Id="rId28" Type="http://schemas.openxmlformats.org/officeDocument/2006/relationships/hyperlink" Target="http://www.truflite.com/text/gallery.htm" TargetMode="External"/><Relationship Id="rId29" Type="http://schemas.openxmlformats.org/officeDocument/2006/relationships/hyperlink" Target="http://www.truflite.com/text/gallery.htm" TargetMode="External"/><Relationship Id="rId30" Type="http://schemas.openxmlformats.org/officeDocument/2006/relationships/hyperlink" Target="http://www.truflite.com/text/gallery.htm" TargetMode="External"/><Relationship Id="rId31" Type="http://schemas.openxmlformats.org/officeDocument/2006/relationships/hyperlink" Target="http://www.truflite.com/text/gallery.htm" TargetMode="External"/><Relationship Id="rId32" Type="http://schemas.openxmlformats.org/officeDocument/2006/relationships/hyperlink" Target="http://www.truflite.com/text/gallery.htm" TargetMode="External"/><Relationship Id="rId33" Type="http://schemas.openxmlformats.org/officeDocument/2006/relationships/hyperlink" Target="http://www.truflite.com/text/gallery.htm" TargetMode="External"/><Relationship Id="rId34" Type="http://schemas.openxmlformats.org/officeDocument/2006/relationships/hyperlink" Target="http://www.truflite.com/text/gallery.htm" TargetMode="External"/><Relationship Id="rId35" Type="http://schemas.openxmlformats.org/officeDocument/2006/relationships/hyperlink" Target="http://www.truflite.com/text/gallery.htm" TargetMode="External"/><Relationship Id="rId36" Type="http://schemas.openxmlformats.org/officeDocument/2006/relationships/hyperlink" Target="http://www.truflite.com/text/gallery.htm" TargetMode="External"/><Relationship Id="rId37" Type="http://schemas.openxmlformats.org/officeDocument/2006/relationships/hyperlink" Target="http://www.truflite.com/text/gallery.htm" TargetMode="External"/><Relationship Id="rId38" Type="http://schemas.openxmlformats.org/officeDocument/2006/relationships/hyperlink" Target="http://mbgnet.mobot.org/sets/desert/hot.htm" TargetMode="External"/><Relationship Id="rId39" Type="http://schemas.openxmlformats.org/officeDocument/2006/relationships/hyperlink" Target="http://mbgnet.mobot.org/sets/desert/hot.htm" TargetMode="External"/><Relationship Id="rId40" Type="http://schemas.openxmlformats.org/officeDocument/2006/relationships/hyperlink" Target="http://mbgnet.mobot.org/sets/desert/hot.htm" TargetMode="External"/><Relationship Id="rId41" Type="http://schemas.openxmlformats.org/officeDocument/2006/relationships/hyperlink" Target="http://mbgnet.mobot.org/sets/desert/hot.htm" TargetMode="External"/><Relationship Id="rId42" Type="http://schemas.openxmlformats.org/officeDocument/2006/relationships/hyperlink" Target="http://mbgnet.mobot.org/sets/desert/hot.htm" TargetMode="External"/><Relationship Id="rId43" Type="http://schemas.openxmlformats.org/officeDocument/2006/relationships/hyperlink" Target="http://mbgnet.mobot.org/sets/desert/hot.htm" TargetMode="External"/><Relationship Id="rId44" Type="http://schemas.openxmlformats.org/officeDocument/2006/relationships/hyperlink" Target="http://mbgnet.mobot.org/sets/desert/hot.htm" TargetMode="External"/><Relationship Id="rId45" Type="http://schemas.openxmlformats.org/officeDocument/2006/relationships/hyperlink" Target="http://mbgnet.mobot.org/sets/desert/hot.htm" TargetMode="External"/><Relationship Id="rId46" Type="http://schemas.openxmlformats.org/officeDocument/2006/relationships/hyperlink" Target="http://mbgnet.mobot.org/sets/desert/hot.htm" TargetMode="External"/><Relationship Id="rId47" Type="http://schemas.openxmlformats.org/officeDocument/2006/relationships/hyperlink" Target="http://mbgnet.mobot.org/sets/desert/hot.htm" TargetMode="External"/><Relationship Id="rId48" Type="http://schemas.openxmlformats.org/officeDocument/2006/relationships/hyperlink" Target="http://mbgnet.mobot.org/sets/desert/hot.htm" TargetMode="External"/><Relationship Id="rId49" Type="http://schemas.openxmlformats.org/officeDocument/2006/relationships/hyperlink" Target="http://mbgnet.mobot.org/sets/desert/hot.htm" TargetMode="External"/><Relationship Id="rId50" Type="http://schemas.openxmlformats.org/officeDocument/2006/relationships/hyperlink" Target="http://mbgnet.mobot.org/sets/desert/hot.htm" TargetMode="External"/><Relationship Id="rId51" Type="http://schemas.openxmlformats.org/officeDocument/2006/relationships/hyperlink" Target="http://www.npwrc.usgs.gov/resource/1998/rlandscp/rlandscp.htm" TargetMode="External"/><Relationship Id="rId52" Type="http://schemas.openxmlformats.org/officeDocument/2006/relationships/hyperlink" Target="http://www.npwrc.usgs.gov/resource/1998/rlandscp/rlandscp.htm" TargetMode="External"/><Relationship Id="rId53" Type="http://schemas.openxmlformats.org/officeDocument/2006/relationships/hyperlink" Target="http://www.npwrc.usgs.gov/resource/1998/rlandscp/rlandscp.htm" TargetMode="External"/><Relationship Id="rId54" Type="http://schemas.openxmlformats.org/officeDocument/2006/relationships/hyperlink" Target="http://www.npwrc.usgs.gov/resource/1998/rlandscp/rlandscp.htm" TargetMode="External"/><Relationship Id="rId55" Type="http://schemas.openxmlformats.org/officeDocument/2006/relationships/hyperlink" Target="http://www.npwrc.usgs.gov/resource/1998/rlandscp/rlandscp.htm" TargetMode="External"/><Relationship Id="rId56" Type="http://schemas.openxmlformats.org/officeDocument/2006/relationships/hyperlink" Target="http://www.npwrc.usgs.gov/resource/1998/rlandscp/rlandscp.htm" TargetMode="External"/><Relationship Id="rId57" Type="http://schemas.openxmlformats.org/officeDocument/2006/relationships/hyperlink" Target="http://www.npwrc.usgs.gov/resource/1998/rlandscp/rlandscp.htm" TargetMode="External"/><Relationship Id="rId58" Type="http://schemas.openxmlformats.org/officeDocument/2006/relationships/hyperlink" Target="http://www.npwrc.usgs.gov/resource/1998/rlandscp/rlandscp.htm" TargetMode="External"/><Relationship Id="rId59" Type="http://schemas.openxmlformats.org/officeDocument/2006/relationships/hyperlink" Target="http://www.npwrc.usgs.gov/resource/1998/rlandscp/rlandscp.htm" TargetMode="External"/><Relationship Id="rId60" Type="http://schemas.openxmlformats.org/officeDocument/2006/relationships/hyperlink" Target="http://www.npwrc.usgs.gov/resource/1998/rlandscp/rlandscp.htm" TargetMode="External"/><Relationship Id="rId61" Type="http://schemas.openxmlformats.org/officeDocument/2006/relationships/hyperlink" Target="http://www.npwrc.usgs.gov/resource/1998/rlandscp/rlandscp.htm" TargetMode="External"/><Relationship Id="rId62" Type="http://schemas.openxmlformats.org/officeDocument/2006/relationships/hyperlink" Target="http://www.npwrc.usgs.gov/resource/1998/rlandscp/rlandscp.htm" TargetMode="External"/><Relationship Id="rId63" Type="http://schemas.openxmlformats.org/officeDocument/2006/relationships/hyperlink" Target="http://www.npwrc.usgs.gov/resource/1998/rlandscp/rlandscp.htm" TargetMode="External"/><Relationship Id="rId64" Type="http://schemas.openxmlformats.org/officeDocument/2006/relationships/hyperlink" Target="http://www.npwrc.usgs.gov/resource/1998/rlandscp/rlandscp.htm" TargetMode="External"/><Relationship Id="rId65" Type="http://schemas.openxmlformats.org/officeDocument/2006/relationships/hyperlink" Target="http://www.npwrc.usgs.gov/resource/1998/rlandscp/rlandscp.htm" TargetMode="External"/><Relationship Id="rId66" Type="http://schemas.openxmlformats.org/officeDocument/2006/relationships/hyperlink" Target="http://www.npwrc.usgs.gov/resource/1998/rlandscp/rlandscp.htm" TargetMode="External"/><Relationship Id="rId67" Type="http://schemas.openxmlformats.org/officeDocument/2006/relationships/hyperlink" Target="http://www.npwrc.usgs.gov/resource/1998/rlandscp/rlandscp.htm" TargetMode="External"/><Relationship Id="rId68" Type="http://schemas.openxmlformats.org/officeDocument/2006/relationships/hyperlink" Target="http://edcdaac.usgs.gov/gtopo30/gtopo30.asp" TargetMode="External"/><Relationship Id="rId69" Type="http://schemas.openxmlformats.org/officeDocument/2006/relationships/hyperlink" Target="http://www3.interscience.wiley.com:8100/legacy/college/strahler/0471417416/interactivities/flash/atm_oceans/atm_oceans.htm" TargetMode="External"/><Relationship Id="rId70" Type="http://schemas.openxmlformats.org/officeDocument/2006/relationships/hyperlink" Target="http://publish.uwo.ca/~mcdaniel/weblinks/regi.html" TargetMode="External"/><Relationship Id="rId71" Type="http://schemas.openxmlformats.org/officeDocument/2006/relationships/hyperlink" Target="http://www.cnn.com/WORLD/election.watch/" TargetMode="External"/><Relationship Id="rId72" Type="http://schemas.openxmlformats.org/officeDocument/2006/relationships/hyperlink" Target="http://www.blytheville.dina.org/" TargetMode="External"/><Relationship Id="rId73" Type="http://schemas.openxmlformats.org/officeDocument/2006/relationships/hyperlink" Target="http://www.whps.org/IT/profdevelopment/Hotlinks/People&amp;Places.htm" TargetMode="External"/><Relationship Id="rId74" Type="http://schemas.openxmlformats.org/officeDocument/2006/relationships/hyperlink" Target="http://people.hofstra.edu/geotrans/eng/ch1en/conc1en/ch1c1en.html" TargetMode="External"/><Relationship Id="rId75" Type="http://schemas.openxmlformats.org/officeDocument/2006/relationships/hyperlink" Target="http://www.gksoft.com/govt/en/" TargetMode="External"/><Relationship Id="rId76" Type="http://schemas.openxmlformats.org/officeDocument/2006/relationships/hyperlink" Target="http://www.cgdev.org/" TargetMode="External"/><Relationship Id="rId77" Type="http://schemas.openxmlformats.org/officeDocument/2006/relationships/hyperlink" Target="http://obchod.portal.cz/scripts/detail.asp?id=2289&amp;tmplid=27" TargetMode="External"/><Relationship Id="rId78" Type="http://schemas.openxmlformats.org/officeDocument/2006/relationships/hyperlink" Target="http://www2.warwick.ac.uk/fac/soc/csgr/index/" TargetMode="External"/><Relationship Id="rId79" Type="http://schemas.openxmlformats.org/officeDocument/2006/relationships/hyperlink" Target="http://www.urbanplan.org/UP_Home/UP_Gallery_fst.html" TargetMode="External"/><Relationship Id="rId80" Type="http://schemas.openxmlformats.org/officeDocument/2006/relationships/hyperlink" Target="http://www.urbansimulation.com/app_entertainment.php" TargetMode="External"/><Relationship Id="rId81" Type="http://schemas.openxmlformats.org/officeDocument/2006/relationships/hyperlink" Target="http://www.uniserver.cz/visionplanet/III_Ccz.htm" TargetMode="External"/><Relationship Id="rId82" Type="http://schemas.openxmlformats.org/officeDocument/2006/relationships/hyperlink" Target="http://www.photius.com/rankings/economy/distribution_of_family_income_gini_index_2004_0.html" TargetMode="External"/><Relationship Id="rId83" Type="http://schemas.openxmlformats.org/officeDocument/2006/relationships/hyperlink" Target="http://www.drabruzzi.com/human_ecology.htm" TargetMode="External"/><Relationship Id="rId84" Type="http://schemas.openxmlformats.org/officeDocument/2006/relationships/hyperlink" Target="http://ssdc.ucsd.edu/ssdc/cen2k.html" TargetMode="External"/><Relationship Id="rId85" Type="http://schemas.openxmlformats.org/officeDocument/2006/relationships/hyperlink" Target="http://mama.indstate.edu/users/gejdg/econ.htm" TargetMode="External"/><Relationship Id="rId86" Type="http://schemas.openxmlformats.org/officeDocument/2006/relationships/hyperlink" Target="http://www.socsci.umn.edu/~jlcidell/3331/" TargetMode="External"/><Relationship Id="rId87" Type="http://schemas.openxmlformats.org/officeDocument/2006/relationships/hyperlink" Target="http://www.geog.tamu.edu/~prout/Terrorism489two.html" TargetMode="External"/><Relationship Id="rId88" Type="http://schemas.openxmlformats.org/officeDocument/2006/relationships/hyperlink" Target="http://www.thehungersite.com/cgi-bin/WebObjects/CTDSites" TargetMode="External"/><Relationship Id="rId89" Type="http://schemas.openxmlformats.org/officeDocument/2006/relationships/hyperlink" Target="http://www.futuregate.co.uk/Population_Pyramid.html" TargetMode="External"/><Relationship Id="rId90" Type="http://schemas.openxmlformats.org/officeDocument/2006/relationships/hyperlink" Target="http://www.natur.cuni.cz/~sykora/kurzy/gm_text.htm" TargetMode="External"/><Relationship Id="rId91" Type="http://schemas.openxmlformats.org/officeDocument/2006/relationships/hyperlink" Target="http://hdr.undp.org/reports/global/2003/flash.html" TargetMode="External"/><Relationship Id="rId92" Type="http://schemas.openxmlformats.org/officeDocument/2006/relationships/hyperlink" Target="http://earthobservatory.nasa.gov/Study/Lights3/" TargetMode="External"/><Relationship Id="rId93" Type="http://schemas.openxmlformats.org/officeDocument/2006/relationships/hyperlink" Target="http://earthobservatory.nasa.gov/Search/sitemap.html" TargetMode="External"/><Relationship Id="rId94" Type="http://schemas.openxmlformats.org/officeDocument/2006/relationships/hyperlink" Target="http://www.tidec.org/projects folder/Key stages.html" TargetMode="External"/><Relationship Id="rId95" Type="http://schemas.openxmlformats.org/officeDocument/2006/relationships/hyperlink" Target="http://www.delmar.edu/socsci/Faculty/Rodriguez/geogwebsites.htm" TargetMode="External"/><Relationship Id="rId96" Type="http://schemas.openxmlformats.org/officeDocument/2006/relationships/hyperlink" Target="http://jws-edcv.wiley.com/college/bcs/redesign/instructor/chapter/0,12264,_0471152242_BKS_1806__8857___,00.html" TargetMode="External"/><Relationship Id="rId97" Type="http://schemas.openxmlformats.org/officeDocument/2006/relationships/hyperlink" Target="http://www.cia.gov/cia/publications/factbook/geos/br.html" TargetMode="External"/><Relationship Id="rId98" Type="http://schemas.openxmlformats.org/officeDocument/2006/relationships/hyperlink" Target="http://www.countrywatch.com/" TargetMode="External"/><Relationship Id="rId99" Type="http://schemas.openxmlformats.org/officeDocument/2006/relationships/hyperlink" Target="http://www.csun.edu/~sg61795/lec_350.html" TargetMode="External"/><Relationship Id="rId100" Type="http://schemas.openxmlformats.org/officeDocument/2006/relationships/hyperlink" Target="http://www.ltscotland.org.uk/nq/nq_library.asp" TargetMode="External"/><Relationship Id="rId101" Type="http://schemas.openxmlformats.org/officeDocument/2006/relationships/hyperlink" Target="http://www.galenfrysinger.com/asia.htm" TargetMode="External"/><Relationship Id="rId102" Type="http://schemas.openxmlformats.org/officeDocument/2006/relationships/hyperlink" Target="http://www.ibge.gov.br/english" TargetMode="External"/><Relationship Id="rId103" Type="http://schemas.openxmlformats.org/officeDocument/2006/relationships/hyperlink" Target="http://darkwing.uoregon.edu/~sergiok/boaviagem.html" TargetMode="External"/><Relationship Id="rId104" Type="http://schemas.openxmlformats.org/officeDocument/2006/relationships/hyperlink" Target="http://www.greatcommission.com/" TargetMode="External"/><Relationship Id="rId105" Type="http://schemas.openxmlformats.org/officeDocument/2006/relationships/hyperlink" Target="http://perso.wanadoo.fr/dc.images/Afgha1.htm" TargetMode="External"/><Relationship Id="rId106" Type="http://schemas.openxmlformats.org/officeDocument/2006/relationships/hyperlink" Target="http://www.kalaharipeoples.org/san.html" TargetMode="External"/><Relationship Id="rId107" Type="http://schemas.openxmlformats.org/officeDocument/2006/relationships/hyperlink" Target="http://www.loc.gov/rr/geogmap/places.html" TargetMode="External"/><Relationship Id="rId108" Type="http://schemas.openxmlformats.org/officeDocument/2006/relationships/hyperlink" Target="http://users.erols.com/mwhite28/agricult.htm" TargetMode="External"/><Relationship Id="rId109" Type="http://schemas.openxmlformats.org/officeDocument/2006/relationships/hyperlink" Target="http://users.erols.com/mwhite28/20centry.htm" TargetMode="External"/><Relationship Id="rId110" Type="http://schemas.openxmlformats.org/officeDocument/2006/relationships/hyperlink" Target="http://www.geovista.psu.edu/outreach/demos/demos.jsp" TargetMode="External"/><Relationship Id="rId111" Type="http://schemas.openxmlformats.org/officeDocument/2006/relationships/hyperlink" Target="http://www.uninets.net/~sarihou/gis2.html" TargetMode="External"/><Relationship Id="rId112" Type="http://schemas.openxmlformats.org/officeDocument/2006/relationships/hyperlink" Target="http://www.memory-map.com/" TargetMode="External"/><Relationship Id="rId113" Type="http://schemas.openxmlformats.org/officeDocument/2006/relationships/hyperlink" Target="http://www.geography.btinternet.co.uk/gatewaysites.htm" TargetMode="External"/><Relationship Id="rId114" Type="http://schemas.openxmlformats.org/officeDocument/2006/relationships/hyperlink" Target="http://www.ibiblio.org/lunarbin/worldpop" TargetMode="External"/><Relationship Id="rId115" Type="http://schemas.openxmlformats.org/officeDocument/2006/relationships/hyperlink" Target="http://www.banknoteworld.com/" TargetMode="External"/><Relationship Id="rId116" Type="http://schemas.openxmlformats.org/officeDocument/2006/relationships/hyperlink" Target="http://www.mapzone.co.uk/flythrough.htm" TargetMode="External"/><Relationship Id="rId117" Type="http://schemas.openxmlformats.org/officeDocument/2006/relationships/hyperlink" Target="http://www.pupilvision.com/index1.htm" TargetMode="External"/><Relationship Id="rId118" Type="http://schemas.openxmlformats.org/officeDocument/2006/relationships/hyperlink" Target="http://www.spartacus.schoolnet.co.uk/REVgeography.htm" TargetMode="External"/><Relationship Id="rId119" Type="http://schemas.openxmlformats.org/officeDocument/2006/relationships/hyperlink" Target="http://www.tameside.gov.uk/schools_grid/geography/" TargetMode="External"/><Relationship Id="rId120" Type="http://schemas.openxmlformats.org/officeDocument/2006/relationships/hyperlink" Target="http://yahooligans.yahoo.com/around_the_world/countries/" TargetMode="External"/><Relationship Id="rId121" Type="http://schemas.openxmlformats.org/officeDocument/2006/relationships/hyperlink" Target="http://darkwing.uoregon.edu/~jqj/fcn/ttt97/" TargetMode="External"/><Relationship Id="rId122" Type="http://schemas.openxmlformats.org/officeDocument/2006/relationships/hyperlink" Target="http://teachers.net/lessons/" TargetMode="External"/><Relationship Id="rId123" Type="http://schemas.openxmlformats.org/officeDocument/2006/relationships/hyperlink" Target="http://www.bigyzr.cz/zem%ECpis/kvinta.htm" TargetMode="External"/><Relationship Id="rId124" Type="http://schemas.openxmlformats.org/officeDocument/2006/relationships/hyperlink" Target="http://www.tidec.org/index.html" TargetMode="External"/><Relationship Id="rId125" Type="http://schemas.openxmlformats.org/officeDocument/2006/relationships/hyperlink" Target="http://ecampus.bentley.edu/dept/int/100/100news.html" TargetMode="External"/><Relationship Id="rId126" Type="http://schemas.openxmlformats.org/officeDocument/2006/relationships/hyperlink" Target="http://www.eduseek.com/static/navigate4123.html" TargetMode="External"/><Relationship Id="rId127" Type="http://schemas.openxmlformats.org/officeDocument/2006/relationships/hyperlink" Target="http://sres.anu.edu.au/people/richard_baker/teaching.html" TargetMode="External"/><Relationship Id="rId128" Type="http://schemas.openxmlformats.org/officeDocument/2006/relationships/hyperlink" Target="http://www.theteacherscorner.net/socialstudies/index.htm" TargetMode="External"/><Relationship Id="rId129" Type="http://schemas.openxmlformats.org/officeDocument/2006/relationships/hyperlink" Target="http://www2.una.edu/geography/statedepted/lessons.html" TargetMode="External"/><Relationship Id="rId130" Type="http://schemas.openxmlformats.org/officeDocument/2006/relationships/hyperlink" Target="http://www.sgbox.com//index.html" TargetMode="External"/><Relationship Id="rId131" Type="http://schemas.openxmlformats.org/officeDocument/2006/relationships/hyperlink" Target="http://www.elcamino.cc.ca.us/faculty/mebiner/World/Geog5Links.htm" TargetMode="External"/><Relationship Id="rId132" Type="http://schemas.openxmlformats.org/officeDocument/2006/relationships/hyperlink" Target="http://www.isis.csuhayward.edu/alss/geography/mlee/geog3515/3515f03mats.html" TargetMode="External"/><Relationship Id="rId133" Type="http://schemas.openxmlformats.org/officeDocument/2006/relationships/hyperlink" Target="http://www.geography.learnontheinternet.co.uk/" TargetMode="External"/><Relationship Id="rId134" Type="http://schemas.openxmlformats.org/officeDocument/2006/relationships/hyperlink" Target="http://www.cwis.org/wwwvl/indig-vl.html" TargetMode="External"/><Relationship Id="rId135" Type="http://schemas.openxmlformats.org/officeDocument/2006/relationships/hyperlink" Target="http://www.geometry.net/basic_z/zulu_indigenous_peoples_africa.php" TargetMode="External"/><Relationship Id="rId136" Type="http://schemas.openxmlformats.org/officeDocument/2006/relationships/hyperlink" Target="http://www.kesgrave.suffolk.sch.uk/learningzone/subjects/geography/" TargetMode="External"/><Relationship Id="rId137" Type="http://schemas.openxmlformats.org/officeDocument/2006/relationships/hyperlink" Target="http://geosim.cs.vt.edu/" TargetMode="External"/><Relationship Id="rId138" Type="http://schemas.openxmlformats.org/officeDocument/2006/relationships/hyperlink" Target="http://www.geointeractive.co.uk/elearninginfo.htm" TargetMode="External"/><Relationship Id="rId139" Type="http://schemas.openxmlformats.org/officeDocument/2006/relationships/hyperlink" Target="http://www.tellus.ac.uk/sl_geog/General_Human_Geography.html" TargetMode="External"/><Relationship Id="rId140" Type="http://schemas.openxmlformats.org/officeDocument/2006/relationships/hyperlink" Target="http://directory.google.com/Top/Science/Social_Sciences/Geography/Education/K_through_12/" TargetMode="External"/><Relationship Id="rId141" Type="http://schemas.openxmlformats.org/officeDocument/2006/relationships/hyperlink" Target="http://members.aol.com/bowermanb/101.html" TargetMode="External"/><Relationship Id="rId142" Type="http://schemas.openxmlformats.org/officeDocument/2006/relationships/hyperlink" Target="http://wikipedia.infostar.cz/g/ge/geography.html" TargetMode="External"/><Relationship Id="rId143" Type="http://schemas.openxmlformats.org/officeDocument/2006/relationships/hyperlink" Target="http://www.nksd.net/schools/wms/fellows/gtxt.html" TargetMode="External"/><Relationship Id="rId144" Type="http://schemas.openxmlformats.org/officeDocument/2006/relationships/hyperlink" Target="http://www.itouch.net/~swalker/tsu_portfolio/" TargetMode="External"/><Relationship Id="rId145" Type="http://schemas.openxmlformats.org/officeDocument/2006/relationships/hyperlink" Target="http://www.geocities.com/EnchantedForest/Tower/1217/geo.html" TargetMode="External"/><Relationship Id="rId146" Type="http://schemas.openxmlformats.org/officeDocument/2006/relationships/hyperlink" Target="http://www.truflite.com/text/gallery.htm" TargetMode="External"/><Relationship Id="rId147" Type="http://schemas.openxmlformats.org/officeDocument/2006/relationships/hyperlink" Target="http://www.worldbank.org/illuminate/photos-eap2.htm" TargetMode="External"/><Relationship Id="rId148" Type="http://schemas.openxmlformats.org/officeDocument/2006/relationships/hyperlink" Target="http://www.enchantedlearning.com/graphicorganizers/" TargetMode="External"/><Relationship Id="rId149" Type="http://schemas.openxmlformats.org/officeDocument/2006/relationships/hyperlink" Target="http://www.viewtec.ch/techdiv/terrainview_e.html" TargetMode="External"/><Relationship Id="rId150" Type="http://schemas.openxmlformats.org/officeDocument/2006/relationships/hyperlink" Target="http://www-geoimages.berkeley.edu/GeoImages.html" TargetMode="External"/><Relationship Id="rId151" Type="http://schemas.openxmlformats.org/officeDocument/2006/relationships/hyperlink" Target="http://visualizingearth.ucsd.edu/geo_vis/index.html" TargetMode="External"/><Relationship Id="rId152" Type="http://schemas.openxmlformats.org/officeDocument/2006/relationships/hyperlink" Target="http://www.earthkam.ucsd.edu/public/images/collections.shtml" TargetMode="External"/><Relationship Id="rId153" Type="http://schemas.openxmlformats.org/officeDocument/2006/relationships/hyperlink" Target="http://www.unlockingthearchives.rgs.org/" TargetMode="External"/><Relationship Id="rId154" Type="http://schemas.openxmlformats.org/officeDocument/2006/relationships/hyperlink" Target="http://www.staff.amu.edu.pl/~zbzw/glob/glob1.htm" TargetMode="External"/><Relationship Id="rId155" Type="http://schemas.openxmlformats.org/officeDocument/2006/relationships/hyperlink" Target="http://www.nationalgeographic.com/wildworld/glossary.html" TargetMode="External"/><Relationship Id="rId156" Type="http://schemas.openxmlformats.org/officeDocument/2006/relationships/hyperlink" Target="http://www.lcsc.edu/ss150/glossary.htm" TargetMode="External"/><Relationship Id="rId157" Type="http://schemas.openxmlformats.org/officeDocument/2006/relationships/hyperlink" Target="http://www.geog.ouc.bc.ca/physgeog/physgeoglos/g.html" TargetMode="External"/><Relationship Id="rId158" Type="http://schemas.openxmlformats.org/officeDocument/2006/relationships/hyperlink" Target="http://www.geog.ouc.bc.ca/physgeog/physgeoglos/g.html" TargetMode="External"/><Relationship Id="rId159" Type="http://schemas.openxmlformats.org/officeDocument/2006/relationships/hyperlink" Target="http://www.msnucleus.org/membership/html/k-6/uc/dictionary/uckpicdict.html" TargetMode="External"/><Relationship Id="rId160" Type="http://schemas.openxmlformats.org/officeDocument/2006/relationships/hyperlink" Target="http://www.k12.de.us/drewpyle/Glossary.htm" TargetMode="External"/><Relationship Id="rId161" Type="http://schemas.openxmlformats.org/officeDocument/2006/relationships/hyperlink" Target="http://www.sitesalive.com/admin/glossary/sectG.html" TargetMode="External"/><Relationship Id="rId162" Type="http://schemas.openxmlformats.org/officeDocument/2006/relationships/hyperlink" Target="http://keep3.sjfc.edu/students/jll6160/e-port/unitplan/glossary.htm" TargetMode="External"/><Relationship Id="rId163" Type="http://schemas.openxmlformats.org/officeDocument/2006/relationships/hyperlink" Target="http://www.hyperdictionary.com/search.aspx?define=geography" TargetMode="External"/><Relationship Id="rId164" Type="http://schemas.openxmlformats.org/officeDocument/2006/relationships/hyperlink" Target="http://www.free-definition.com/Geography.html" TargetMode="External"/><Relationship Id="rId165" Type="http://schemas.openxmlformats.org/officeDocument/2006/relationships/hyperlink" Target="http://www.geocities.com/Yosemite/Trails/1018/cwgloss.html" TargetMode="External"/><Relationship Id="rId166" Type="http://schemas.openxmlformats.org/officeDocument/2006/relationships/hyperlink" Target="http://www.webster-dictionary.org/definition/geography" TargetMode="External"/><Relationship Id="rId167" Type="http://schemas.openxmlformats.org/officeDocument/2006/relationships/hyperlink" Target="http://dictionary.reference.com/search?q=geography" TargetMode="External"/><Relationship Id="rId168" Type="http://schemas.openxmlformats.org/officeDocument/2006/relationships/hyperlink" Target="http://www2.una.edu/geography/statedepted/definitions.html" TargetMode="External"/><Relationship Id="rId169" Type="http://schemas.openxmlformats.org/officeDocument/2006/relationships/hyperlink" Target="http://geography.miningco.com/library/misc/blquote.htm" TargetMode="External"/><Relationship Id="rId170" Type="http://schemas.openxmlformats.org/officeDocument/2006/relationships/hyperlink" Target="http://www.colorado.edu/geography/virtdept/contents.html" TargetMode="External"/><Relationship Id="rId171" Type="http://schemas.openxmlformats.org/officeDocument/2006/relationships/hyperlink" Target="http://www.bigelow.org/virtual/" TargetMode="External"/><Relationship Id="rId172" Type="http://schemas.openxmlformats.org/officeDocument/2006/relationships/hyperlink" Target="http://www.ngdc.noaa.gov/seg/topo/topo.shtml" TargetMode="External"/><Relationship Id="rId173" Type="http://schemas.openxmlformats.org/officeDocument/2006/relationships/hyperlink" Target="http://www.topozone.com/" TargetMode="External"/><Relationship Id="rId174" Type="http://schemas.openxmlformats.org/officeDocument/2006/relationships/hyperlink" Target="http://www.weatherimages.org/weathercams/" TargetMode="External"/><Relationship Id="rId175" Type="http://schemas.openxmlformats.org/officeDocument/2006/relationships/hyperlink" Target="http://www.geology.wisc.edu/~maher/air.html" TargetMode="External"/><Relationship Id="rId176" Type="http://schemas.openxmlformats.org/officeDocument/2006/relationships/hyperlink" Target="http://www.divediscover.whoi.edu/" TargetMode="External"/><Relationship Id="rId177" Type="http://schemas.openxmlformats.org/officeDocument/2006/relationships/hyperlink" Target="http://earthguide.ucsd.edu/mar/" TargetMode="External"/><Relationship Id="rId178" Type="http://schemas.openxmlformats.org/officeDocument/2006/relationships/hyperlink" Target="http://volcano.und.nodak.edu/" TargetMode="External"/><Relationship Id="rId179" Type="http://schemas.openxmlformats.org/officeDocument/2006/relationships/hyperlink" Target="http://www.sio.ucsd.edu/volcano/" TargetMode="External"/><Relationship Id="rId180" Type="http://schemas.openxmlformats.org/officeDocument/2006/relationships/hyperlink" Target="http://www.geo.ed.ac.uk/quakes/quakes.html" TargetMode="External"/><Relationship Id="rId181" Type="http://schemas.openxmlformats.org/officeDocument/2006/relationships/hyperlink" Target="http://www3.sympatico.ca/goweezer/canada/frank.htm" TargetMode="External"/><Relationship Id="rId182" Type="http://schemas.openxmlformats.org/officeDocument/2006/relationships/hyperlink" Target="http://www.nps.gov/maca/home.htm" TargetMode="External"/><Relationship Id="rId183" Type="http://schemas.openxmlformats.org/officeDocument/2006/relationships/hyperlink" Target="http://www.colossalcave.com/cavetour.html" TargetMode="External"/><Relationship Id="rId184" Type="http://schemas.openxmlformats.org/officeDocument/2006/relationships/hyperlink" Target="http://www.virtualguidebooks.com/ThematicLists/Waterfalls.html" TargetMode="External"/><Relationship Id="rId185" Type="http://schemas.openxmlformats.org/officeDocument/2006/relationships/hyperlink" Target="http://www.hhr.highlands.com/" TargetMode="External"/><Relationship Id="rId186" Type="http://schemas.openxmlformats.org/officeDocument/2006/relationships/hyperlink" Target="http://www.hhr.highlands.com/" TargetMode="External"/><Relationship Id="rId187" Type="http://schemas.openxmlformats.org/officeDocument/2006/relationships/hyperlink" Target="http://www.miracosta.cc.ca.us/home/cmetzler/field_trip/top.html" TargetMode="External"/><Relationship Id="rId188" Type="http://schemas.openxmlformats.org/officeDocument/2006/relationships/hyperlink" Target="http://geology.wr.usgs.gov/docs/parks/mojave/mojave1.html" TargetMode="External"/><Relationship Id="rId189" Type="http://schemas.openxmlformats.org/officeDocument/2006/relationships/hyperlink" Target="http://tvl1.geo.uc.edu/ice/Image/vr/NZpan/NZpan.html" TargetMode="External"/><Relationship Id="rId190" Type="http://schemas.openxmlformats.org/officeDocument/2006/relationships/hyperlink" Target="http://www.nk.psu.edu/naturetrail/index.html" TargetMode="External"/><Relationship Id="rId191" Type="http://schemas.openxmlformats.org/officeDocument/2006/relationships/hyperlink" Target="http://www.meer.org/sea-of-cortez-fieldtrip-TOC.htm" TargetMode="External"/><Relationship Id="rId192" Type="http://schemas.openxmlformats.org/officeDocument/2006/relationships/hyperlink" Target="http://www.eduweb.com/amazon.html" TargetMode="External"/><Relationship Id="rId193" Type="http://schemas.openxmlformats.org/officeDocument/2006/relationships/hyperlink" Target="http://www.uwsp.edu/geo/projects/virtdept/ipvft/ipvftmod.html" TargetMode="External"/><Relationship Id="rId194" Type="http://schemas.openxmlformats.org/officeDocument/2006/relationships/hyperlink" Target="http://main.amu.edu.pl/~sgp/gw/gw.htm" TargetMode="External"/><Relationship Id="rId195" Type="http://schemas.openxmlformats.org/officeDocument/2006/relationships/hyperlink" Target="http://geoweb.tamu.edu/faculty/herbert/bigbend/" TargetMode="External"/><Relationship Id="rId196" Type="http://schemas.openxmlformats.org/officeDocument/2006/relationships/hyperlink" Target="http://seis.natsci.csulb.edu/VIRTUAL_FIELD/vfmain.htm" TargetMode="External"/><Relationship Id="rId197" Type="http://schemas.openxmlformats.org/officeDocument/2006/relationships/hyperlink" Target="http://www.uh.edu/~jbutler/anon/gpvirtual.html" TargetMode="External"/><Relationship Id="rId198" Type="http://schemas.openxmlformats.org/officeDocument/2006/relationships/hyperlink" Target="http://www.webexpeditions.net/" TargetMode="External"/><Relationship Id="rId199" Type="http://schemas.openxmlformats.org/officeDocument/2006/relationships/hyperlink" Target="http://www.riverdeep.net/earthscience/data/earthscience/earthscience_jump.jhtml" TargetMode="External"/><Relationship Id="rId200" Type="http://schemas.openxmlformats.org/officeDocument/2006/relationships/hyperlink" Target="http://www.terraquest.com/" TargetMode="External"/><Relationship Id="rId201" Type="http://schemas.openxmlformats.org/officeDocument/2006/relationships/hyperlink" Target="http://www.mtps.com/middle/socsci/5themes/" TargetMode="External"/><Relationship Id="rId202" Type="http://schemas.openxmlformats.org/officeDocument/2006/relationships/hyperlink" Target="http://www.cyberbee.com/pcg/howto.html" TargetMode="External"/><Relationship Id="rId203" Type="http://schemas.openxmlformats.org/officeDocument/2006/relationships/hyperlink" Target="http://www.cybergeography.org/topology_maps.html" TargetMode="External"/><Relationship Id="rId204" Type="http://schemas.openxmlformats.org/officeDocument/2006/relationships/hyperlink" Target="http://www.wateraid.org.uk/site/learn_zone/1518/" TargetMode="External"/><Relationship Id="rId205" Type="http://schemas.openxmlformats.org/officeDocument/2006/relationships/hyperlink" Target="http://www.yorku.ca/anderson/geog1410_2001/1410 Population Dynamics/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0:00Z</dcterms:created>
  <dc:creator>Sandra Keyzlarová</dc:creator>
  <dc:description/>
  <dc:language>en-US</dc:language>
  <cp:lastModifiedBy>Herber</cp:lastModifiedBy>
  <dcterms:modified xsi:type="dcterms:W3CDTF">2005-12-13T09:42:00Z</dcterms:modified>
  <cp:revision>3</cp:revision>
  <dc:subject/>
  <dc:title>1)</dc:title>
</cp:coreProperties>
</file>