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méno</w:t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jc w:val="right"/>
        <w:rPr/>
      </w:pPr>
      <w:r>
        <w:rPr/>
        <w:t>Předm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ičení č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: </w:t>
      </w:r>
    </w:p>
    <w:p>
      <w:pPr>
        <w:pStyle w:val="Normal"/>
        <w:rPr/>
      </w:pPr>
      <w:r>
        <w:rPr/>
        <w:t>Tvorba mapového výstupu v programu ArcM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 xml:space="preserve">Z dat v souboru KRAJE.shp vytvořte mapu, která bud obsahovat barevně rozlišené kraje ČR a místo názvu kraje použijte písmeno, současně používané jako zkratka na SP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Pražský, B – Brněnský, C – Budějovický, E – Pardubický, H – Královéhradecký, J – Jihlavský, K – Karlovarský, L – Liberecký, M – Olomoucký, P – Plzeňský, S – Středočeský,</w:t>
      </w:r>
    </w:p>
    <w:p>
      <w:pPr>
        <w:pStyle w:val="Normal"/>
        <w:rPr/>
      </w:pPr>
      <w:r>
        <w:rPr/>
        <w:t>T – Ostravský, U – Ústecký, Z – Zlí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atky vložte do nově vytvořeného sloupce v atributové tabulce. Sloupec použijte pro pojmenování krajů.</w:t>
      </w:r>
    </w:p>
    <w:p>
      <w:pPr>
        <w:pStyle w:val="Normal"/>
        <w:rPr/>
      </w:pPr>
      <w:r>
        <w:rPr/>
        <w:t>Z takto upravené mapy vytvořte Layout, který bude obsahovat Název (Identifikace krajů ČR používané na SPZ), Legendu (názvy krajů), Měřítko (1:2 000 000) a Tiráž (vaše jméno, místo, rok) a samozřejmě mapové pole.</w:t>
      </w:r>
    </w:p>
    <w:p>
      <w:pPr>
        <w:pStyle w:val="Normal"/>
        <w:rPr/>
      </w:pPr>
      <w:r>
        <w:rPr/>
        <w:t>Layout vyexportujte ve formátu 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678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4:26:00Z</dcterms:created>
  <dc:creator>ONDRA</dc:creator>
  <dc:description/>
  <dc:language>en-US</dc:language>
  <cp:lastModifiedBy>marvanek</cp:lastModifiedBy>
  <dcterms:modified xsi:type="dcterms:W3CDTF">2006-05-09T11:04:00Z</dcterms:modified>
  <cp:revision>2</cp:revision>
  <dc:subject/>
  <dc:title>cv</dc:title>
</cp:coreProperties>
</file>