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geografie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dle P.Claval: Introduction to Regional Geography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studia regionů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Herodotova Odysea, topos/chór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32"/>
          <w:szCs w:val="32"/>
          <w:lang w:val="cs-CZ"/>
        </w:rPr>
        <w:t xml:space="preserve">Oikumene </w:t>
      </w: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 Eratosthenes,Ptolemaios –katografi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svícenství – Jefferson,Humboldt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Klasické období – Reclus, de la Blache 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R.Brunet , choréme - </w:t>
      </w:r>
      <w:r>
        <w:rPr>
          <w:rFonts w:cs="Microsoft Sans Serif" w:ascii="Microsoft Sans Serif" w:hAnsi="Microsoft Sans Serif"/>
          <w:sz w:val="32"/>
          <w:szCs w:val="32"/>
          <w:lang w:val="cs-CZ"/>
        </w:rPr>
        <w:t>Géographie Universell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red, Harvey, Gregory,Jameson, Entrikin,Cook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přístup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řírod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ropolit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Kulturní regiony, region jako žitý svě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ody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Individuální mapování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ystematické mapování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apy jako nástroj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larizovan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alizace jako klasifikac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log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ociální a kulturní dimenze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vědomí a identit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 a politický živo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forem regionální organ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polečnosti bez státu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Tradiční společenosti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d průmyslové revolu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Globalizace a nový územní ř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5:00Z</dcterms:created>
  <dc:creator>Hynek</dc:creator>
  <dc:description/>
  <dc:language>en-US</dc:language>
  <cp:lastModifiedBy>Hynek</cp:lastModifiedBy>
  <dcterms:modified xsi:type="dcterms:W3CDTF">2005-04-18T06:35:00Z</dcterms:modified>
  <cp:revision>2</cp:revision>
  <dc:subject/>
  <dc:title>Regionální geografie</dc:title>
</cp:coreProperties>
</file>