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sz w:val="24"/>
          <w:szCs w:val="24"/>
          <w:lang w:val="cs-CZ"/>
        </w:rPr>
        <w:t>Předmět: Geografické myšl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sz w:val="24"/>
          <w:szCs w:val="24"/>
          <w:lang w:val="cs-CZ"/>
        </w:rPr>
        <w:t>Téma: Sociální konstrukce geograf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sz w:val="24"/>
          <w:szCs w:val="24"/>
          <w:lang w:val="cs-CZ"/>
        </w:rPr>
        <w:t>Vypracovali: A.Hynek, P.Sedláč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sz w:val="24"/>
          <w:szCs w:val="24"/>
          <w:lang w:val="cs-CZ"/>
        </w:rPr>
        <w:t>Muž Žena Věk: do 45 nad 4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sz w:val="24"/>
          <w:szCs w:val="24"/>
          <w:lang w:val="cs-CZ"/>
        </w:rPr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  <w:t>1. Byl zeměpis/geografie ve škole Vaším oblíbeným předmětem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  <w:t>2. Použil/a jste někdy znalosti ze zeměpisu v reálném životě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  <w:t>3. Co je podle vás náplní zeměpisu/geografie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  <w:t xml:space="preserve">4. Domníváte se, že místopis je důležitý, praktický pro život?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  <w:t>5. Považujete zeměpis/geografii za důležitý vyučovací předmět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  <w:t>6. Zařadil/a byste jej do všeobecného rozhledu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</w:tc>
      </w:tr>
      <w:tr>
        <w:trPr>
          <w:trHeight w:val="1105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  <w:t>7. Myslíte si, že by měl zeměpis/geografie zůstat ve školách jako samostatný předmět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  <w:t>nebo by se měl spojit s nějakým dalším? Příp. kterým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  <w:t>8. Je podle Vás cestopis součástí zeměpisu/geografie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  <w:t>9. Spadají podle Vás otázky životního prostředí do sféry zeměpisu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  <w:t>10. Má zeměpis vztah k regionálnímu rozvoji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  <w:t>11. Víte něco o GIS? Geografických informačních systémech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  <w:t>12. Jak spolu souvisí zeměpis a mapy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Microsoft Sans Serif" w:hAnsi="Microsoft Sans Serif" w:cs="Microsoft Sans Serif"/>
      <w:b w:val="false"/>
      <w:i w:val="false"/>
      <w:iCs w:val="fals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15:00Z</dcterms:created>
  <dc:creator>Hynek</dc:creator>
  <dc:description/>
  <cp:keywords/>
  <dc:language>en-US</dc:language>
  <cp:lastModifiedBy>Pavel</cp:lastModifiedBy>
  <dcterms:modified xsi:type="dcterms:W3CDTF">2006-02-28T14:15:00Z</dcterms:modified>
  <cp:revision>2</cp:revision>
  <dc:subject/>
  <dc:title>Předmět: Geografické myšlení</dc:title>
</cp:coreProperties>
</file>