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oubor otázek pro  studium území / místa: locality-locales-locuses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A.Hynek, březen/duben 2005, revize duben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ká je identita, artikulace, orientace, profil/funkce/image(podoba,tvář) území/lokality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ůmyslová/zemědělská/ rekreační – jaké objekty?/služeb-jakých?/sídelní – sídlištní?panelová?klasická?vilová/rodinné domky/zábavní/sportovní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Čím je lokalita unikátní(jedinečná), specifická(zvláštní), běžná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Jaká je její poloha – umístění, postavení, vnější propojení/prostorová interakce?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Jaké příjmové skupiny obyvatelstva zde žijí?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ká je kultura podnikání? Jaký je podíl žen mezi podnikateli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ení image místa klamná? Je identita konstitutivní? Jak kultura tvaruje identitu lidí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do jsou reprezentanty místa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Jaké významné akce se v průběhu roku konají?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 je považováno za příkladné/následování hodné? Co je glorifikováno? Co lidé očekávají ve svém životě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k vypadá lokalita(lokusy,lokály)  ve dne a v noci?v pracovní dny,o víkendech?svátcích?významných akcích?prázdninách/dovolených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ká je kvalita životního prostředí?chráněné přírody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ké jsou výdaje na infrastrukturu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á/nemá kontext města Znojma/Retze? Je pro lokalitu městoZnojmo/Retz významné? S jakými znojemskými/retzskými lokalitami je lokalita propojena? Nedistancuje se od Znojma/Retze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k lze lokalitu rozdělit na lokály a lokusy ? (locality-locale-locus). Jaké hlavní činnosti se v nich odehrávají? Které jsou významné? Lze některé z nich označit za dominantní či ´hot spots´? V jakém smyslu? Má lokalita centrum/ohnisko?uvnitř/vně/kde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jevuje se jinakost, odlišnost, zvláštnosti, odchylky? Jak jsou vnímány? Jakou mají lidé identitu? Kdo žije na dně? Kdo ve výšinách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jevuje se rezistence? Existují reptalové?Věční?Aktuální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znikají  zde ´green fields´/dobré adresy/významné budovy – kdo v nich sídlí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sou místa trvale sestupná? Vyskytují se ´brown fields´? Jsou zde sociálně slabé lokusy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ítají lidé nebo odmítají rozvoj? Vznikají nové zóny? Probíhá revitalizace/nový rozvoj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Je území citlivé na změny? Je citlivé sociálně/ekonomicky/ekologicky/kulturně?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kou životní kariéru zde lze očekávat? Jaká je zde kvalita života?Jakou mají kulturu, životní styl? Jak se projevuje mimo území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ké projekty/aktivity se rozjíždějí/vrcholí/upadají? Kdo jsou jejich aktéři, kdo dotčení? Jaká je v nich role veřejné správy? Kdo rozhoduje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bíhá boj o moc/dominanci? Jednotlivci?Skupiny? Zevnitř?Zvenčí? jaký je politický život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ůsobí zde charita? Nevládní/neziskové organizace? Občanská sdružení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ké konflikty se vyskytují? Jak jsou řešeny? Mají lidé vliv na plánování lokality? Jak vnímají kvalitu života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k se projekty projevují geograficky? V jakých prostorových měřítkách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e území geograficky konzistentní/inkonzistentní? Které části jsou lepší/horší? Jaký je status částí lokality( locus, locale)? Jsou špičkové?propadlé?běžné? Proč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Jaká je jejich prostorová skladba/předivo/souvislosti vazeb? Projevují se v nich inovace?degradace?segregace?separace?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růstá složitost, nebo jednoduchost? Vychází odtud, nebo se sem šíří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Jsou rozlišitelná místa produkce a konzumace? Mají strukturovanou koherenci?(D.Harvey, 1985)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á lokalita zřetelné hranice/hrany/diskontinuity/bariéry?Spojují, nebo oddělují?Není enklávou/exklávou? Expanduje?Propadá se?Stagnuje?Udržuje se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á lokalita nabídku/poptávku pracovních míst? Projevuje se soutěž zaměstnavatelů/nezaměstnaných? Jsou nezaměstnaní zdrojem zaměstnanosti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ké firmy/instituce/organizace zde působí? Mají zde svá sídla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iší se práce u českých a zahraničních zaměstnavatelů? Jaké jsou výdělky?příjmy? Rozdíly mezi muži a ženami?Rostou/klesají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ká pracovní místa jsou využívána?Jaké jsou pracovní smlouvy/podmínky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lik času lidé potřebují k zajištění obživy? Jsou zde lidé posedlí prací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ší se přirozené ohraničení od administrativního?Jaký efekt tyto hranice mají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k je hodnocena veřejná správa – zastupitelé/rada/starosta/úředníci/úřady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k je území propojeno s jinými územími – moravskými/českými/rakouskými/evropskýmisvětovými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ký mají tyto kontakty ráz?Ekonomický/produkční/obchodní/turistický/správní/ /servisní/jiný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 jakým prostorovým změnám zde došlo? Před válkou/za komunistické vlády/ po XI/89? Došlo ke změně orientace území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k lidé vidí komunistickou éru? Jak si tehdy žili? Co po komunistické éře zůstalo? materiálně? duchovně? Jaká je pozice KSČM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Lze rozlišit investiční fáze/ periody/etapy/kola/trendy? Jsou  prostorově patrné/identifikovatelné?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 jaké mechanismy šlo? Jaké síly zde působí?Lokální/regionální/národní/nadnárodní? Co je zde lokální/regionální/národní/nadnárodní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sou zde bohatí a chudí? Zvýšil se/snížil rozdíl? Existují elity?Jaké? Jak žijí?Kdo k nim patří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hlubuje se nerovnost lokusů/lokálů? Co by zde lidé chtěli dělat? Co tomu brání? Dokáží si vytvořit strategii změn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šlo/dochází k přistěhování/vystěhování? Odkud?Kam?Kdo?Proč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jíždějí sem lidé? Vyjíždějí odtud lidé? Kam?Proč?Kdy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jí se prostorově identifikovat sociální skupiny? Jaké jsou v nich a mezi  nimi vztahy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sou některé ´locuses,locales´ vylučovány?jiné sem připojovány?Čím,kým,proč,jak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jevují se mechanismy rozvoje? Jaké jsou indicie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á zaměstnání jsou hnací silou rozvoje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Změnila se zaměstnanost?Míra nezaměstnanosti? Jsou zaměstnáváni zahraniční pracovníci? Odkud? Chodí obyvatelé pracovat do Rakouska/Česka? Legálně/ilegálně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k se mění ceny domů/bytů/bydlení? Jaký mají ženy/muži podíl na domácích pracích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Jak lidé řeší své bydlení?staví?přistavují?rekonstruují? Jaké jsou nájmy? Náklady na bydlení?Jaká je kvalita bydlení?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erou si lidé půjčky na bydlení? Roste/klesá podíl ceny bydlení v rodinných rozpočtech?Jaké jsou dopady deregulace bydlení?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vete nebo upadá trh s nemovitostmi? Mění lidé byty? Jaké jsou žádané? Jaké problémy mají vlastníci bytů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ké jsou veřejné výdaje? Kolik platí obec/město/kraj/vláda/EU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e území příjemcem investic? Přicházejí sem podnikatelé,firmy? České, zahraniční?Proč investice přicházejí/nepřicházejí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e podporován soukromý sektor?malé a střední firmy?velcí podnikatelé?nadnárodní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 přinesla privatizace průmyslu, zemědělství, služeb, bydlení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 jakým změnám došlo ve zdravotnictví, školství, veřejné správě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ké procesy v území působí?Souběžně/proti sobě/překrývají se/pohání rozvoj/brzdí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ké jevy charakterizují společenský život? Jaká je choreografie denního a nočního života? Jaké televizní programy lidé sledují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sou zde místa pro odpočinek?zábavu?volný čas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šiřuje se/zmenšuje veřejný prostor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á se mluvit o komunitě(společenství)/komunitách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ké jsou hnací mechanismy změn? Finance veřejné/skupinové/soukromé? Podnikání/veřejná správa/komunita/zájmové skupiny/osobnosti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de lidé bydlí,vydělávají peníze a kde je utrácejí?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ké jsou vzorce spotřeby lidí? Mění se? Vzrostla/klesla/je setrvalá spotřeba v minulém roce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ekrývají se prostorově lidské aktivity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 jaké životní každodenní prostorové síti/tkáni/bodech se lidé pohybují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ký je vztah sociálních vztahů a sociálního prostoru?Kdo mám moc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k se projevuje finanční sektor?Banky/pojišťovny – místní/české/zahraniční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e finanční sektor generátorem změn?zaměstnanosti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oč  zde bydlíte/žijete? Počítáte s odstěhov</w:t>
      </w:r>
      <w:r>
        <w:rPr/>
        <w:t>áním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6"/>
    <w:qFormat/>
    <w:pPr>
      <w:numPr>
        <w:ilvl w:val="0"/>
        <w:numId w:val="0"/>
      </w:numPr>
      <w:outlineLvl w:val="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27:00Z</dcterms:created>
  <dc:creator>Hynek</dc:creator>
  <dc:description/>
  <dc:language>en-US</dc:language>
  <cp:lastModifiedBy>Hynek</cp:lastModifiedBy>
  <cp:lastPrinted>2005-09-22T12:19:00Z</cp:lastPrinted>
  <dcterms:modified xsi:type="dcterms:W3CDTF">2006-04-11T10:27:00Z</dcterms:modified>
  <cp:revision>2</cp:revision>
  <dc:subject/>
  <dc:title>Allen-Massey-Cochrane</dc:title>
</cp:coreProperties>
</file>