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caps/>
          <w:sz w:val="24"/>
          <w:szCs w:val="24"/>
          <w:u w:val="single"/>
        </w:rPr>
        <w:t>Znojmo-Retz Environmental Security…… ZRES</w:t>
        <w:tab/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  <w:u w:val="single"/>
        </w:rPr>
        <w:t>Projekt studia environmentální bezpečnosti Geografickým ústavem PřF MU Brno a organizací  17&amp;4 Vídeň v území Znojmo-Retz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</w:rPr>
        <w:t>Návrh projektu: Alois Hynek, Nikola Hynek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</w:rPr>
        <w:t>Rakouská specifikace: Christian Schrefel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Do 14.5.2006 skupinové mapování v rámci předmětu  Z0132Urbánní a Rurálnmí studi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15.-17.5.2006 - Terénní cvičení z krajinné ekologie ( Z0128)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17.5.2006 15-18h -  úvodní společný workshop na radnici ve Znojmě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ávěrečný workshop koncem září 2006 v Nationalpark Centrum v Hardeggu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iCs/>
          <w:sz w:val="24"/>
          <w:szCs w:val="24"/>
        </w:rPr>
      </w:pPr>
      <w:r>
        <w:rPr>
          <w:rFonts w:cs="Microsoft Sans Serif" w:ascii="Microsoft Sans Serif" w:hAnsi="Microsoft Sans Serif"/>
          <w:b w:val="false"/>
          <w:i/>
          <w:iCs/>
          <w:sz w:val="24"/>
          <w:szCs w:val="24"/>
        </w:rPr>
        <w:t>předběžná osnova společného výzkumu: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ab/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caps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caps/>
          <w:sz w:val="24"/>
          <w:szCs w:val="24"/>
          <w:u w:val="single"/>
        </w:rPr>
        <w:t>Znojmo-Retz Environmental Security…… ZRES</w:t>
        <w:tab/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Úvod, vymezení území Z-R, tématika envi security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ehled dílčích území,komunitní výzkum</w:t>
      </w:r>
    </w:p>
    <w:p>
      <w:pPr>
        <w:pStyle w:val="Normal"/>
        <w:numPr>
          <w:ilvl w:val="1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nojmo</w:t>
      </w:r>
    </w:p>
    <w:p>
      <w:pPr>
        <w:pStyle w:val="Normal"/>
        <w:numPr>
          <w:ilvl w:val="2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Město a příměstí</w:t>
      </w:r>
    </w:p>
    <w:p>
      <w:pPr>
        <w:pStyle w:val="Normal"/>
        <w:numPr>
          <w:ilvl w:val="2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everní okolí</w:t>
      </w:r>
    </w:p>
    <w:p>
      <w:pPr>
        <w:pStyle w:val="Normal"/>
        <w:numPr>
          <w:ilvl w:val="2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Dyjský průlom</w:t>
      </w:r>
    </w:p>
    <w:p>
      <w:pPr>
        <w:pStyle w:val="Normal"/>
        <w:numPr>
          <w:ilvl w:val="1"/>
          <w:numId w:val="5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rodní Park Podyjí/ National ParkThayatal</w:t>
      </w:r>
    </w:p>
    <w:p>
      <w:pPr>
        <w:pStyle w:val="Normal"/>
        <w:numPr>
          <w:ilvl w:val="1"/>
          <w:numId w:val="5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Jižní lem obou parků </w:t>
      </w:r>
    </w:p>
    <w:p>
      <w:pPr>
        <w:pStyle w:val="Normal"/>
        <w:numPr>
          <w:ilvl w:val="1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etz s okolím</w:t>
      </w:r>
    </w:p>
    <w:p>
      <w:pPr>
        <w:pStyle w:val="Normal"/>
        <w:numPr>
          <w:ilvl w:val="1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ulkau/Seebach mezi Hadres-Zellerndorf-Retz/Retzbach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rajina přírodní a kulturní, ekosystémy a jejich služby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byvatelstvo/sídla - mentální mapy a představy ŽP</w:t>
      </w:r>
    </w:p>
    <w:p>
      <w:pPr>
        <w:pStyle w:val="Normal"/>
        <w:numPr>
          <w:ilvl w:val="0"/>
          <w:numId w:val="5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Infrastruktura technická, sociální, environmentální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ráva území, environmentální rozvojové programy, projekty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tav životního prostředí – SWOT, aktéři/dotčení problémů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izika živelných pohrom, ohrožení životního prostředí</w:t>
      </w:r>
    </w:p>
    <w:p>
      <w:pPr>
        <w:pStyle w:val="Normal"/>
        <w:numPr>
          <w:ilvl w:val="0"/>
          <w:numId w:val="5"/>
        </w:numPr>
        <w:ind w:left="720" w:hanging="72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áchranné systémy, krizové řízení, hlavní aktéři/dotčení – možnosti propojení jihomoravského a dolnorakouského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vrhy opatření posilující společnou environmentální bezpečnost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Závěr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ihlaste se do jednotlivých bodů, lze i do více….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á byl stav životního prostředí  před pádem ´železné opony´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 se změnila kvalita životního prostředí po r. 1989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nvironmentální SWOT: strong, weak, opportunities, threa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Kdo má v životním prostředí iniciativu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 se podílí na jeho kvalitě/nekvalitě, kdo je ohrožuje? Oni sami, návštěvníci, lidé z větších/sousedních sídel, Rakušané/Češi, náhodní/záměrní poškozovatelé – jednotlivci, gan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ou si obyvatelé schopni sami zlepšovat své životní prostředí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 ohrožuje kvalitu ŽP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 pomáhá obyvatelům zlepšovat kvalitu ŽP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važují NAPAPO za přínos či omezení pro svou obec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omu důvěřují, že jim pomůže zlepšit kvalitu ŽP? Odborníci, technici, vědci,politici, zastupitelé, podnikatelé,nevládní organizace, významní jednotlivci, církev, lékaři, právníci, oni s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bíhá v obci výchova, vzdělávání, osvěta o životním prostředí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ou v obecní kronice záznamy o živelných pohromách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amatují si lidé živelné pohrom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Jaké živelné pohromy očekáváte? 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valy de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valy a táním  sněh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ozvodnění větších vodních tok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hlé místní přívaly, místní povodn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lach, smyv pů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Vytváření a rozšiřování strží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vívání půdy, prašné bouř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xtrémní sucho a jeho projevy (rostlinstvo, prach…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ysychání vodních zdrojů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Větrné smrště,místní tornáda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Mlhy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l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ní polom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Přemnožení/ invaze rostlinstva, živočichů/škůdců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žáry při vypalování tráv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ní požár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Hynutí organismů – rostlin, živočichů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Šíření nemocí živočichy, rostlinami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Šíření nemocí vodou, větrem 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Svahové pohyby - sesuvy půd, zemin, řícení skal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nižování, ochuzování rozmanitosti života v krajin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jevy globálního oteplení zesilováním teplotních a vlhkostních extrém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jevy globálního oteplení invazí nových rostlinných a živočišných druhů z teplejších územ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ůst jednotvárnosti krajiny, ochuzování její ho života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áhlé změny teplot, růst rozkolísanosti teploty a vlhkost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okální, regionální  souběh živelných pohrom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Kdo/co může být zdrojem živelných pohrom? Jaká rizika/hrozby v životním prostředí vznikají lidskými činnostmi: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Dopravou – emise, hluk, havári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ytápěním – uhlí, topné oleje, spalování umělých hmot,chemikáli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laškovou vod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dukcí běžného odpa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dukcí jedovatého odpa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Ukládáním odpa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tříděním odpa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apřimováním vodních toků, jejich zatrubňováním, betonováním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straňováním břehového rostlinstva (stromy,keře) podél vodních tok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uváženou orb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Agrochemikáliemi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ěstováním erozi podporujících plodin (kukuřice aj.) na svazí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ůmyslovou činnost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Těžbou písku, štěrk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 kamenolome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hovem dobytka, drůbež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ozvíjením cestovního ruch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eslabováním lidské imunity ztrátou kontaktu s přírod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eslabováním lidské imunity rostoucí chemizací životního prostř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uváženou sídelní zástavbo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adměrnou spotřebou přírodních zdroj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respektováním přírodních procesů v životním prostř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olbou nekulturní interakce s přírodou poškozující obě strany (genofond, ekosystémová pružnost)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přiměřenými  technologiemi využívání příro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Nepromyšlením zásahů do přírody  a podceněním jejích odezev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Rychlým zapomínáním živelných pohrom a nicneděláním jejich zabránění či zmírň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o je potřeba udělat pro zlepšení kvality životního prostředí, stability krajinných ekosystémů?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tipovodňové hráz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pustit záplavová území, nepovolovat tam stavb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rohloubit řečiště vodních toků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lepšit manipulační řády na vodních nádrží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Budovat nové vodní nádrž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ylepšovat staré a stavět nové čističky vod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estat topit uhlím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spalovat umělé hmoty, hořlavé chemikáli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Více informovat o životním prostředí, lépe se ptát 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šetření energiem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spalování biomasy, větrnou energii, vodní energii, geotermální energi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jadernou energii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épe sládkovat odpad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alovat odpad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Třídit odpad (vy třídíte?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achovat nebo změnit krajinný ráz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avádět více biokoridorů, biocenter, interakčních prvků v krajin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Ekologicky obhospodařovat půd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dporovat ekologické zemědělství (koupíte si dražší ekologické potraviny?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 se podílíte na zlepšování kvality životního prostředí – chováte se ekologicky?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te pro ekologické daně? Na energii, odpad, ochranu přírody?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Kolik jste ochoten/a měsíčně přispět na lepší životní prostředí ve vaší obci, Rakousku, Česku?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bahnit rybníky, vyčistit vodní to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olupracovat s nevládními environmentálními organizacemi, založit Lokální agendu 21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 w:val="false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Dodržovat environmentální legislativu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hovat se ekologicky uvědoměle ( ne SUV, ne nadměrné chemizaci, ano uvážené stravě at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sou v životním prostředí pozitivní-negativní-sporné-bezvýznamné: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hatové osa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rodní chráněná území (národní parky, přírodní rezervace aj.)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Městské, venkovské  historické a  kulturní památ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y  kolem sídel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i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a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ahrad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ada, opuštěná územ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il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Želez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odní nádrž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esíky,meze,remízky, osamocené stromy</w:t>
      </w:r>
    </w:p>
    <w:p>
      <w:pPr>
        <w:pStyle w:val="Normal"/>
        <w:numPr>
          <w:ilvl w:val="1"/>
          <w:numId w:val="7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Loučky, palouky,mýtiny v lesích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yklostez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aučné stez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íť turistických cest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inné stezk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Městská sídli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íměstská sídli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esni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amoty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Oddělená sídliště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Lokální agenda 21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Územní plán/strategie udržitelného rozvoje vaší obce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Přeshraniční spolupráce v životním prostředí</w:t>
      </w:r>
    </w:p>
    <w:p>
      <w:pPr>
        <w:pStyle w:val="Normal"/>
        <w:numPr>
          <w:ilvl w:val="1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Řeky Dyje a Pulkau </w:t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Jakou váhu  v trvalé udržitelnosti dáváte – známkováním 1 (nejmenší) až 5 (nejvyšší)  :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Ekonomii………………………………………1 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olečnosti………………………………..1</w:t>
        <w:tab/>
        <w:t xml:space="preserve">          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Ekologii………………………………………..1</w:t>
        <w:tab/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Kultuře………………………………………….1</w:t>
        <w:tab/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Politice………………………………………….1</w:t>
        <w:tab/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>
          <w:rFonts w:cs="Microsoft Sans Serif" w:ascii="Microsoft Sans Serif" w:hAnsi="Microsoft Sans Serif"/>
          <w:b w:val="false"/>
          <w:sz w:val="24"/>
          <w:szCs w:val="24"/>
        </w:rPr>
        <w:t>Technologiím…………………………….1</w:t>
        <w:tab/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Cítíte se být suverénními subjekty v rozhodování o životním prostředí vaší komunity?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Vnímáte vaše životní prostředí jako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cela 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íše 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Spíše ne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Nebezpečné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>Zcela nebezpečné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Styl2">
    <w:name w:val="Styl2"/>
    <w:basedOn w:val="Styl1"/>
    <w:qFormat/>
    <w:pPr/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1:00Z</dcterms:created>
  <dc:creator>Hynek</dc:creator>
  <dc:description/>
  <dc:language>en-US</dc:language>
  <cp:lastModifiedBy>Hynek</cp:lastModifiedBy>
  <dcterms:modified xsi:type="dcterms:W3CDTF">2006-05-04T06:41:00Z</dcterms:modified>
  <cp:revision>2</cp:revision>
  <dc:subject/>
  <dc:title>ZNOJMO-RETZ</dc:title>
</cp:coreProperties>
</file>