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 w:val="false"/>
          <w:b w:val="false"/>
          <w:i/>
          <w:i/>
          <w:iCs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b w:val="false"/>
          <w:i/>
          <w:iCs/>
          <w:sz w:val="24"/>
          <w:szCs w:val="24"/>
          <w:u w:val="single"/>
        </w:rPr>
        <w:t>Projekt studia environmentální bezpečnosti Geografickým ústavem PřF MU Brno a organizací  17&amp;4 Vídeň v území Znojmo-Retz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i/>
          <w:i/>
          <w:iCs/>
          <w:sz w:val="24"/>
          <w:szCs w:val="24"/>
        </w:rPr>
      </w:pPr>
      <w:r>
        <w:rPr>
          <w:rFonts w:cs="Microsoft Sans Serif" w:ascii="Microsoft Sans Serif" w:hAnsi="Microsoft Sans Serif"/>
          <w:b w:val="false"/>
          <w:i/>
          <w:iCs/>
          <w:sz w:val="24"/>
          <w:szCs w:val="24"/>
        </w:rPr>
        <w:t>Návrh projektu: Alois Hynek, Nikola Hynek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caps/>
          <w:sz w:val="24"/>
          <w:szCs w:val="24"/>
          <w:u w:val="single"/>
        </w:rPr>
        <w:t>Znojmo-Retz Environmental Security…… ZRES</w:t>
        <w:tab/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i/>
          <w:i/>
          <w:iCs/>
          <w:sz w:val="24"/>
          <w:szCs w:val="24"/>
        </w:rPr>
      </w:pPr>
      <w:r>
        <w:rPr>
          <w:rFonts w:cs="Microsoft Sans Serif" w:ascii="Microsoft Sans Serif" w:hAnsi="Microsoft Sans Serif"/>
          <w:b w:val="false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Do 14.5.2006 skupinové mapování v rámci předmětu  Z0132Urbánní a Rurálnmí studia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 xml:space="preserve">15.-17.5.2006 - Terénní cvičení z krajinné ekologie ( Z0128) 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18.5.2006 -  společný workshop na radnicích ve Znojmě a Retzi,  přejezd vlakem ze Znojma do Retze s debatou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další workshop v září 2006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i/>
          <w:i/>
          <w:iCs/>
          <w:sz w:val="24"/>
          <w:szCs w:val="24"/>
        </w:rPr>
      </w:pPr>
      <w:r>
        <w:rPr>
          <w:rFonts w:cs="Microsoft Sans Serif" w:ascii="Microsoft Sans Serif" w:hAnsi="Microsoft Sans Serif"/>
          <w:b w:val="false"/>
          <w:i/>
          <w:iCs/>
          <w:sz w:val="24"/>
          <w:szCs w:val="24"/>
        </w:rPr>
        <w:t>předběžná osnova společného výzkumu: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ab/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caps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b w:val="false"/>
          <w:caps/>
          <w:sz w:val="24"/>
          <w:szCs w:val="24"/>
          <w:u w:val="single"/>
        </w:rPr>
        <w:t>Znojmo-Retz Environmental Security…… ZRES</w:t>
        <w:tab/>
      </w:r>
    </w:p>
    <w:p>
      <w:pPr>
        <w:pStyle w:val="Normal"/>
        <w:numPr>
          <w:ilvl w:val="0"/>
          <w:numId w:val="5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Úvod, vymezení území Z-R, tématika envi security</w:t>
      </w:r>
    </w:p>
    <w:p>
      <w:pPr>
        <w:pStyle w:val="Normal"/>
        <w:numPr>
          <w:ilvl w:val="0"/>
          <w:numId w:val="5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Přehled dílčích území,komunitní výzkum</w:t>
      </w:r>
    </w:p>
    <w:p>
      <w:pPr>
        <w:pStyle w:val="Normal"/>
        <w:numPr>
          <w:ilvl w:val="1"/>
          <w:numId w:val="5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Znojmo</w:t>
      </w:r>
    </w:p>
    <w:p>
      <w:pPr>
        <w:pStyle w:val="Normal"/>
        <w:numPr>
          <w:ilvl w:val="2"/>
          <w:numId w:val="5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Město a příměstí</w:t>
      </w:r>
    </w:p>
    <w:p>
      <w:pPr>
        <w:pStyle w:val="Normal"/>
        <w:numPr>
          <w:ilvl w:val="2"/>
          <w:numId w:val="5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Severní okolí</w:t>
      </w:r>
    </w:p>
    <w:p>
      <w:pPr>
        <w:pStyle w:val="Normal"/>
        <w:numPr>
          <w:ilvl w:val="2"/>
          <w:numId w:val="5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Dyjský průlom</w:t>
      </w:r>
    </w:p>
    <w:p>
      <w:pPr>
        <w:pStyle w:val="Normal"/>
        <w:numPr>
          <w:ilvl w:val="1"/>
          <w:numId w:val="5"/>
        </w:numPr>
        <w:rPr/>
      </w:pPr>
      <w:r>
        <w:rPr>
          <w:rFonts w:cs="Microsoft Sans Serif" w:ascii="Microsoft Sans Serif" w:hAnsi="Microsoft Sans Serif"/>
          <w:b w:val="false"/>
          <w:sz w:val="24"/>
          <w:szCs w:val="24"/>
        </w:rPr>
        <w:t>Národní Park Podyjí/ National ParkThayatal</w:t>
      </w:r>
    </w:p>
    <w:p>
      <w:pPr>
        <w:pStyle w:val="Normal"/>
        <w:numPr>
          <w:ilvl w:val="1"/>
          <w:numId w:val="5"/>
        </w:numPr>
        <w:rPr/>
      </w:pPr>
      <w:r>
        <w:rPr>
          <w:rFonts w:cs="Microsoft Sans Serif" w:ascii="Microsoft Sans Serif" w:hAnsi="Microsoft Sans Serif"/>
          <w:b w:val="false"/>
          <w:sz w:val="24"/>
          <w:szCs w:val="24"/>
        </w:rPr>
        <w:t xml:space="preserve">Jižní lem obou parků </w:t>
      </w:r>
    </w:p>
    <w:p>
      <w:pPr>
        <w:pStyle w:val="Normal"/>
        <w:numPr>
          <w:ilvl w:val="1"/>
          <w:numId w:val="5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Retz s okolím</w:t>
      </w:r>
    </w:p>
    <w:p>
      <w:pPr>
        <w:pStyle w:val="Normal"/>
        <w:numPr>
          <w:ilvl w:val="1"/>
          <w:numId w:val="5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Fugnitz-Pulkau</w:t>
      </w:r>
    </w:p>
    <w:p>
      <w:pPr>
        <w:pStyle w:val="Normal"/>
        <w:numPr>
          <w:ilvl w:val="0"/>
          <w:numId w:val="5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Krajina přírodní a kulturní, ekosystémy a jejich služby</w:t>
      </w:r>
    </w:p>
    <w:p>
      <w:pPr>
        <w:pStyle w:val="Normal"/>
        <w:numPr>
          <w:ilvl w:val="0"/>
          <w:numId w:val="5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Obyvatelstvo/sídla - mentální mapy a představy ŽP</w:t>
      </w:r>
    </w:p>
    <w:p>
      <w:pPr>
        <w:pStyle w:val="Normal"/>
        <w:numPr>
          <w:ilvl w:val="0"/>
          <w:numId w:val="5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Infrastruktura technická, sociální, environmentální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rFonts w:cs="Microsoft Sans Serif" w:ascii="Microsoft Sans Serif" w:hAnsi="Microsoft Sans Serif"/>
          <w:b w:val="false"/>
          <w:sz w:val="24"/>
          <w:szCs w:val="24"/>
        </w:rPr>
        <w:t>Správa území, environmentální rozvojové programy, projekty</w:t>
      </w:r>
    </w:p>
    <w:p>
      <w:pPr>
        <w:pStyle w:val="Normal"/>
        <w:numPr>
          <w:ilvl w:val="0"/>
          <w:numId w:val="5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Stav životního prostředí – SWOT, aktéři/dotčení problémů</w:t>
      </w:r>
    </w:p>
    <w:p>
      <w:pPr>
        <w:pStyle w:val="Normal"/>
        <w:numPr>
          <w:ilvl w:val="0"/>
          <w:numId w:val="5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Rizika živelných pohrom, ohrožení životního prostředí</w:t>
      </w:r>
    </w:p>
    <w:p>
      <w:pPr>
        <w:pStyle w:val="Normal"/>
        <w:numPr>
          <w:ilvl w:val="0"/>
          <w:numId w:val="5"/>
        </w:numPr>
        <w:ind w:left="720" w:hanging="720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Záchranné systémy, krizové řízení, hlavní aktéři/dotčení – možnosti propojení jihomoravského a dolnorakouského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rFonts w:cs="Microsoft Sans Serif" w:ascii="Microsoft Sans Serif" w:hAnsi="Microsoft Sans Serif"/>
          <w:b w:val="false"/>
          <w:sz w:val="24"/>
          <w:szCs w:val="24"/>
        </w:rPr>
        <w:t>Návrhy opatření posilující společnou environmentální bezpečnost</w:t>
      </w:r>
    </w:p>
    <w:p>
      <w:pPr>
        <w:pStyle w:val="Normal"/>
        <w:numPr>
          <w:ilvl w:val="0"/>
          <w:numId w:val="5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 xml:space="preserve">Závěr 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Přihlaste se do jednotlivých bodů, lze i do více…..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Microsoft Sans Serif" w:ascii="Microsoft Sans Serif" w:hAnsi="Microsoft Sans Serif"/>
          <w:b w:val="false"/>
          <w:sz w:val="24"/>
          <w:szCs w:val="24"/>
        </w:rPr>
        <w:t>Jaká byl stav životního prostředí  před pádem ´železné opony´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Microsoft Sans Serif" w:ascii="Microsoft Sans Serif" w:hAnsi="Microsoft Sans Serif"/>
          <w:b w:val="false"/>
          <w:sz w:val="24"/>
          <w:szCs w:val="24"/>
        </w:rPr>
        <w:t>Jak se změnila kvalita životního prostředí po r. 1989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Environmentální SWOT: strong, weak, opportunities, threat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Microsoft Sans Serif" w:ascii="Microsoft Sans Serif" w:hAnsi="Microsoft Sans Serif"/>
          <w:b w:val="false"/>
          <w:sz w:val="24"/>
          <w:szCs w:val="24"/>
        </w:rPr>
        <w:t xml:space="preserve">Kdo má v životním prostředí iniciativu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Kdo se podílí na jeho kvalitě/nekvalitě, kdo je ohrožuje? Oni sami, návštěvníci, lidé z větších/sousedních sídel, Rakušané/Češi, náhodní/záměrní poškozovatelé – jednotlivci, gang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Jsou si obyvatelé schopni sami zlepšovat své životní prostředí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kdo ohrožuje kvalitu ŽP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Kdo pomáhá obyvatelům zlepšovat kvalitu ŽP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Microsoft Sans Serif" w:ascii="Microsoft Sans Serif" w:hAnsi="Microsoft Sans Serif"/>
          <w:b w:val="false"/>
          <w:sz w:val="24"/>
          <w:szCs w:val="24"/>
        </w:rPr>
        <w:t>Považují NAPAPO za přínos či omezení pro svou obec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Komu důvěřují, že jim pomůže zlepšit kvalitu ŽP? Odborníci, technici, vědci,politici, zastupitelé, podnikatelé,nevládní organizace, významní jednotlivci, církev, lékaři, právníci, oni sam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Probíhá v obci výchova, vzdělávání, osvěta o životním prostředí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Jsou v obecní kronice záznamy o živelných pohromách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Pamatují si lidé živelné pohromy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Microsoft Sans Serif" w:ascii="Microsoft Sans Serif" w:hAnsi="Microsoft Sans Serif"/>
          <w:b w:val="false"/>
          <w:sz w:val="24"/>
          <w:szCs w:val="24"/>
        </w:rPr>
        <w:t xml:space="preserve">Jaké živelné pohromy očekáváte? </w:t>
      </w:r>
    </w:p>
    <w:p>
      <w:pPr>
        <w:pStyle w:val="Normal"/>
        <w:numPr>
          <w:ilvl w:val="1"/>
          <w:numId w:val="7"/>
        </w:numPr>
        <w:rPr/>
      </w:pPr>
      <w:r>
        <w:rPr>
          <w:rFonts w:cs="Microsoft Sans Serif" w:ascii="Microsoft Sans Serif" w:hAnsi="Microsoft Sans Serif"/>
          <w:b w:val="false"/>
          <w:sz w:val="24"/>
          <w:szCs w:val="24"/>
        </w:rPr>
        <w:t>Přívaly deště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Přívaly a táním  sněhu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Rozvodnění větších vodních toků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Náhlé místní přívaly, místní povodně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Splach, smyv půdy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 xml:space="preserve">Vytváření a rozšiřování strží 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Odvívání půdy, prašné bouře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Extrémní sucho a jeho projevy (rostlinstvo, prach…)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Vysychání vodních zdrojů</w:t>
      </w:r>
    </w:p>
    <w:p>
      <w:pPr>
        <w:pStyle w:val="Normal"/>
        <w:numPr>
          <w:ilvl w:val="1"/>
          <w:numId w:val="7"/>
        </w:numPr>
        <w:rPr/>
      </w:pPr>
      <w:r>
        <w:rPr>
          <w:rFonts w:cs="Microsoft Sans Serif" w:ascii="Microsoft Sans Serif" w:hAnsi="Microsoft Sans Serif"/>
          <w:b w:val="false"/>
          <w:sz w:val="24"/>
          <w:szCs w:val="24"/>
        </w:rPr>
        <w:t>Větrné smrště,místní tornáda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 xml:space="preserve">Mlhy 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Náledí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Lesní polomy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 xml:space="preserve">Přemnožení/ invaze rostlinstva, živočichů/škůdců 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Požáry při vypalování trávy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Lesní požáry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Hynutí organismů – rostlin, živočichů</w:t>
      </w:r>
    </w:p>
    <w:p>
      <w:pPr>
        <w:pStyle w:val="Normal"/>
        <w:numPr>
          <w:ilvl w:val="1"/>
          <w:numId w:val="7"/>
        </w:numPr>
        <w:rPr/>
      </w:pPr>
      <w:r>
        <w:rPr>
          <w:rFonts w:cs="Microsoft Sans Serif" w:ascii="Microsoft Sans Serif" w:hAnsi="Microsoft Sans Serif"/>
          <w:b w:val="false"/>
          <w:sz w:val="24"/>
          <w:szCs w:val="24"/>
        </w:rPr>
        <w:t>Šíření nemocí živočichy, rostlinami</w:t>
      </w:r>
    </w:p>
    <w:p>
      <w:pPr>
        <w:pStyle w:val="Normal"/>
        <w:numPr>
          <w:ilvl w:val="1"/>
          <w:numId w:val="7"/>
        </w:numPr>
        <w:rPr/>
      </w:pPr>
      <w:r>
        <w:rPr>
          <w:rFonts w:cs="Microsoft Sans Serif" w:ascii="Microsoft Sans Serif" w:hAnsi="Microsoft Sans Serif"/>
          <w:b w:val="false"/>
          <w:sz w:val="24"/>
          <w:szCs w:val="24"/>
        </w:rPr>
        <w:t xml:space="preserve">Šíření nemocí vodou, větrem </w:t>
      </w:r>
    </w:p>
    <w:p>
      <w:pPr>
        <w:pStyle w:val="Normal"/>
        <w:numPr>
          <w:ilvl w:val="1"/>
          <w:numId w:val="7"/>
        </w:numPr>
        <w:rPr/>
      </w:pPr>
      <w:r>
        <w:rPr>
          <w:rFonts w:cs="Microsoft Sans Serif" w:ascii="Microsoft Sans Serif" w:hAnsi="Microsoft Sans Serif"/>
          <w:b w:val="false"/>
          <w:sz w:val="24"/>
          <w:szCs w:val="24"/>
        </w:rPr>
        <w:t>Svahové pohyby - sesuvy půd, zemin, řícení skal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Snižování, ochuzování rozmanitosti života v krajině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Projevy globálního oteplení zesilováním teplotních a vlhkostních extrémů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Projevy globálního oteplení invazí nových rostlinných a živočišných druhů z teplejších území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Růst jednotvárnosti krajiny, ochuzování její ho života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Náhlé změny teplot, růst rozkolísanosti teploty a vlhkosti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Lokální, regionální  souběh živelných pohrom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720"/>
        <w:rPr/>
      </w:pPr>
      <w:r>
        <w:rPr>
          <w:rFonts w:cs="Microsoft Sans Serif" w:ascii="Microsoft Sans Serif" w:hAnsi="Microsoft Sans Serif"/>
          <w:b w:val="false"/>
          <w:sz w:val="24"/>
          <w:szCs w:val="24"/>
        </w:rPr>
        <w:t>Kdo/co může být zdrojem živelných pohrom? Jaká rizika/hrozby v životním prostředí vznikají lidskými činnostmi: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Dopravou – emise, hluk, havárie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Vytápěním – uhlí, topné oleje, spalování umělých hmot,chemikálií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Splaškovou vodou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Produkcí běžného odpadu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Produkcí jedovatého odpadu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Ukládáním odpadu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Netříděním odpadu</w:t>
      </w:r>
    </w:p>
    <w:p>
      <w:pPr>
        <w:pStyle w:val="Normal"/>
        <w:numPr>
          <w:ilvl w:val="1"/>
          <w:numId w:val="7"/>
        </w:numPr>
        <w:rPr/>
      </w:pPr>
      <w:r>
        <w:rPr>
          <w:rFonts w:cs="Microsoft Sans Serif" w:ascii="Microsoft Sans Serif" w:hAnsi="Microsoft Sans Serif"/>
          <w:b w:val="false"/>
          <w:sz w:val="24"/>
          <w:szCs w:val="24"/>
        </w:rPr>
        <w:t>Napřimováním vodních toků, jejich zatrubňováním, betonováním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Odstraňováním břehového rostlinstva (stromy,keře) podél vodních toků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Neuváženou orbou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 xml:space="preserve">Agrochemikáliemi 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Pěstováním erozi podporujících plodin (kukuřice aj.) na svazích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Průmyslovou činností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Těžbou písku, štěrku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V kamenolomech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Chovem dobytka, drůbeže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Rozvíjením cestovního ruchu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Zeslabováním lidské imunity ztrátou kontaktu s přírodou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Zeslabováním lidské imunity rostoucí chemizací životního prostředí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Neuváženou sídelní zástavbou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Nadměrnou spotřebou přírodních zdrojů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Nerespektováním přírodních procesů v životním prostředí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Volbou nekulturní interakce s přírodou poškozující obě strany (genofond, ekosystémová pružnost)</w:t>
      </w:r>
    </w:p>
    <w:p>
      <w:pPr>
        <w:pStyle w:val="Normal"/>
        <w:numPr>
          <w:ilvl w:val="1"/>
          <w:numId w:val="7"/>
        </w:numPr>
        <w:rPr/>
      </w:pPr>
      <w:r>
        <w:rPr>
          <w:rFonts w:cs="Microsoft Sans Serif" w:ascii="Microsoft Sans Serif" w:hAnsi="Microsoft Sans Serif"/>
          <w:b w:val="false"/>
          <w:sz w:val="24"/>
          <w:szCs w:val="24"/>
        </w:rPr>
        <w:t>Nepřiměřenými  technologiemi využívání přírody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 xml:space="preserve">Nepromyšlením zásahů do přírody  a podceněním jejích odezev 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Rychlým zapomínáním živelných pohrom a nicneděláním jejich zabránění či zmírňov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Co je potřeba udělat pro zlepšení kvality životního prostředí, stability krajinných ekosystémů?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Protipovodňové hráze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Opustit záplavová území, nepovolovat tam stavby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Prohloubit řečiště vodních toků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Zlepšit manipulační řády na vodních nádržích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Budovat nové vodní nádrže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Vylepšovat staré a stavět nové čističky vod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Přestat topit uhlím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Nespalovat umělé hmoty, hořlavé chemikálie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 xml:space="preserve">Více informovat o životním prostředí, lépe se ptát 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Podporovat šetření energiemi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Podporovat spalování biomasy, větrnou energii, vodní energii, geotermální energii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Podporovat jadernou energii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Lépe sládkovat odpad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Spalovat odpad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Třídit odpad (vy třídíte?)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Zachovat nebo změnit krajinný ráz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Zavádět více biokoridorů, biocenter, interakčních prvků v krajině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Ekologicky obhospodařovat půdu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Podporovat ekologické zemědělství (koupíte si dražší ekologické potraviny?)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Jak se podílíte na zlepšování kvality životního prostředí – chováte se ekologicky?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Jste pro ekologické daně? Na energii, odpad, ochranu přírody?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Kolik jste ochoten/a měsíčně přispět na lepší životní prostředí ve vaší obci, Rakousku, Česku?</w:t>
      </w:r>
    </w:p>
    <w:p>
      <w:pPr>
        <w:pStyle w:val="Normal"/>
        <w:numPr>
          <w:ilvl w:val="1"/>
          <w:numId w:val="7"/>
        </w:numPr>
        <w:rPr/>
      </w:pPr>
      <w:r>
        <w:rPr>
          <w:rFonts w:cs="Microsoft Sans Serif" w:ascii="Microsoft Sans Serif" w:hAnsi="Microsoft Sans Serif"/>
          <w:b w:val="false"/>
          <w:sz w:val="24"/>
          <w:szCs w:val="24"/>
        </w:rPr>
        <w:t>Odbahnit rybníky, vyčistit vodní toky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Spolupracovat s nevládními environmentálními organizacemi, založit Lokální agendu 21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b w:val="false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Dodržovat environmentální legislativu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Chovat se ekologicky uvědoměle ( ne SUV, ne nadměrné chemizaci, ano uvážené stravě atd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Jsou v životním prostředí pozitivní-negativní-sporné-bezvýznamné: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Chatové osady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Přírodní chráněná území (národní parky, přírodní rezervace aj.)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Městské, venkovské  historické a  kulturní památky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Lesy  kolem sídel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Vinice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Sady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Zahrady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Lada, opuštěná území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Silnice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Železnice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Vodní nádrže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Lesíky,meze,remízky, osamocené stromy</w:t>
      </w:r>
    </w:p>
    <w:p>
      <w:pPr>
        <w:pStyle w:val="Normal"/>
        <w:numPr>
          <w:ilvl w:val="1"/>
          <w:numId w:val="7"/>
        </w:numPr>
        <w:rPr/>
      </w:pPr>
      <w:r>
        <w:rPr>
          <w:rFonts w:cs="Microsoft Sans Serif" w:ascii="Microsoft Sans Serif" w:hAnsi="Microsoft Sans Serif"/>
          <w:b w:val="false"/>
          <w:sz w:val="24"/>
          <w:szCs w:val="24"/>
        </w:rPr>
        <w:t>Loučky, palouky,mýtiny v lesích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Cyklostezky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Naučné stezky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Síť turistických cest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Vinné stezky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Městská sídliště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Příměstská sídliště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Vesnice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Samoty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Oddělená sídliště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Lokální agenda 21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Územní plán/strategie udržitelného rozvoje vaší obce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Přeshraniční spolupráce v životním prostředí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 xml:space="preserve">Řeky Dyje a Pulkau </w:t>
      </w:r>
    </w:p>
    <w:p>
      <w:pPr>
        <w:pStyle w:val="Normal"/>
        <w:numPr>
          <w:ilvl w:val="0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Jakou váhu  v trvalé udržitelnosti dáváte – známkováním 1 (nejmenší) až 5 (nejvyšší)  :</w:t>
      </w:r>
    </w:p>
    <w:p>
      <w:pPr>
        <w:pStyle w:val="Normal"/>
        <w:numPr>
          <w:ilvl w:val="0"/>
          <w:numId w:val="4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Ekonomii………………………………………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4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Společnosti………………………………..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4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Ekologii………………………………………..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4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Kultuře………………………………………….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4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Politice………………………………………….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4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Technologiím…………………………….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Cítíte se být suverénními subjekty v rozhodování o životním prostředí vaší komunity?</w:t>
      </w:r>
    </w:p>
    <w:p>
      <w:pPr>
        <w:pStyle w:val="Normal"/>
        <w:numPr>
          <w:ilvl w:val="0"/>
          <w:numId w:val="6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Vnímáte vaše životní prostředí jako: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Zcela bezpečné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Bezpečné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Spíše bezpečné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Spíše nebezpečné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Nebezpečné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Zcela nebezpečné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6"/>
    <w:qFormat/>
    <w:pPr>
      <w:numPr>
        <w:ilvl w:val="0"/>
        <w:numId w:val="0"/>
      </w:numPr>
      <w:outlineLvl w:val="9"/>
    </w:pPr>
    <w:rPr>
      <w:sz w:val="24"/>
    </w:rPr>
  </w:style>
  <w:style w:type="paragraph" w:styleId="Styl2">
    <w:name w:val="Styl2"/>
    <w:basedOn w:val="Styl1"/>
    <w:qFormat/>
    <w:pPr/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6:54:00Z</dcterms:created>
  <dc:creator>Hynek</dc:creator>
  <dc:description/>
  <dc:language>en-US</dc:language>
  <cp:lastModifiedBy>Hynek</cp:lastModifiedBy>
  <dcterms:modified xsi:type="dcterms:W3CDTF">2006-04-25T07:09:00Z</dcterms:modified>
  <cp:revision>4</cp:revision>
  <dc:subject/>
  <dc:title>ZNOJMO-RETZ</dc:title>
</cp:coreProperties>
</file>