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toranský zapov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ven 1988. Plocha 1,9 mil. ha.</w:t>
      </w:r>
    </w:p>
    <w:p>
      <w:pPr>
        <w:pStyle w:val="Normal"/>
        <w:jc w:val="both"/>
        <w:rPr/>
      </w:pPr>
      <w:r>
        <w:rPr/>
        <w:t xml:space="preserve">Zabírá centrální část pohoří Putorana se silně členitým reliéfem modelovaným kdysi pevninským ledovcem. Řídké listnaté lesy v údolích a na svazích, na vrcholových pláních horské tundry a arktické pustiny. Ve vegetaci převažují cirkumpolární druhy, jsou zde zastoupeny i putoranské endemity nebo druhy rostoucí jen v pohořích Putorana a Byrranga. Areál pravidelných migrací divokého soba. Endemickým živočišným druhem je putoranská ovce sněžná, fakticky největší kuriozita zapovedniku. Kromě toho je Putoranský zapovednik nejsevernější lokalitou pro střední Sibiř ve výskytu těchto druhů: sobol, los, veverka obecná, veverka bělka, pišťucha, tetřev hlušec, tetřívek, lumík. Vyskytují se i vlci, medvědi hnědí, rosomáci. Správa zapovedniku je v Noril´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vednik Sichote-Ali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polu s údolím řeky Bikin – územně však přímo nesouvisejícím se Zapovednikem Sichote-Aliň – tvoří společnou biosférickou rezervaci). </w:t>
      </w:r>
    </w:p>
    <w:p>
      <w:pPr>
        <w:pStyle w:val="Normal"/>
        <w:jc w:val="both"/>
        <w:rPr/>
      </w:pPr>
      <w:r>
        <w:rPr/>
        <w:t xml:space="preserve">Plocha 395 tis. ha. 1200 druhů vyšších rostlin, 370 druhů ptáků, 71 druhů savců. Poslední souvislé teritorium tygra ussurijského. Vyskytuje se i amurský kamzík goral. Území je zajímavé kombinací severských a relativně teplomilných taxonů. Volně zde roste žen-šen, součástí vegetace je i jeden místní druh rododendronu, běžné jsou popínavé rostliny v lesích, což zahušťuje veget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angelův ostrov (rusky Ostrov Vrangelj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ý Wrangelův ostrov a okolní akvatorie (ta tvoří skoro polovinu výměry zapovedniku). </w:t>
      </w:r>
    </w:p>
    <w:p>
      <w:pPr>
        <w:pStyle w:val="Normal"/>
        <w:jc w:val="both"/>
        <w:rPr/>
      </w:pPr>
      <w:r>
        <w:rPr/>
        <w:t xml:space="preserve">Největší světová populace mrožů, lední medvědi, pižmoni (cirkumpolární sudokopytník), na pobřeží velké kolonie mořského ptac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vkazský zapov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ven 1978. Plocha 263 tis. ha. V hraniční oblasti Krasnodarského kraje, Republiky Adygea a Karačejsko-čerkeské republiky (vše subjekty Ruské federace). Zabírá většinou severní svahy Kavkazu, v menší míře i jižní svahy. Horské listnaté lesy, subalpinské louky, alpinské louky. V lesích zubr evropský (byl tam kdysi sice původním druhem, současná zdejší populace zubra ovšem  pochází z jiných lokalit a obo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guzinský zapovednik (u Bajkalského jez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ven v r. 1916. Plocha 374 tis. ha. Zahrnuje i 3 km široký pás akvatorie jezera Bajkal (plus 150 tis. ha).</w:t>
      </w:r>
    </w:p>
    <w:p>
      <w:pPr>
        <w:pStyle w:val="Normal"/>
        <w:jc w:val="both"/>
        <w:rPr/>
      </w:pPr>
      <w:r>
        <w:rPr/>
        <w:t xml:space="preserve">Těžiště na SV pobřeží Bajkalu a na západních svazích Barguzinského hřbetu. Horská tajga listnatá i jehličnatá (v tomto případě s jedlí a borovicí limbou), horská tundra a skalní holiny. Sobol, jelen maral, medvěd hnědý, vlk, tetřev hlušec, v jezeře četné druhy ryb a tuleň bajkalský (něrpa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1:03:00Z</dcterms:created>
  <dc:creator>Rehak</dc:creator>
  <dc:description/>
  <cp:keywords/>
  <dc:language>en-US</dc:language>
  <cp:lastModifiedBy>Rehak</cp:lastModifiedBy>
  <cp:lastPrinted>2006-04-03T15:17:00Z</cp:lastPrinted>
  <dcterms:modified xsi:type="dcterms:W3CDTF">2006-04-07T11:03:00Z</dcterms:modified>
  <cp:revision>2</cp:revision>
  <dc:subject/>
  <dc:title>Putoranský zapovednik</dc:title>
</cp:coreProperties>
</file>