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sko – závěrečná l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dentský systém</w:t>
      </w:r>
    </w:p>
    <w:p>
      <w:pPr>
        <w:pStyle w:val="Normal"/>
        <w:rPr/>
      </w:pPr>
      <w:r>
        <w:rPr/>
        <w:t>Volby na státní úrovni:</w:t>
      </w:r>
    </w:p>
    <w:p>
      <w:pPr>
        <w:pStyle w:val="Normal"/>
        <w:numPr>
          <w:ilvl w:val="0"/>
          <w:numId w:val="1"/>
        </w:numPr>
        <w:rPr/>
      </w:pPr>
      <w:r>
        <w:rPr/>
        <w:t>volby do Státní dumy</w:t>
      </w:r>
    </w:p>
    <w:p>
      <w:pPr>
        <w:pStyle w:val="Normal"/>
        <w:numPr>
          <w:ilvl w:val="0"/>
          <w:numId w:val="1"/>
        </w:numPr>
        <w:rPr/>
      </w:pPr>
      <w:r>
        <w:rPr/>
        <w:t>volby gubernátorů – členů horní komory (Rady federace)</w:t>
      </w:r>
    </w:p>
    <w:p>
      <w:pPr>
        <w:pStyle w:val="Normal"/>
        <w:numPr>
          <w:ilvl w:val="0"/>
          <w:numId w:val="1"/>
        </w:numPr>
        <w:rPr/>
      </w:pPr>
      <w:r>
        <w:rPr/>
        <w:t>volby prez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geografie Ruska</w:t>
      </w:r>
    </w:p>
    <w:p>
      <w:pPr>
        <w:pStyle w:val="Normal"/>
        <w:rPr/>
      </w:pPr>
      <w:r>
        <w:rPr/>
        <w:t>Na cvičení probírány výsledky voleb do Státní dumy z roku 1996</w:t>
      </w:r>
    </w:p>
    <w:p>
      <w:pPr>
        <w:pStyle w:val="Normal"/>
        <w:rPr/>
      </w:pPr>
      <w:r>
        <w:rPr/>
        <w:t xml:space="preserve">Tendence </w:t>
      </w:r>
    </w:p>
    <w:p>
      <w:pPr>
        <w:pStyle w:val="Normal"/>
        <w:rPr/>
      </w:pPr>
      <w:r>
        <w:rPr/>
        <w:t xml:space="preserve">- komunistick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tky velmocenského myšlení a chování v politice</w:t>
      </w:r>
    </w:p>
    <w:p>
      <w:pPr>
        <w:pStyle w:val="Normal"/>
        <w:numPr>
          <w:ilvl w:val="0"/>
          <w:numId w:val="1"/>
        </w:numPr>
        <w:rPr/>
      </w:pPr>
      <w:r>
        <w:rPr/>
        <w:t>Rusko jako stálý člen Rady bezpečnosti OSN s právem veta a jako stát s velkou jadernou výzbrojí</w:t>
      </w:r>
    </w:p>
    <w:p>
      <w:pPr>
        <w:pStyle w:val="Normal"/>
        <w:numPr>
          <w:ilvl w:val="0"/>
          <w:numId w:val="1"/>
        </w:numPr>
        <w:rPr/>
      </w:pPr>
      <w:r>
        <w:rPr/>
        <w:t>Rusko a jeho sousedé  (Společenství nezávislých států – jinak málo efektivní integrační seskupení), snaha  zůstávat např. ve střední Asii, snaha brzdit jiné integrační tendence (zejména vojenské – NATO), vojenská přítomnost v místech konfliktů (Abcházie, Přidněstrovská republika v Moldově), snaha být rozhodujícím arbitrem v dalších regionech (Jižní Osetsko, Náhorní Karabach, atd.), k tomu ovšem i přirozená integrační a nadnárodní funkce ruštiny, migrace elit sousedních států do Ruska</w:t>
      </w:r>
    </w:p>
    <w:p>
      <w:pPr>
        <w:pStyle w:val="Normal"/>
        <w:rPr/>
      </w:pPr>
      <w:r>
        <w:rPr/>
        <w:t>Snaha nedopustit i destrukci samotného Ruska (Čečensko) – i za cenu porušování běžných postupů.. Kdysi i obtížné rozhovory s Tatarstanem – nepřerostly však v konflikt.</w:t>
      </w:r>
    </w:p>
    <w:p>
      <w:pPr>
        <w:pStyle w:val="Normal"/>
        <w:rPr/>
      </w:pPr>
      <w:r>
        <w:rPr/>
        <w:t xml:space="preserve">Staronová koncepce eurasijství (evropské tradice nejsou Rusku úplně vlastní, nové pozitivní hodnocení symbiózy pasteveckých stepních kmenů a slovanských rolníků v minulosti; geopolitické nároky na centrální euroasijský prostor) – poprvé koncipováno v protikomunistické emigrační elitě v meziválečné době (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ní slabost i síla ruské ekonomiky:</w:t>
      </w:r>
    </w:p>
    <w:p>
      <w:pPr>
        <w:pStyle w:val="Normal"/>
        <w:jc w:val="both"/>
        <w:rPr/>
      </w:pPr>
      <w:r>
        <w:rPr/>
        <w:t xml:space="preserve">Asi polovinu vývozu tvoří různé energetické suroviny nebo elektřina. Reformy jsou často odkládány, protože ne ony, ale pohyb cen na světovém ropném trhu určuje, zda Rusko je a bude i hospodářsky úspěšné.  „Rusko je nejbohatším z chudých států a nejchudším ze států bohatýc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zv. „noví Rusové“: sociální vrstva zbohatlá při ruské cestě privatizace (jejím exponovaným činitelům se říká „oligarchové“. Vztahy prezidentů k oligarchům jsou velmi zvláštní (druhou volbu Jelcina podpořili někteří vlivní oligarchové, Putin se dostal do konfliktů s jistou skupinou oligarchů a na tomto boji si získává i podporu veřejného mínění,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1:00Z</dcterms:created>
  <dc:creator>Rehak</dc:creator>
  <dc:description/>
  <cp:keywords/>
  <dc:language>en-US</dc:language>
  <cp:lastModifiedBy>Rehak</cp:lastModifiedBy>
  <dcterms:modified xsi:type="dcterms:W3CDTF">2006-05-17T13:51:00Z</dcterms:modified>
  <cp:revision>2</cp:revision>
  <dc:subject/>
  <dc:title>Rusko – závěrečná lekce</dc:title>
</cp:coreProperties>
</file>