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JSTŘÍ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EC buňky</w:t>
      </w:r>
      <w:r>
        <w:rPr/>
        <w:t>, pluripotentní embryonální nádorové (EC - embryonal carcinoma) buňky, kmenové buňky teratokarcinomu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SA,</w:t>
      </w:r>
      <w:r>
        <w:rPr/>
        <w:t xml:space="preserve"> trichostatin A, inhibitor acetyltransferáz, protinádorové léč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. Trypsinizace adherentních buněk = převod adherentních buněk do suspenz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Většinu adherentních buněk lze převézt do suspenze tzv. trypsiniz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B. Důkaz pleiotropního působení kyseliny retinové (R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buněk primitivního entodermu a buněk neuroektodermu působením R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RA je silným indukrotem diferenciace buněk EC P19. V adherentní, jednovrstevné kultuře (monolayer) buněk P19, v závislosti na přítomnosti sérových faktorů/séra, RA (0.1-1 </w:t>
      </w:r>
      <w:r>
        <w:rPr>
          <w:rFonts w:cs="Symbol" w:ascii="Symbol" w:hAnsi="Symbol"/>
        </w:rPr>
        <w:t></w:t>
      </w:r>
      <w:r>
        <w:rPr/>
        <w:t xml:space="preserve">M) indukuje vznik buněk primitivního entodermu a neuroektodermu. V přítomnosti séra vznikají buňky primitivního entodermu, za jeho nepřítomnosti buňky neurální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6"/>
        </w:numPr>
        <w:rPr/>
      </w:pPr>
      <w:r>
        <w:rPr/>
        <w:t>připrav si dvě želatinou potažené petriho misky pro TC (průměr 60 mm, plocha 20 c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na jednu tuto TC misku vysej 5000 (PE) a na druhou (NE) 10 000 buněk P19 na cm</w:t>
      </w:r>
      <w:r>
        <w:rPr>
          <w:vertAlign w:val="superscript"/>
        </w:rPr>
        <w:t>2</w:t>
      </w:r>
      <w:r>
        <w:rPr/>
        <w:t xml:space="preserve"> v kompletním DMEM médiu, finální objem 5 m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-3 hodiny po vyseti vyměň kompletní DMEM na misce „NE“ za ITS médium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obou misek přidej RA do finální koncentrace 0.2 </w:t>
      </w:r>
      <w:r>
        <w:rPr>
          <w:rFonts w:cs="Symbol" w:ascii="Symbol" w:hAnsi="Symbol"/>
        </w:rPr>
        <w:t></w:t>
      </w:r>
      <w:r>
        <w:rPr/>
        <w:t>M.</w:t>
      </w:r>
    </w:p>
    <w:p>
      <w:pPr>
        <w:pStyle w:val="Normal"/>
        <w:numPr>
          <w:ilvl w:val="0"/>
          <w:numId w:val="6"/>
        </w:numPr>
        <w:rPr/>
      </w:pPr>
      <w:r>
        <w:rPr/>
        <w:t>po 2 dnech kultivace u obou misek vyměň médium za čerstvé. Miska „PE“ kompletní DMEM, miska „NE“ ITS, v obou případech již bez RA.</w:t>
      </w:r>
    </w:p>
    <w:p>
      <w:pPr>
        <w:pStyle w:val="Normal"/>
        <w:numPr>
          <w:ilvl w:val="0"/>
          <w:numId w:val="6"/>
        </w:numPr>
        <w:rPr/>
      </w:pPr>
      <w:r>
        <w:rPr/>
        <w:t>po dalších dvou či více dnech pozoruj morfologické změny případně aplikuj detekci nekterého ze specifických markerů pro daný buněčný ty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Na misce „PE“ by měly vznikat buňky primitivního entodermu (ploché buňky pozitivní na cytokeratin Endo A) a na misce „NE“ buńky neurální (neurony + glie, charakteristická morfologie a experese specifických proteinů, N-cadherin, neuron specifický III </w:t>
      </w:r>
      <w:r>
        <w:rPr>
          <w:rFonts w:cs="Symbol" w:ascii="Symbol" w:hAnsi="Symbol"/>
        </w:rPr>
        <w:t></w:t>
      </w:r>
      <w:r>
        <w:rPr/>
        <w:t>-tubulin, GAP-43, N-CAM, GFAP,...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2">
        <w:r>
          <w:rPr>
            <w:rStyle w:val="InternetLink"/>
          </w:rPr>
          <w:t>http://www.biomed.cas.cz/physiolres/pdf/2005/54_11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. Technika embryoidních tělísek -  příprava kardiomyocytů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>Diferenciace EC buněk linie P19 do kardiomyocitů technikou embryoidních tělísek v přítomnosti DMS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>Zabráníme-li EC (nebo ES) buňkám adherovat k podkladu, začnou vytvářet tzv. embryoidní tělíska, EB. Buňky obsažené v EB diferencují různými směry, prakticky do všech třech zárodečných listů. V hodnými doplňky růstového média lze tuto diferenciaci více specifikovat. EB v přítomnosti DMSO diferencují zejména směrem do buněk mezodermu a posléze kardiomyocyt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prav si suzpenzi buněk P19 o hustotě 3 – 5 buněk v jednom </w:t>
      </w:r>
      <w:r>
        <w:rPr>
          <w:rFonts w:cs="Symbol" w:ascii="Symbol" w:hAnsi="Symbol"/>
        </w:rPr>
        <w:t></w:t>
      </w:r>
      <w:r>
        <w:rPr/>
        <w:t>l kompletního DMEM s 1 % DMSO</w:t>
      </w:r>
    </w:p>
    <w:p>
      <w:pPr>
        <w:pStyle w:val="Normal"/>
        <w:numPr>
          <w:ilvl w:val="0"/>
          <w:numId w:val="2"/>
        </w:numPr>
        <w:rPr/>
      </w:pPr>
      <w:r>
        <w:rPr/>
        <w:t>10 ml této suspenze vysej na baktriologickou plastovou petriho misku (průměr 90-100 m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 stejné suspenze jako v bodě „2“, nanes kapky o objemu 35 </w:t>
      </w:r>
      <w:r>
        <w:rPr>
          <w:rFonts w:cs="Symbol" w:ascii="Symbol" w:hAnsi="Symbol"/>
        </w:rPr>
        <w:t></w:t>
      </w:r>
      <w:r>
        <w:rPr/>
        <w:t>l na vnitřní stranu víčka petriho misky pro TC (průměr 90-100 mm), víčko pak přiklop zpět na misku do které jsi dal/dala 10-15 ml PBS</w:t>
      </w:r>
    </w:p>
    <w:p>
      <w:pPr>
        <w:pStyle w:val="Normal"/>
        <w:numPr>
          <w:ilvl w:val="0"/>
          <w:numId w:val="2"/>
        </w:numPr>
        <w:rPr/>
      </w:pPr>
      <w:r>
        <w:rPr/>
        <w:t>po 4 dnech kultivace zkontroluj vytvořená EB, a přenes je na nové misky pro TC (radši potažené želatinou) do kompletního DMEM již bez DMSO.</w:t>
      </w:r>
    </w:p>
    <w:p>
      <w:pPr>
        <w:pStyle w:val="Normal"/>
        <w:numPr>
          <w:ilvl w:val="0"/>
          <w:numId w:val="2"/>
        </w:numPr>
        <w:rPr/>
      </w:pPr>
      <w:r>
        <w:rPr/>
        <w:t>po dalších 3-5 dnech, pozoruj objevení kardiomyocytů v podobě pravidelně tepajících koloniích na dně mi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ávěr:</w:t>
      </w:r>
    </w:p>
    <w:p>
      <w:pPr>
        <w:pStyle w:val="Normal"/>
        <w:rPr/>
      </w:pPr>
      <w:r>
        <w:rPr/>
        <w:t>Jak na bakteriologické misce, tak v kapkách by měly vzniknout EB. Po přenesení na TC misku s adhezivním povrchem, EB adherují na její dno a dávají vznik koloniím, které po 7 a více dnech celkové kultivace začínají pravidelně tepat v důsledku přítomnosti diferencovaných kardiomyocytů. Přítomnost kardiomyocytů lze dále potvrdi detekcí specifických proteinů (Sarkomerický alfa-aktin, Troponin 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3">
        <w:r>
          <w:rPr>
            <w:rStyle w:val="InternetLink"/>
          </w:rPr>
          <w:t>http://www.sciencedirect.com/science?_ob=ArticleURL&amp;_udi=B6T14-48KD1W0-8&amp;_coverDate=05%2F01%2F2003&amp;_alid=404330618&amp;_rdoc=1&amp;_fmt=&amp;_orig=search&amp;_qd=1&amp;_cdi=4880&amp;_sort=d&amp;view=c&amp;_acct=C000045159&amp;_version=1&amp;_urlVersion=0&amp;_userid=835458&amp;md5=b8f05aa97394b880a1c385e59325484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mallCaps/>
        </w:rPr>
      </w:pPr>
      <w:r>
        <w:rPr>
          <w:b/>
          <w:smallCaps/>
        </w:rPr>
        <w:t>D. Detekce proliferační aktivity adherentích buněk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odel: </w:t>
      </w:r>
    </w:p>
    <w:p>
      <w:pPr>
        <w:pStyle w:val="Normal"/>
        <w:rPr/>
      </w:pPr>
      <w:r>
        <w:rPr/>
        <w:t xml:space="preserve">Analýza růstu EC buněk linie P19 po působení RA (0.1 a 1 </w:t>
      </w:r>
      <w:r>
        <w:rPr>
          <w:rFonts w:cs="Symbol" w:ascii="Symbol" w:hAnsi="Symbol"/>
        </w:rPr>
        <w:t></w:t>
      </w:r>
      <w:r>
        <w:rPr/>
        <w:t>M) a TSA (10, 50 a 100 n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 a 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P19 v kompletním DMEM médiu o hustotě 5000 buněk na cm</w:t>
      </w:r>
      <w:r>
        <w:rPr>
          <w:vertAlign w:val="superscript"/>
        </w:rPr>
        <w:t>2</w:t>
      </w:r>
      <w:r>
        <w:rPr/>
        <w:t xml:space="preserve">. Počítej s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buňkám na 12 jamkové desce přidej požadovaná drugs o žádané koncentraci přímo ze zásobního roztoku, případně po jeho naředění, aby se přidávaný objem pohyboval v rozsahu 2 - 20 </w:t>
      </w:r>
      <w:r>
        <w:rPr>
          <w:rFonts w:cs="Symbol" w:ascii="Symbol" w:hAnsi="Symbol"/>
        </w:rPr>
        <w:t></w:t>
      </w:r>
      <w:r>
        <w:rPr/>
        <w:t>l, kdy ho na 2 ml celkového objemu média v jamce můžema považovat za zanedbatelný*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3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3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3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a za mírného třepaní se barevný formazan nechá extrahovat.</w:t>
      </w:r>
    </w:p>
    <w:p>
      <w:pPr>
        <w:pStyle w:val="Normal"/>
        <w:numPr>
          <w:ilvl w:val="0"/>
          <w:numId w:val="3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drugs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</w:t>
      </w:r>
    </w:p>
    <w:p>
      <w:pPr>
        <w:pStyle w:val="Normal"/>
        <w:rPr/>
      </w:pPr>
      <w:r>
        <w:rPr/>
        <w:t>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rPr/>
      </w:pPr>
      <w:hyperlink r:id="rId4">
        <w:r>
          <w:rPr>
            <w:rStyle w:val="InternetLink"/>
          </w:rPr>
          <w:t>http://www.sciencedirect.com/science?_ob=ArticleURL&amp;_udi=B6T2Y-3Y6PGJS-X&amp;_coverDate=12%2F31%2F1995&amp;_alid=405645818&amp;_rdoc=1&amp;_fmt=&amp;_orig=search&amp;_qd=1&amp;_cdi=4931&amp;_sort=d&amp;view=c&amp;_acct=C000045159&amp;_version=1&amp;_urlVersion=0&amp;_userid=835458&amp;md5=d34ccb42e71a6218287be730f36354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. Detekce aktivity alaklické fosfatázy – znak diferenciačního stavu buňk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u w:val="single"/>
        </w:rPr>
        <w:t>Model:</w:t>
      </w:r>
      <w:r>
        <w:rPr/>
        <w:t xml:space="preserve"> viz výš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orie:</w:t>
      </w:r>
    </w:p>
    <w:p>
      <w:pPr>
        <w:pStyle w:val="Normal"/>
        <w:rPr/>
      </w:pPr>
      <w:r>
        <w:rPr/>
        <w:t xml:space="preserve">Detekce aktivity alkalické fosfatázy (AP) může v mnoha buněčných systémech sloužit k posouzení diferencoavného stavu buněk. V případě buněk EC P19, nediferencované buňky vykazují vysokou aktivitu tohoto enzyma, a to zejména jeho isoformy GCAP (Germ cell AP), označované také jako embryonální AP. Detekci lze provézt jak kvalitativně, tak kvantitativně. Zde se zaměříme na semi-kvantitativní stanovení přímo v kultuř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5"/>
        </w:numPr>
        <w:rPr/>
      </w:pPr>
      <w:r>
        <w:rPr/>
        <w:t>buňky se vysejí na vhodný plastik, např, 2ml misky nebo 6-12 jamkovou desku pro TC v densitě 5000 buněk na cm</w:t>
      </w:r>
      <w:r>
        <w:rPr>
          <w:vertAlign w:val="superscript"/>
        </w:rPr>
        <w:t>2</w:t>
      </w:r>
      <w:r>
        <w:rPr/>
        <w:t xml:space="preserve"> v kompletním DMEM.</w:t>
      </w:r>
    </w:p>
    <w:p>
      <w:pPr>
        <w:pStyle w:val="Normal"/>
        <w:numPr>
          <w:ilvl w:val="0"/>
          <w:numId w:val="5"/>
        </w:numPr>
        <w:rPr/>
      </w:pPr>
      <w:r>
        <w:rPr/>
        <w:t>po uchycení buněk (víc jak 2-3 hodiny) se provedou příslušné experimentální zásahy, např. indukce diferenciace RA, odstraněním růstových faktorů a pod.</w:t>
      </w:r>
    </w:p>
    <w:p>
      <w:pPr>
        <w:pStyle w:val="Normal"/>
        <w:numPr>
          <w:ilvl w:val="0"/>
          <w:numId w:val="5"/>
        </w:numPr>
        <w:rPr/>
      </w:pPr>
      <w:r>
        <w:rPr/>
        <w:t>před vlastním stanovením, se z buněk odstraní médium a buňky se zafixují 2-4 % formaldehydem (v PBS) po dobu 5-15 minut (pro delší fixaci je vhodné fixovat při 4</w:t>
      </w:r>
      <w:r>
        <w:rPr>
          <w:vertAlign w:val="superscript"/>
        </w:rPr>
        <w:t>o</w:t>
      </w:r>
      <w:r>
        <w:rPr/>
        <w:t>C).</w:t>
      </w:r>
    </w:p>
    <w:p>
      <w:pPr>
        <w:pStyle w:val="Normal"/>
        <w:numPr>
          <w:ilvl w:val="0"/>
          <w:numId w:val="5"/>
        </w:numPr>
        <w:rPr/>
      </w:pPr>
      <w:r>
        <w:rPr/>
        <w:t>po fixaci se buňky 2x opláchnou reakčním pufrem (pufr, v kterém bude probíhat i stanovení aktivity AP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novení se pak provede podle návodu, např. </w:t>
      </w:r>
      <w:hyperlink r:id="rId5">
        <w:r>
          <w:rPr>
            <w:rStyle w:val="InternetLink"/>
          </w:rPr>
          <w:t>http://www.vectorlabs.com/products.details.asp?prodID=41&amp;locID=662463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hodnocení se provede srovnáním rozdílů v aktivitě AP pomocí mikroskop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 xml:space="preserve">U diferencovaných buněk by mělo dojít k poklesu aktivity AP, zejména v důsledku snížení její exprese. Problémem však může být objevení se nových isoform AP, indukovaných diferenciací. Toto lze řešit např. použitím specifických protilátek k jednotlivým isoformám AP, případně změnami fyzikálních podmínek před vlastní detekcí (některé isoformy AP jsou termolabilní). Pro přesnou kvantifikaci je samozřejmě vhodné použití jiné, čistě kvantitativní metody, např.: </w:t>
      </w:r>
      <w:hyperlink r:id="rId6">
        <w:r>
          <w:rPr>
            <w:rStyle w:val="InternetLink"/>
          </w:rPr>
          <w:t>http://www.sciencedirect.com/science?_ob=ArticleURL&amp;_udi=B6T68-414N3D8-K&amp;_user=835458&amp;_coverDate=09%2F30%2F2000&amp;_rdoc=1&amp;_fmt=&amp;_orig=search&amp;_sort=d&amp;view=c&amp;_acct=C000045159&amp;_version=1&amp;_urlVersion=0&amp;_userid=835458&amp;md5=2e85338e04e5a50c324d5974264bdb1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med.cas.cz/physiolres/pdf/2005/54_115.pdf" TargetMode="External"/><Relationship Id="rId3" Type="http://schemas.openxmlformats.org/officeDocument/2006/relationships/hyperlink" Target="http://www.sciencedirect.com/science?_ob=ArticleURL&amp;_udi=B6T14-48KD1W0-8&amp;_coverDate=05%2F01%2F2003&amp;_alid=404330618&amp;_rdoc=1&amp;_fmt=&amp;_orig=search&amp;_qd=1&amp;_cdi=4880&amp;_sort=d&amp;view=c&amp;_acct=C000045159&amp;_version=1&amp;_urlVersion=0&amp;_userid=835458&amp;md5=b8f05aa97394b880a1c385e59325484b" TargetMode="External"/><Relationship Id="rId4" Type="http://schemas.openxmlformats.org/officeDocument/2006/relationships/hyperlink" Target="http://www.sciencedirect.com/science?_ob=ArticleURL&amp;_udi=B6T2Y-3Y6PGJS-X&amp;_coverDate=12%2F31%2F1995&amp;_alid=405645818&amp;_rdoc=1&amp;_fmt=&amp;_orig=search&amp;_qd=1&amp;_cdi=4931&amp;_sort=d&amp;view=c&amp;_acct=C000045159&amp;_version=1&amp;_urlVersion=0&amp;_userid=835458&amp;md5=d34ccb42e71a6218287be730f3635489" TargetMode="External"/><Relationship Id="rId5" Type="http://schemas.openxmlformats.org/officeDocument/2006/relationships/hyperlink" Target="http://www.vectorlabs.com/products.details.asp?prodID=41&amp;locID=662463" TargetMode="External"/><Relationship Id="rId6" Type="http://schemas.openxmlformats.org/officeDocument/2006/relationships/hyperlink" Target="http://www.sciencedirect.com/science?_ob=ArticleURL&amp;_udi=B6T68-414N3D8-K&amp;_user=835458&amp;_coverDate=09%2F30%2F2000&amp;_rdoc=1&amp;_fmt=&amp;_orig=search&amp;_sort=d&amp;view=c&amp;_acct=C000045159&amp;_version=1&amp;_urlVersion=0&amp;_userid=835458&amp;md5=2e85338e04e5a50c324d5974264bdb1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44:00Z</dcterms:created>
  <dc:creator>Jiri Pachernik</dc:creator>
  <dc:description/>
  <cp:keywords/>
  <dc:language>en-US</dc:language>
  <cp:lastModifiedBy>Jiri Pachernik</cp:lastModifiedBy>
  <dcterms:modified xsi:type="dcterms:W3CDTF">2007-05-25T08:44:00Z</dcterms:modified>
  <cp:revision>2</cp:revision>
  <dc:subject/>
  <dc:title>REJSTŘÍK: </dc:title>
</cp:coreProperties>
</file>