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cs-CZ"/>
        </w:rPr>
        <w:t>11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color w:val="FF0000"/>
          <w:sz w:val="36"/>
          <w:lang w:val="cs-CZ"/>
        </w:rPr>
      </w:pPr>
      <w:r>
        <w:rPr>
          <w:color w:val="FF0000"/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jsou označovány prvky 11. skupiny podle tradičního způsobu jejich použit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á slitina mědi hrála významnou roli v lidské histor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přírodní zdroje měd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astěji se v elementární formě nachází stříbro nebo zlato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sou kovy 11. skupiny ušlechtil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arakterizujte fyzikální vlastnosti prvků 11. skupi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prvek 11. skupiny má nejvyšší elektronegativit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roč je měď označována za přechodný kov, když v elementárním stavu má konfiguraci 3d</w:t>
      </w:r>
      <w:r>
        <w:rPr>
          <w:vertAlign w:val="superscript"/>
          <w:lang w:val="cs-CZ"/>
        </w:rPr>
        <w:t>10</w:t>
      </w:r>
      <w:r>
        <w:rPr>
          <w:lang w:val="cs-CZ"/>
        </w:rPr>
        <w:t>4s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typické oxidační stupně Cu, Ag a A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teré kationty M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(M = Cu, Ag, Au) existují v roztocích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ý charakter mají vazby ve sloučeninách měďnatý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d-d-pásy v absorpčních spektre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přechody elektronů jsou příčinou vzniku pásů přenosu náboje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o je to distorzní isomeri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koordinační čísla uplatňují prvky 11. skupiny nejčastěj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mění v 11. skupině reaktivita prvk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„měděnka“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stříbro se sulfánem za přítomnosti kyslí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uštějí se měď a zlato v roztocích kyanidů za stejných podmínek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yrábí a rafinuje měď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získává stříbro z rud olov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získává zlato z „chudých“ rud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kovy 11. skupiny v praxi použí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slitiny mědi jsou nejvýznam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prvků 11. skupiny tvoří binární sloučeniny s vodík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mají společného acetylidy, nitridy a azidy prvků 11. skup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odstatou Fehlingovy zkoušky na přítomnost cukr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oxidy mědi jsou známy,  jak se připravují a který z nich je termicky nejstabil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oxid měďný se zředěnými kyselinam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oxid měďnatý amfoter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AgO a jaká je jeho termická stabilit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oxidy zlata patří mezi dobře definované sloučen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sulfidy prvků 11. skupiny jsou známy a jak se získá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prvků 11. skupiny byly připrav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prvků 11. skupiny tvoří halogenid v oxidačním stavu +V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halogenidů měďných a měďnatých nejsou schopny existenc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produkty reakce roztoku modré skalice s roztokem K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é formě krystalují halogenidy měďnaté z roztok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je rozpustnost halogenidů stříbrných ve vodě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mohou nerozpustné halogenidy stříbrné v praxi slouži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ydroxidy prvků 11. skupiny jsou známy a jaké je jeich acidobazické chován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 čemu slouží a jak se získá Schweizerovo činidlo [Cu(NH</w:t>
      </w:r>
      <w:r>
        <w:rPr>
          <w:vertAlign w:val="subscript"/>
          <w:lang w:val="cs-CZ"/>
        </w:rPr>
        <w:t>3</w:t>
      </w:r>
      <w:r>
        <w:rPr>
          <w:lang w:val="cs-CZ"/>
        </w:rPr>
        <w:t>)</w:t>
      </w:r>
      <w:r>
        <w:rPr>
          <w:vertAlign w:val="subscript"/>
          <w:lang w:val="cs-CZ"/>
        </w:rPr>
        <w:t>4</w:t>
      </w:r>
      <w:r>
        <w:rPr>
          <w:lang w:val="cs-CZ"/>
        </w:rPr>
        <w:t>](OH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á sloučenina stříbra nejčastěji slouží jako výchozí látka při přípravě dalších sloučenin tohoto prv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lze využít bezvodý síran měďna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de hrají významnou roli komplexy mědit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stálejší komplexy stříbřité nebo zlatit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mplexům kterého prvku se podobají komplexy zlatit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prvek 11. skupiny tvoří největší počet komplexů v oxidačním stavu +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odstatou biuretové zkoušky na přítomnost bílkovin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koordinační číslo se nejčastěji uplatňuje v komplexech stříbrný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a čem je založena rozpustnost halogenidů stříbrných v amoniakálních roztocí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prvků 11. skupiny netvoří karbonylové komplex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teré z alkyl a aryl derivátů prvků 11. skupiny vynikají stabilitou ?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7:00Z</dcterms:created>
  <dc:creator>Katedra anorg. chemie</dc:creator>
  <dc:description/>
  <dc:language>en-US</dc:language>
  <cp:lastModifiedBy>jtouzin</cp:lastModifiedBy>
  <dcterms:modified xsi:type="dcterms:W3CDTF">2005-03-22T13:48:00Z</dcterms:modified>
  <cp:revision>3</cp:revision>
  <dc:subject/>
  <dc:title>2</dc:title>
</cp:coreProperties>
</file>