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cs-CZ"/>
        </w:rPr>
        <w:t>12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color w:val="FF0000"/>
          <w:sz w:val="36"/>
          <w:lang w:val="cs-CZ"/>
        </w:rPr>
      </w:pPr>
      <w:r>
        <w:rPr>
          <w:color w:val="FF0000"/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prvků 12. skupiny jsou biogen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prvky 12. skupiny přechodnými ko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12. skupiny je znám nejdél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se prvky 12. skupiny nacházejí v přírodě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všechny kovy 12.skupiny ušlechtilé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o je to amalga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sloučeniny rtuťné ve vodě převážně rozpustn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kovů 12. skupiny má nejnižší body tání a var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ých oxidačních stupních mohou prvky 12. skupiny vystupova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typ vazby je ve sloučeninách prvků 12. skupiny preferová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koordinační čísla se ve sloučeninách prvků 12. skupiny uplatňují nejčastěj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dvojice prvků z 12. skupiny si je nejvíce podobná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čem lze kovy 12. skupiny rozpusti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kovy 12. skupiny vyrábě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kovy 12. skupiny v praxi používa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á je stabilita hydridů kovů 12. skup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acetylid a nitrid rtuťnatý stabilní sloučen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ak se připravují a k čemu jsou využívány oxidy zinečnatý a kademnatý ?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oxidy zinečnatý a kademnatý nejsnáze čistit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sou oxidy zinečnatý a kademnatý rozpustné ve vodě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vlastnosti má oxid rtuťnatý a jak ho lze získa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oxid rtuťnatý s vodným roztokem amonia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u strukturu má Millonova baz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oxid rtuťn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ulfidy tvoří prvky 12. skup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tvoří prvky 12. skup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používají chloridy zinečnatý, rtuťnatý a rtuťný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chlorid rtuťnatý ve vodném roztoku zcela ionizová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chlorid rtuťnatý s vodným roztokem amonia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okomplexy prvků 12. skupiny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hydroxidy prvků 12. skupiny a jaké jsou jejich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í hydroxidy zinečnatý a kademnatý s vodným roztokem amonia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loučeniny rtuťné jsou ve vodě rozpustn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alkyl deriváty prvků 12. skup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používají organortuťnaté sloučeniny a jaké mohou mít složení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8:00Z</dcterms:created>
  <dc:creator>Katedra anorg. chemie</dc:creator>
  <dc:description/>
  <dc:language>en-US</dc:language>
  <cp:lastModifiedBy>jtouzin</cp:lastModifiedBy>
  <dcterms:modified xsi:type="dcterms:W3CDTF">2005-03-24T09:39:00Z</dcterms:modified>
  <cp:revision>5</cp:revision>
  <dc:subject/>
  <dc:title>2</dc:title>
</cp:coreProperties>
</file>