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3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 skupinovým názvem označujeme prvky 3. skupiny a lanthanoid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ých sloučeninách se prvky 3. skupiny vyskytují v přírodě a jaké je jejich rozšíře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hlavním problémem při jejich izolac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dobrými vodiči elektřin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ý oxidační stav a typ vazby prefer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to ušlechtilé kov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připravit jejich oxidy M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jaké jsou acidobazické vlastnosti těchto oxid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oučeniny prvků 3. skupiny jsou ve vodě rozpustné a které nikoliv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e skupině mění bazicita hydroxid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hodný způsob přípravy Y(OH)</w:t>
      </w:r>
      <w:r>
        <w:rPr>
          <w:vertAlign w:val="subscript"/>
          <w:lang w:val="cs-CZ"/>
        </w:rPr>
        <w:t>3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oří soli prvků 3. skupiny snadno hydrát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hydráty solí prvků 3. skupiny chovají při zahřív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vky 3. skupiny nejčastěji připrav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je praktické použití prvků 3.skupiny a jejich sloučen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bylo nejvýznamnějšími přínosem snahy o přípravu sloučenin vzácných zemin v čistém stav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iontoměnič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princip chromatografických a extrakčních meto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louží slitina lanthanu s lanthanoidy zvaná německy „Mischmetal“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6:00Z</dcterms:created>
  <dc:creator>Katedra anorg. chemie</dc:creator>
  <dc:description/>
  <dc:language>en-US</dc:language>
  <cp:lastModifiedBy>jtouzin</cp:lastModifiedBy>
  <dcterms:modified xsi:type="dcterms:W3CDTF">2005-03-23T10:17:00Z</dcterms:modified>
  <cp:revision>4</cp:revision>
  <dc:subject/>
  <dc:title>2</dc:title>
</cp:coreProperties>
</file>