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5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5. skupiny je v zemské kůře nejrozšířenějš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V, Nb, Ta jsou biogen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přírodní zdroje V, Nb a Ta exist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ační stavy V, Nb a Ta prefer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jmenujte kationty VO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VO</w:t>
      </w:r>
      <w:r>
        <w:rPr>
          <w:vertAlign w:val="superscript"/>
          <w:lang w:val="cs-CZ"/>
        </w:rPr>
        <w:t>3+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jsou niob a tantal i jejich sloučeniny blízce příbuzné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které kyselině lze V, Nb a Ta rozpustit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agují V, Nb a Ta s roztoky hydroxidů alkalick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V, Nb a Ta reagují s taveninami hydroxidů alkalických kov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růmyslově vanad vyráb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ou technikou lze výhodně separovat sloučeniny Nb a Ta ze směs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V, Nb a Ta v praxi využíva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čistý oxid vanadičn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chová oxid vanadičný při zahřívá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říčinou jeho schopnosti sloužit jak přenašeč kysl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se katalytické schopnosti oxidu vanadičného v praxi uplatňuj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oxidy niobičný a tantaličný polymorf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acidobazické vlastnosti oxidů vanadičného, niobičného a tantaličnéh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nižší oxidy vanadu jsou známy a jak se připrav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pentahalogenidy V, Nb a Ta jsou známy a jaká je jejich struktur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nižší halogenidy V, Nb a Ta byly popsány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ři zahřívání chovají VF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V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připravit VCl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a VF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dihalogenidy V, Nb a T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lze připravit V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xistují oxidhalogenidy těchto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mění složení roztoku vzniklého rozpuštěním oxidu vanadičného v hydroxidu alkalického kovu při postupném snižování p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izoelektrický bod a jaké jsou jeho hodnoty pro V, Nb a 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produktem reakce vanadičnanů s peroxidem vod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organokovové sloučeniny V, Nb a Ta jsou znám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z prvků V, Nb a Ta tvoří sendvičové cyklopentadienylové komplex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žení má karbonylový komplex vanadu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4:00Z</dcterms:created>
  <dc:creator>Katedra anorg. chemie</dc:creator>
  <dc:description/>
  <dc:language>en-US</dc:language>
  <cp:lastModifiedBy>jtouzin</cp:lastModifiedBy>
  <dcterms:modified xsi:type="dcterms:W3CDTF">2005-03-14T11:26:00Z</dcterms:modified>
  <cp:revision>6</cp:revision>
  <dc:subject/>
  <dc:title>2</dc:title>
</cp:coreProperties>
</file>