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lang w:val="cs-CZ"/>
        </w:rPr>
        <w:t>7.skupina PS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>
          <w:color w:val="FF0000"/>
          <w:sz w:val="36"/>
          <w:lang w:val="cs-CZ"/>
        </w:rPr>
      </w:pPr>
      <w:r>
        <w:rPr>
          <w:color w:val="FF0000"/>
          <w:sz w:val="36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dy  byly prvky 7. skupiny objeveny a jaké je jejich rozšířen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z prvků 7. skupiny jsou biogenn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v přírodě hlavním zdrojem mangan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ví mangan alotropii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kolik stabilních izotopů má technecium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oxidační stavy prvky 7. skupiny preferu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existují sloučeniny Tc a Re obsahující čtvernou vazbu kov – kov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mangan ušlechtilým kovem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mění acidobazické vlastnosti oxidů prvků 7. skupiny v závislosti na jejich oxidačním čísle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ho nejvyššího oxidačního stavu dosahuje mangan v komplexech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co je příčinou intenzivního zbarvení manganistanového anionu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ve které oxidačním stavu jeví sloučeniny manganu podobnost se sloučeninami halogen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á je reaktivita manganatých a manganitých nízko- i vysokospinových komplex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ým způsobem lze získat kujnou γ-modifikaci mangan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možné použít při výrobě manganu jako redukční činidlo uhlík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é binární sloučeniny s vodíkem jsou u prvků 7. skupiny známy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co je to ferromangan a zrcadlovina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k čemu se Mn a Re v praxi využíva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oxidy mangan tvoří a jaké jsou jejich acidobazické vlastnost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oxidy Mn, Tc a Re jsou termicky nejstabilnějš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lze připravit oxid manganistý a jaký tvar má jeho molekula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v praxi slouží oxid manganičitý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reaguje oxid manganičitý s kyselinami chlorovodíkovou a sírovou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se připravuje oxid manganatý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které sulfidy </w:t>
      </w:r>
      <w:bookmarkStart w:id="0" w:name="OLE_LINK1"/>
      <w:r>
        <w:rPr>
          <w:lang w:val="cs-CZ"/>
        </w:rPr>
        <w:t xml:space="preserve">Mn, Tc a Re </w:t>
      </w:r>
      <w:bookmarkEnd w:id="0"/>
      <w:r>
        <w:rPr>
          <w:lang w:val="cs-CZ"/>
        </w:rPr>
        <w:t>jsou znám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halogenidy Mn, Tc a Re tvoř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ho nejvyššího oxidačního stavu dosahuje mangan ve sloučeninách s haloge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á je rozpustnost halogenidů manganatých ve vodě 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pište vhodný způsob přípravy hydroxidu manganatéh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 jaké formě existují kationy manganaté v roztocí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soli manganité v roztoku stabilní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se připravují manganany a jak jsou zbarve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manganany chovají při okyselení jejich roztoku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se připravují manganičnany a jak jsou zbarve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á oxidační činidla jsou schopna v roztoku oxidovat soli manganaté na manganista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manganistany reagují s redukovadly v kyselých a jak v zásaditých roztocí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to manganometrie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slouží k indikaci ekvivalenčního bodu při manganometrické titrac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ysvětlete pojem autokatalytická reak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technecistany a rhenistany účinnějšími oxidačními činidly než manganistany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sou známy alkyl deriváty a karbonylové komplexy Mn, Tc a Re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e manganocen strukturně analogický ferrocenu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existují sendvičové cyklopentadienylové komplexy i u Tc a Re?</w:t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20:00Z</dcterms:created>
  <dc:creator>Katedra anorg. chemie</dc:creator>
  <dc:description/>
  <dc:language>en-US</dc:language>
  <cp:lastModifiedBy>jtouzin</cp:lastModifiedBy>
  <dcterms:modified xsi:type="dcterms:W3CDTF">2005-03-17T12:50:00Z</dcterms:modified>
  <cp:revision>6</cp:revision>
  <dc:subject/>
  <dc:title>2</dc:title>
</cp:coreProperties>
</file>