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Kovy v biosystémech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color w:val="FF0000"/>
          <w:sz w:val="36"/>
          <w:lang w:val="cs-CZ"/>
        </w:rPr>
      </w:pPr>
      <w:r>
        <w:rPr>
          <w:color w:val="FF0000"/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prvků je významných pro život na Zem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kovů je významných pro všechny životní for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ch procesů se účastní železo v lidském organism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dělí bílkoviny obsahující želez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hem a jakou má struktur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louží myoglobi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mechanismus funkce hemoglobinu v lidském organism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louží cytochromy, rubredoxin a ferredox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ítomnost jaké vazby je charakteristická pro rubredoxin a ferredoxin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ou funkci v lidském organismu mají transferrin a ferriti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e je v lidském organismu koncentrován kobalt a čeho je součást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čím je vitamín B</w:t>
      </w:r>
      <w:r>
        <w:rPr>
          <w:vertAlign w:val="subscript"/>
          <w:lang w:val="cs-CZ"/>
        </w:rPr>
        <w:t>12</w:t>
      </w:r>
      <w:r>
        <w:rPr>
          <w:lang w:val="cs-CZ"/>
        </w:rPr>
        <w:t xml:space="preserve"> mezi přírodními látkami výjimečn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 jakých procesech se v organismech savců podílí chrom a v jakém je oxidačním stav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ou funkci má v biosystémech molybde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kovů v biosystémech má nejvyšší protonové čísl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louží v lidském těle měď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ď uplatňuje v rostlinách a u některých měkkýš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zinku je obsaženo v těle dospělého člověka a k čemu slouž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je známo enzymů obsahujících zinek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louží v lidském těle alkalické kovy a jak jsou tam zastoup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kov je obsažen v chlorofyl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e nejdůležitější funkce chlorofyl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louží hořčík v lidském organism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e role vápníku v živočišných i rostlinných organismech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9:00Z</dcterms:created>
  <dc:creator>Katedra anorg. chemie</dc:creator>
  <dc:description/>
  <dc:language>en-US</dc:language>
  <cp:lastModifiedBy>jtouzin</cp:lastModifiedBy>
  <dcterms:modified xsi:type="dcterms:W3CDTF">2005-03-31T09:46:00Z</dcterms:modified>
  <cp:revision>5</cp:revision>
  <dc:subject/>
  <dc:title>2</dc:title>
</cp:coreProperties>
</file>